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 А Г А Д А Н С К А Я 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Основная общеобразовательная школа с.Талон»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85941 Магаданская область, Ольский район, с.Талон, ул.Молодежная, д.1</w:t>
      </w:r>
    </w:p>
    <w:p>
      <w:pPr>
        <w:pStyle w:val="Style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/факс (41341)28131/28130 </w:t>
      </w:r>
      <w:r>
        <w:rPr>
          <w:rFonts w:cs="Times New Roman" w:ascii="Times New Roman" w:hAnsi="Times New Roman"/>
          <w:sz w:val="18"/>
          <w:lang w:val="en-US"/>
        </w:rPr>
        <w:t>Email</w:t>
      </w:r>
      <w:r>
        <w:rPr>
          <w:rFonts w:cs="Times New Roman" w:ascii="Times New Roman" w:hAnsi="Times New Roman"/>
          <w:sz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schooltalon</w:t>
        </w:r>
        <w:r>
          <w:rPr>
            <w:rStyle w:val="InternetLink"/>
            <w:rFonts w:cs="Times New Roman" w:ascii="Times New Roman" w:hAnsi="Times New Roman"/>
            <w:sz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8"/>
        </w:rPr>
        <w:t>ОКПО33940959,  ОГРН1044900300983,  ИНН4901006990, КПП490101001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сентября  2022 г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№ </w:t>
            </w:r>
            <w:r>
              <w:rPr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</w:t>
            </w:r>
            <w:r>
              <w:rPr>
                <w:bCs/>
                <w:iCs/>
                <w:sz w:val="24"/>
                <w:szCs w:val="24"/>
              </w:rPr>
              <w:t>с.Тало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Москвина Н.А. – завхоз, </w:t>
      </w:r>
      <w:r>
        <w:rPr>
          <w:rStyle w:val="1"/>
          <w:sz w:val="24"/>
          <w:szCs w:val="24"/>
        </w:rPr>
        <w:t>член Родительского комитета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убовая О.Ю. –   член Родительского комитета;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Боргоякова Е.В. – социальный педагог;            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Агамагомедова А.Б. – медицинская сестра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ООШ с.Талон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2-2023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Т.Н. Москв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  <w:p>
            <w:pPr>
              <w:pStyle w:val="Normal"/>
              <w:spacing w:lineRule="auto" w:line="276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Татьяна Юрьевна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шкина Наталья Валерьев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йдана Константинов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дондокова Арюна Борисов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 года 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и качества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ООШ с.Талон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иссия выбирает председател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2  года  № 52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КОУ ООШ с.Талон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КОУ ООШ с.Талон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КОУ ООШ с.Талон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Магадан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2  года  № 5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убовая О.Ю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сквина Н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2  года № 5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2  года № 52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ooltalo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АННА</dc:creator>
  <dc:description/>
  <cp:keywords/>
  <dc:language>en-US</dc:language>
  <cp:lastModifiedBy>User</cp:lastModifiedBy>
  <cp:lastPrinted>2020-11-20T13:51:00Z</cp:lastPrinted>
  <dcterms:modified xsi:type="dcterms:W3CDTF">2022-09-02T06:02:00Z</dcterms:modified>
  <cp:revision>50</cp:revision>
  <dc:subject/>
  <dc:title/>
</cp:coreProperties>
</file>