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МКОУ «ООШ с.Талон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Т.Н. Москви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»_________________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 В.И. Ляха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Тимофеенко М.Ю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4291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Тип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Статус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бочая программа учебного предмета (курса) на основе ФГОС НО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Учебный предмет (курс), для которого написана програ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Физическая культу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Класс или классы, для которых написана програ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1 класс " МКОУ ООШ с. Талон" 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Уровень программы (базовый, профильный уровень, углубленное или расширенное изучение предмета, индивидуальное обучение, коррекционное обучение и т.п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базовый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</w:rPr>
            </w:pPr>
            <w:r>
              <w:rPr>
                <w:b/>
              </w:rPr>
              <w:t>Название, автор, издательство, год издания учебника (учебного пособия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.И.Лях «Физическая культура. 1-4 классы: учебник для общеобразовательных организаций» М. Просвещение 2014 г.</w:t>
            </w:r>
          </w:p>
        </w:tc>
      </w:tr>
      <w:tr>
        <w:trPr>
          <w:trHeight w:val="138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ых создана Рабочая програ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бочая программа по учебнику В.И. Ляха, 2014г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Сроки освоения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021 – 2022 учебный год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Форма обуч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чная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Режим занят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ас. в неделю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Объём учебного времени за уч. год (всего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99 час.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лабораторных и практических занят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___ час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ых и итоговых контрольных рабо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___ час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___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1) Планируемые  результаты освоения учебного предмета, 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, учащимися 1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exact" w:line="288" w:before="58" w:after="0"/>
        <w:ind w:left="370" w:hanging="0"/>
        <w:rPr>
          <w:b/>
          <w:b/>
          <w:bCs/>
        </w:rPr>
      </w:pPr>
      <w:r>
        <w:rPr>
          <w:b/>
          <w:bCs/>
        </w:rPr>
        <w:t>1.1. Естественные основы.</w:t>
      </w:r>
    </w:p>
    <w:p>
      <w:pPr>
        <w:pStyle w:val="Style21"/>
        <w:widowControl/>
        <w:spacing w:lineRule="exact" w:line="288"/>
        <w:ind w:firstLine="370"/>
        <w:rPr/>
      </w:pPr>
      <w:r>
        <w:rPr>
          <w:rStyle w:val="FontStyle28"/>
          <w:rFonts w:eastAsia="Calibri"/>
          <w:b/>
        </w:rPr>
        <w:t xml:space="preserve">1 </w:t>
      </w:r>
      <w:r>
        <w:rPr>
          <w:rStyle w:val="FontStyle20"/>
          <w:b/>
        </w:rPr>
        <w:t>классы.</w:t>
      </w:r>
      <w:r>
        <w:rPr>
          <w:rStyle w:val="FontStyle20"/>
        </w:rPr>
        <w:t xml:space="preserve"> </w:t>
      </w:r>
      <w:r>
        <w:rPr>
          <w:rStyle w:val="FontStyle18"/>
          <w:sz w:val="24"/>
          <w:szCs w:val="24"/>
        </w:rPr>
        <w:t>Здоровье и развитие человека. Возникновение физической культуры в Древнем мире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/>
      </w:pPr>
      <w:r>
        <w:rPr>
          <w:b/>
        </w:rPr>
        <w:t>1.2.</w:t>
        <w:tab/>
        <w:t>Социально-психологические основы.</w:t>
      </w:r>
    </w:p>
    <w:p>
      <w:pPr>
        <w:pStyle w:val="Style61"/>
        <w:widowControl/>
        <w:spacing w:lineRule="exact" w:line="298"/>
        <w:ind w:left="5" w:firstLine="365"/>
        <w:jc w:val="both"/>
        <w:rPr/>
      </w:pPr>
      <w:r>
        <w:rPr>
          <w:b/>
          <w:bCs/>
          <w:i/>
          <w:iCs/>
        </w:rPr>
        <w:t xml:space="preserve">1 классы. </w:t>
      </w:r>
      <w:r>
        <w:rPr>
          <w:bCs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/>
        <w:t>1</w:t>
      </w:r>
      <w:r>
        <w:rPr>
          <w:b/>
          <w:bCs/>
        </w:rPr>
        <w:t>.3.</w:t>
        <w:tab/>
      </w:r>
      <w:r>
        <w:rPr>
          <w:b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exact" w:line="298"/>
        <w:ind w:left="10" w:right="24" w:firstLine="360"/>
        <w:rPr/>
      </w:pPr>
      <w:r>
        <w:rPr>
          <w:b/>
          <w:bCs/>
          <w:i/>
          <w:iCs/>
        </w:rPr>
        <w:t xml:space="preserve">1 классы. </w:t>
      </w:r>
      <w:r>
        <w:rPr>
          <w:bCs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b/>
        </w:rPr>
        <w:t>1.4.</w:t>
        <w:tab/>
        <w:t>Подвижные игры</w:t>
      </w:r>
      <w:r>
        <w:rPr/>
        <w:t>.</w:t>
      </w:r>
    </w:p>
    <w:p>
      <w:pPr>
        <w:pStyle w:val="Style21"/>
        <w:widowControl/>
        <w:spacing w:lineRule="exact" w:line="298"/>
        <w:ind w:right="14" w:firstLine="370"/>
        <w:rPr/>
      </w:pPr>
      <w:r>
        <w:rPr>
          <w:b/>
          <w:i/>
        </w:rPr>
        <w:t xml:space="preserve">1 классы. </w:t>
      </w:r>
      <w:r>
        <w:rPr/>
        <w:t>Название и правила игр, инвентарь, оборудование, организация. Правила проведения и безопасность.</w:t>
      </w:r>
    </w:p>
    <w:p>
      <w:pPr>
        <w:pStyle w:val="Style21"/>
        <w:widowControl/>
        <w:spacing w:lineRule="exact" w:line="298"/>
        <w:ind w:right="14" w:firstLine="37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5 Элементы спортивных игр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i/>
        </w:rPr>
        <w:t xml:space="preserve">1 классы. </w:t>
      </w:r>
      <w:r>
        <w:rPr/>
        <w:t>Броски и ловля мяча в парах, упражнения с мячом у стены, ведение мяча на месте и в движении, бросок мяча в баскетбольное кольцо. Бросок и ловля мяча через се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2.</w:t>
        <w:tab/>
        <w:t>Гимнастика с элементами акробатики.</w:t>
      </w:r>
    </w:p>
    <w:p>
      <w:pPr>
        <w:pStyle w:val="Style21"/>
        <w:widowControl/>
        <w:spacing w:lineRule="exact" w:line="298"/>
        <w:ind w:left="5" w:right="10" w:firstLine="365"/>
        <w:rPr/>
      </w:pPr>
      <w:r>
        <w:rPr>
          <w:b/>
          <w:bCs/>
          <w:i/>
          <w:iCs/>
        </w:rPr>
        <w:t xml:space="preserve">1 классы. </w:t>
      </w:r>
      <w:r>
        <w:rPr>
          <w:bCs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Висы, упоры, перекаты, кувырок вперед, назад,«стойка на лопатках», «мост». Правила выполнения лазания по наклонной скамейке, </w:t>
      </w:r>
      <w:r>
        <w:rPr>
          <w:bCs/>
          <w:iCs/>
        </w:rPr>
        <w:t>лазанья и перелезания по гимнастической стенке</w:t>
      </w:r>
      <w:r>
        <w:rPr>
          <w:bCs/>
        </w:rPr>
        <w:t xml:space="preserve"> Упражнения в равновесии: «цапля», «ласточка», на узкой рейке гимнастической скамейки. Упражнение на гибкость «кольцо», «шпагат». Ползанье «по-пластунски», переползание через препятствие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>
          <w:b/>
          <w:b/>
        </w:rPr>
      </w:pPr>
      <w:r>
        <w:rPr>
          <w:b/>
        </w:rPr>
        <w:t>3.Легкоатлетические упражнения.</w:t>
      </w:r>
    </w:p>
    <w:p>
      <w:pPr>
        <w:pStyle w:val="Style21"/>
        <w:widowControl/>
        <w:spacing w:lineRule="exact" w:line="298"/>
        <w:ind w:left="10" w:right="5" w:firstLine="365"/>
        <w:rPr/>
      </w:pPr>
      <w:r>
        <w:rPr>
          <w:b/>
          <w:bCs/>
          <w:i/>
          <w:iCs/>
        </w:rPr>
        <w:t xml:space="preserve">1 классы. </w:t>
      </w:r>
      <w:r>
        <w:rPr>
          <w:bCs/>
        </w:rPr>
        <w:t xml:space="preserve">Понятия </w:t>
      </w:r>
      <w:r>
        <w:rPr>
          <w:bCs/>
          <w:i/>
          <w:iCs/>
        </w:rPr>
        <w:t xml:space="preserve">короткая дистанция, бег на скорость (бег 30м, «челночный бег»), бег на выносливость (бег до 6 мин.); </w:t>
      </w:r>
      <w:r>
        <w:rPr>
          <w:bCs/>
        </w:rPr>
        <w:t>названия метательных снарядов, метание на дальность, в цель, набивного мяча; прыжкового инвентаря, упражнений в прыжках в длину(с места и с разбега) и высоту. Техника безопасности на занятиях.</w:t>
      </w:r>
    </w:p>
    <w:p>
      <w:pPr>
        <w:pStyle w:val="Style21"/>
        <w:widowControl/>
        <w:spacing w:lineRule="exact" w:line="298"/>
        <w:ind w:left="10" w:right="5" w:firstLine="365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98"/>
        <w:ind w:left="10" w:right="5" w:firstLine="365"/>
        <w:rPr>
          <w:b/>
          <w:b/>
          <w:bCs/>
          <w:iCs/>
        </w:rPr>
      </w:pPr>
      <w:r>
        <w:rPr>
          <w:b/>
          <w:bCs/>
          <w:iCs/>
        </w:rPr>
        <w:t>4.Лыжная подготовка.</w:t>
      </w:r>
    </w:p>
    <w:p>
      <w:pPr>
        <w:pStyle w:val="Style21"/>
        <w:widowControl/>
        <w:spacing w:lineRule="exact" w:line="298"/>
        <w:ind w:left="10" w:right="5" w:firstLine="365"/>
        <w:rPr/>
      </w:pPr>
      <w:r>
        <w:rPr>
          <w:b/>
          <w:bCs/>
          <w:iCs/>
        </w:rPr>
        <w:t xml:space="preserve">1 классы. </w:t>
      </w:r>
      <w:r>
        <w:rPr>
          <w:bCs/>
          <w:iCs/>
        </w:rPr>
        <w:t>Техника безопасности на уроках лыжной подготовки, название лыжного инвентаря, название лыжных ходов, температурный режим, переноска лыжного инвентаря. Ступающий и скользящий шаг, поворот переступанием, спуск и подъем на склоне, торможение.</w:t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Style w:val="FontStyle22"/>
          <w:sz w:val="24"/>
          <w:szCs w:val="24"/>
        </w:rPr>
        <w:t>Распределение учебного времени прохождения программного материал</w:t>
      </w:r>
    </w:p>
    <w:p>
      <w:pPr>
        <w:pStyle w:val="Normal"/>
        <w:spacing w:lineRule="auto" w:line="252" w:before="0" w:after="160"/>
        <w:jc w:val="center"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по физической культуре </w:t>
      </w:r>
      <w:r>
        <w:rPr>
          <w:rStyle w:val="FontStyle21"/>
          <w:sz w:val="24"/>
          <w:szCs w:val="24"/>
        </w:rPr>
        <w:t xml:space="preserve">1 </w:t>
      </w:r>
      <w:r>
        <w:rPr>
          <w:rStyle w:val="FontStyle22"/>
          <w:sz w:val="24"/>
          <w:szCs w:val="24"/>
        </w:rPr>
        <w:t>класс</w:t>
      </w:r>
    </w:p>
    <w:p>
      <w:pPr>
        <w:pStyle w:val="Style51"/>
        <w:widowControl/>
        <w:spacing w:lineRule="exact" w:line="274"/>
        <w:jc w:val="both"/>
        <w:rPr>
          <w:rStyle w:val="FontStyle22"/>
        </w:rPr>
      </w:pPr>
      <w:r>
        <w:rPr/>
      </w:r>
    </w:p>
    <w:tbl>
      <w:tblPr>
        <w:tblW w:w="75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994"/>
        <w:gridCol w:w="1701"/>
      </w:tblGrid>
      <w:tr>
        <w:trPr>
          <w:trHeight w:val="71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b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/>
            </w:pPr>
            <w:r>
              <w:rPr>
                <w:rStyle w:val="FontStyle24"/>
                <w:b/>
                <w:lang w:val="en-US" w:eastAsia="en-US"/>
              </w:rPr>
              <w:t xml:space="preserve">№ </w:t>
            </w:r>
            <w:r>
              <w:rPr>
                <w:rStyle w:val="FontStyle24"/>
                <w:b/>
              </w:rPr>
              <w:t>п/п</w:t>
            </w:r>
          </w:p>
        </w:tc>
        <w:tc>
          <w:tcPr>
            <w:tcW w:w="4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b/>
              </w:rPr>
              <w:t>Вид программ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  <w:b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/>
            </w:pPr>
            <w:r>
              <w:rPr>
                <w:rStyle w:val="FontStyle24"/>
                <w:lang w:val="en-US" w:eastAsia="en-US"/>
              </w:rPr>
              <w:t xml:space="preserve">     </w:t>
            </w:r>
            <w:r>
              <w:rPr>
                <w:rStyle w:val="FontStyle24"/>
                <w:lang w:val="en-US" w:eastAsia="en-US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>
                <w:rStyle w:val="FontStyle24"/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</w:rPr>
              <w:t>В ходе 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</w:rPr>
            </w:pPr>
            <w:r>
              <w:rPr>
                <w:bCs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</w:rPr>
            </w:pPr>
            <w:r>
              <w:rPr>
                <w:rStyle w:val="FontStyle24"/>
              </w:rPr>
              <w:t xml:space="preserve">             </w:t>
            </w:r>
            <w:r>
              <w:rPr>
                <w:rStyle w:val="FontStyle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lang w:val="en-US" w:eastAsia="en-US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4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</w:rPr>
              <w:t>элементы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lang w:val="en-US" w:eastAsia="en-US"/>
              </w:rPr>
              <w:t xml:space="preserve">             </w:t>
            </w:r>
            <w:r>
              <w:rPr>
                <w:rStyle w:val="FontStyle24"/>
                <w:lang w:val="en-US" w:eastAsia="en-US"/>
              </w:rPr>
              <w:t>20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lang w:val="en-US" w:eastAsia="en-US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b/>
                <w:lang w:val="en-US" w:eastAsia="en-US"/>
              </w:rPr>
              <w:t>99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rStyle w:val="FontStyle24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exact" w:line="298"/>
        <w:ind w:left="10" w:right="5" w:firstLine="365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Heading2"/>
        <w:spacing w:before="120" w:after="120"/>
        <w:ind w:firstLine="709"/>
        <w:rPr>
          <w:rFonts w:ascii="Arial Narrow" w:hAnsi="Arial Narrow" w:cs="Arial Narrow"/>
          <w:b w:val="false"/>
          <w:b w:val="false"/>
          <w:bCs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Cs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лендарно-тематическое планирование с определением основных видов деятельно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1"/>
        <w:gridCol w:w="675"/>
        <w:gridCol w:w="122"/>
        <w:gridCol w:w="553"/>
        <w:gridCol w:w="2357"/>
        <w:gridCol w:w="2020"/>
        <w:gridCol w:w="2020"/>
        <w:gridCol w:w="2464"/>
        <w:gridCol w:w="1701"/>
        <w:gridCol w:w="16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ро-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ма урока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Характеристика деятельности учащихс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Форма контроля, контрольные материал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чебный материал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 w:eastAsia="ru-RU"/>
              </w:rPr>
              <w:t>(№№ страниц, заданий, § и т.п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мет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чнос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 w:eastAsia="ru-RU"/>
              </w:rPr>
              <w:t>1 четверть ( 26  часов)</w:t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52"/>
                <w:rFonts w:eastAsia="Times New Roman"/>
                <w:i w:val="false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>Легкая атлетика. Подвижные игры (2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 в спортивном зале и на площадке. ИОТ-010-2014 от 01.09.14.  Ходьба на носках, на пятках. Обычн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водны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равилами поведения в спортивном зале и на площадке, с понятием «физическая культура» ,учатся слушать и выполнять команды «Смирно» «Вольно», построению в шеренгу, бег в рассып-ную и нахождение места в строю, ходить на носках и пятках, выполняют бе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облюдают правила безопасного поведе-ния на уроке, выпол-няют действия по образцу, выполняют построение в шеренгу по росту, выполняют ходьбу и бе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учебно-познавательный интерес к новому учебному материа-лу, развивают готовность к сотруднич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-емы решения поставлен-ных задач; определяют и характеризуют физичес-кую культуру как занятия физическими упражне-ниями, подвижными и спортивными играми; планируют свои дейст-вия в соответствии с поставленной задачей; формируют собственное мнение и позицию; используют речь для регуляции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Ходьба под счет. Бег с ускорением. Бег 30м. Обучение постро-ению в шеренгу, в колонну.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3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Учатся строиться в шеренгу, колонну, выполняют комплекс утренней гимнастики, выполняют ходьбу  под счет, бег с ускорением, бег 30 м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команды на построение и перестроение, выполняют комплекс утренней гимнастики, бег с ускорением, бег 30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развитие навыков сотрудничества со взрослыми и сверстниками в разных ситуациях и овладение началь-ными навыками адаптации, форму-лируют вопросы, ориентируются на позицию партнера в общении и взаимодейств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ляют и формули-руют цели; используют общие приемы решения поставленных задач; оценивают правильность выполнения действия, адекватно воспринимают оценку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Бег с ускорением, бег 30м, 60 м. Разучивание игры «Гуси-лебеди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6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вторяют построение в шеренгу, колонну, выполняют беговую разминку, выполняют комплекс утренней гимнастики, выполняют бег с высокого старта, бег 30 м, 60м  на скорость, разучивают правила и играют в игру «Гуси-лебед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рганизующие строевые команды и приемы, разминку, бег с высокого старта и бег на скорост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нимают значение физического разви-тия для человека и принимают его, ориентируются на понимание причин успеха в учебной деятельности, формулируют собственное мнение и позицию, догова-риваются и прихо-дят к общему реше-нию в совмест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ставят, формулируют и решают учебную задачу; контролируют процесс и результат действия; вносят необходимые коррективы в действия после его завершения на основе оценки и учета сделан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 бег 30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нятие "короткая дистанция". Бег с ускорением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задания в ходьбе для стопы и беге, выполняют комплекс упражнений с хлопками, разучивают что такое «короткая дистанция» . Выполняют «челночный бег» 3* 10м, играют в игру «Гуси-лебеди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правильной технике  бега, учатся бегу с изменением направ-ления движения, учатся технически правильно выполнять ускор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скрывают внутреннюю позицию школьника, стремятся достичь хороших результа-тов в беге, формули-руют собственное мнение и позицию, договариваются и приходят к общему решению в совмес-т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образии способов решения задач, планируют свои действия в соответствии с поставленной задачей и условиями ее реализации, адекватно воспринимают оценку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«челночный бег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Бег 60м. Ходьба с высоким подниманием бедра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от 01.09.14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учивание игры «Вызов номеров».</w:t>
            </w:r>
          </w:p>
          <w:p>
            <w:pPr>
              <w:pStyle w:val="Heading2"/>
              <w:spacing w:before="0" w:after="0"/>
              <w:rPr/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легкоатлетические упражнения, ходьбу с высоким подниманием бедра, разучивают правила и играют в игру «Вызов номеро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Учатся выполнять легкоатлетические упражнения; технически правильно выполнять ходьбу с высоким подниманием бедра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формулируют и решают учебную задачу, контролируют процесс и результат действия, планируют свои действия в соответствии с задачей и условиями ее реализации, оценивают правильность выполнения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ыжки на одной ноге, на двух на месте, с продвижением вперед. Разучивание игры «Зайцы в огороде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3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прыжки на одной ноге, на двух на месте, с продвижением вперед. разучивают правила и играют в игру «Зайцы в огород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характеризо-вать роль и значение физкультуры для укрепления здоровья, правильно выполнять прыжки различными способами, выполнять упражнения по образцу учителя и показу лучших уче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общение и взаимодействие со сверстниками, 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ляют и формули-руют познавательные цели, используют общие приемы решения поставленных задач, оценивают правильность выполнения действия, адекватно воспринимают оценку учителя, ориенти-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ыжки на одной ноге, на двух на месте, с продвижением вперед. Игра «Зайцы в огороде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различными способами передвижения : ходьба, бег, прыжки, лазанье, ползанье; выполняют упражнения под заданный ритм и темп, играют в игру «Зайцы в огород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знают, что такое жизненно важные способы передви-жения человека, учатся выполнять упражнения под заданный темп и ритм, организовы-вать и проводить подвижные игры, соблюдать правила взаимо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взаимодействие со сверстниками, 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цели, соотносят изученные понятия с примерами из реальной жизни, вносят необходимые коррективы в действия после его завершения на основе его оценки и учета сделанных ошибок;  договариваются и приходят к общему решению в совместной деятельности,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прыжок в длину с мес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ыжки на одной ноге, на двух на месте. Прыжок в длину с места. Разучивание игры «Лисы и куры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историей возникновения физической культуры, Учатся выполнять прыжок в длину с места, технически правильно выполнять отталкивание и приземление, разучивают правила и играют в игру «Лисы и кур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особенностями физической культуры древних народов, учатся технически пра-вильно выполнять выполнять отталкивание и приземление, выпо,-лнять организующие строевые команды и прие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общение и взаимодействие со сверстниками, проявляют дисцип-линированность, трудолюбие и упорство в дости-жении поставленных целей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Самостоятельно форму-лируют и решают учебную задачу, соотносят изученные понятия с примерами из реальной жизни; вносят необходимые коррективы в действия после его завершения на основе его оценки и учета сделанных ошибок;  вносят необхо-димые коррективы в дей-ствия после его заверше-ния на основе его оценки и учета сделанных ошиб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Равномерный бег 3 мин. Прыжок в длину с места.  Подвижная игра «Пятнашки» 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правилами контроля двигательных качеств, выполняют на результат прыжок в длину с места, разучиваю правила и играют в игру  «Пятнаш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Учатся выполнять упражнения, соблю-дая правила безопас-ности, выполнять упражнения доби-ваясь конечного результата, выпол-нять игровые упраж-нения разной функциональной направленности, соблюдать правила взаимодействия с игроками команды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цели, используют общие прие-мы решения поставлен-ных задач, планируют свои действия в соответ-ствии с задачей и усло-виями ее реализации, оценивают правильность выполнения действия, формулируют собствен-ное мнение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прыжок в длину с мес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вномерный бег 4 мин. Метание мяча из положения стоя грудью по направлению метания. Разучивание игр «К своим флажкам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Выполняют бег в равномерном темпе, беговые задания Разучивают, как выполнять метание мал.мяча на дальность, выполняют  метание мал.мяча на дальность,  выполняют упражнения по образцу учителя и показу лучших учеников, разучивают правила и играют в игры «К своим флажкам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организовывать и проводить подвижные игры, выполнять выполнять технически правильно метание малого мяча, игровые упражнения из подвижных игр разной функциональной направленности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емы решения поставленных задач, соотносят изученные понятия с примерами из реальной жизни, оцени-вают правильность выполнения действия, адекватно воспринимают оценку учителя и сверст-ников, формулируют вопросы, ори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вномерный бег 6 мин. Метание мяча из положения стоя грудью по направлению метания. Разучивание игры «Попади в мяч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4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физическими качествами человека, выполняют бег на выносливость, метание мал.мяча на дальность повторяют правила и играют в игры «Попади в мяч», «К своим флажка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знают что такое физические качества человека, развивают выносливость при выполнении игро-вых упражнений и бега, учатся органи-зовывать и прово-дить подвижные игры, соблюдать правила взаимодей-ствия с игрокам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-нообразии способов решения задач, соотносят изученные понятия с примерами из реальной жизни, планируют свои действия в соответствии с задачей и условиями ее реализации, формули-руют собственное мнение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0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вномерный бег 8 мин. Метание мяча из положения стоя грудью по направлению метания на заданное расстояние. Разучивание игры «Кто дальше бросит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как правильно подобрать ритм и темп бега на длинных дистанциях, выполняют  бег в равномерном темпе, разучивают правила и играют в игру «Кто дальше бросит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подбирают ритм и темп своего бега, развивают внимание, ловкость при выполнении игровых упражн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общение и взаимо-действие со сверст-н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емы решения поставленных задач, определяют и кратко характеризуют физии-ческую культуру как занятия физическими упражнениями, подвиж-ными и спортивными играми, планируют свои действия в соответствии с задачей и условиями ее реализации, формулиру-ют вопросы, используют речь для регуляции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мет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знакомление с различными видами народных игр. Разучивание русской народной игры «Горелки». Игра "Два мороза"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9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ролью и значением народных игр в развитии физической культуры, выполняют ходьбу и бег с заданиями, разучивают правила и играют в игру «Горелки», «Два мороз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запоминать временные отрезки, выполнять игровые упражнения из подвижных игр разной функциона-льной направлен-ности, учатся взаимодействовать с игрок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общение и взаимодействие со сверстниками, проявляют дисцип-линированность, трудолюбие и упорство в дости-жении поставленных целей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форму-лируют и решают учебную задачу, соотносят изученные понятия с примерами из реальной жизни; планируют свои действия в соответствии с задачей и условиями ее реализа-ции, формулируют собственное мнение и позицию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бучение метанию предмета в цель. Разучивание игры «Метко в цель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правилами поведения в спортивном зале, выполняют задания в ходьбе и беге, комплекс упражнений с мал.мячом, метание мал.мяча в цель, разучивают правила и играют в игру «Метко в цел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поминают как вести себя в спортивном зале, соблюдая ТБ, выполнять легкоат-летические упраж-нения в метании мяча в цель, взаимодействовать с игрокам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емы решения поставленных задач, соотносят изученные понятия с примерами из реальной жизни; оценивают правильность выполнения действия, адекватно воспринимают оценку учителя, форму-лируют вопросы,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дъем туловища из положения лежа на спине. Разучивание игры «Погрузка арбузов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учивают строевые упражнения: расчет на 1-ый, 2-ой и перестро-ение в две шеренги, выполняют ходьбу и бег с заданиями, упражне-ния, разучивают как выполняется подъем туловища из положения лежа на спине, выпол-няют упражнение на пресс, разучивают правила и играют в игру «Погрузка арбузо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построения, расчет и перестроение, выполнять органи-зующие строевые команды и приемы, правильно выполнять подъем туловища за определенный отрезок време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 качества личности и управляют своими эмо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-нообразии способов решения задач, планируют свои действия в соответствии с задачей и условиями ее реализации, формули-руют собственное мнение и позицию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-честв: подъем туловища за 30 се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гра «Удоч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6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о значением закаливания для здоровья и со способами закаливания, выполняют упражнения в парах, выполняют подъем туловища за 30 сек., повторяют правила и играют в игру «Удоч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ролью физкультурной дея-тельности оздорови-тельной направлен-ности, учатся прави-лам взаимодействия при выполнении упражнений в паре, контролировать развитие двигатель-ных качеств, выполняя подъем туловища за определенный отрезок времени, организо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взаимодействие со сверстниками, 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форму-лируют проблемы и находят способы их решения, соотносят изученные понятия с примерами из реальной жизни; выполняют действия в соответствии с поставленной задачей и условиями ее реализации, используют установлен-ные правила в контроле способа решения, форму-лируют собственное мнение и позицию,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подъем туловищ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У с гим-настической палкой. Разучивание игры «Через кочки и пенечки», эстафеты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команды на построение и перестро-ение, разучивают упраж-нения с гимнастической палкой, выполняют упражнения для стопы с гимнастической палкой, разучивают правила и играют в игру «Через кочки и пенеч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прави-лами выполнения упражнений с пред-метами, развивают координационные способности, ловкость и внимание при выполнении упражнений с гимнастической пал-кой, выполняют упражнения для стопы с целью профилактики плоскостоп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общение и взаимодействие со сверстниками, проявляют дисцип-линированность, трудолюбие и упорство в дости-жении поставленных целей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цели, используют общие приемы решения поставленных задач, оце-нивают правильность выполнения действия, адекватно воспринимают оценку учителя, форму-лируют собственное мнение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У с гимнастическими палками. Прыжки на двух ногах разными спосо-бами.  Игра «Волк во рву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упражнения с гимнастической палкой и упражнения для стопы, разучивают прыжки на двух ногах и выполняют прыжки через веревочки, гимнастические палки, положенные лесенкой и в ряд (справа и слева от палок продвигаясь вперед), разучивают правила и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жизненно важные двигательные навыки и умения в прыжках на двух ногах различными способами, в раз-личных изменя-ющихся условиях,  находят отличи-тельные особен-ности в выполнении прыжков разными ученикам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осу-ществляют поиск необхо-димой информации; оце-нивают правильность выполнения действия, адекватно воспринимают оценку учителя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бучение прыж-кам на одной ноге. Разучивание игры «Попрыгунчики-воробуш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3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вторяют упражнения с гимнастической палкой, выполняют прыжки на двух ногах разными способами, разучивают и выполняют прыжки на одной ноге, разучивают правила и играют в игру «Попрыгунчики-воробуш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ируют способность прыгать на двух ногах в разных условиях, учатся прыгать на одной ноге сохраняя равновесие, выполняют прыжки соблюдая правила безопасности для предупреждения травмат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и управляют своими эмоциями в различных нестан-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пределяют и формули-руют проблемы; ориен-тируются в разнообразии способов решения задач; выполняют действия в соответствии с постав-ленной задачей и усло-виями ее реализации; используют установлен-ные правила в контроле способа решения; формулируют вопросы, обращаются за помощью;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У с обручем. Разучивание игры «Займи обруч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 с обручем, прыжки на двух ногах из обруча в обруч (обручи лежат в ряд и в «шахматном порядке»), разучивают правила и играют в игру «Займи обру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с пред-метом, бережно об-ращаться с инвента-рем, соблюдать тре-бования ТБ; разви-вать прыгучесть при выполнении зада-ния, ловкость, быст-роту и реакцию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общение и взаимо-действие со сверстн-иками, проявляют дисцип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ставят, формулируют и решают учебную задачу; контро-лируют процесс и результат действия; оценивают правильность выполнения действия, адекватно воспринимают оценку учителя; формулируют вопросы; ори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лезание в обруч разными способами. Игра «Займи обруч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упражнения с обручем; разучивают способы пролезания в обруч: прямо и боком; разбирают как правиль-но выполняется пролеза-ние и выполняют поточным методом; играют в игру «Займи обру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с предметом, бережно обращаться с инвентарем, соблюдать правила безопасности; разви-вают ловк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 качества личности и управляют своими эмоциями в различных нестандартных ситуация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учивание ОРУ с предметом. Совершенствова-ние прыжков на двух и одной ноге через препятст-вие. Разучивание игры «Ловишки с хвостиком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0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комплекс ОРУ с веревочкой, прыжки на двух и одной ноге через веревочки положенные «лесенкой»,  разучивают правила и играют в игру «Ловишки с хвостик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ируют способность прыгать на двух ногах (ноги вместе)и одной ноге сохраняя равновесие, играют соблюдая правила, учатся взаимодействовать со сверстниками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образии способов решения задач; формули-руют учебные задачи вместе с учителем; вносят изменения в план дей-стви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учивание упражнений на гимнастических  скамейках. Обу-чение ползанью по гимнастичес-кой скамейке, метание мал.мяча в цель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гра «Удоч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учивают и выполняют упражнения на гимнастической скамейке, ползанье по гимнастической скамейке разными способами: на коленях, на животе; метание мал.мяча в цель;  повторяют правила и играют в игру «Удоч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исполь-зуя гимнастические снаряды, регули-ровать физиическую нагрузку во время занятий; взаимо-действовать со сверстниками по правилам прове-дения игровых упражнени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общение и взаимо-действие со сверстн-иками, проявляют дисцип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форму-лируют проблемы; ориентируются в разнообразии способов решения задач; выпол-няют действия в соот-ветствии с поставленной задачей и условиями ее реализации; используют установленные правила в контроле способа реше-ния; формулируют воп-росы, обращаются за помощью; договарива-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ОТ-0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>-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витие двига-тельных качеств: выносливости и быстроты в эстафетах «Веселые старт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 по одному, учатся показы-вать и считать при вы-полнении упражнения,  выполняют эстафеты с различными видами движений: с бегом, прыжками, пролезанием в обруч, ползань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крепляют навыки выполнения основных видов движений; выполняют командные действия в эстафете для закрепления учебного материала, соблюдая правила безопасност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выде-ляют и формулируют познавательные цели; используют общие приемы решения постав-ленных задач; плани-руют свои действия в соответствии с постав-ленной задачей и усло-виями ее реализации; формулируют соб-ственное мнение и позицию; договариваются и ситуации столкновения интересов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52"/>
                <w:rFonts w:eastAsia="Calibri"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Гимнастика с элементами акробатики. Подвижные игры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Разучивание понятий : вис, упор. Вис на гимнастической стенке. Игра «Совуш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правилами поведения на уроках гимнастики, выполняют ходьбу и бег с задании-ями, упражнения сидя на гимнастическом мате, разучивают как выполняются вис и упор, выполняют упраж-нение на гимнастичес-кой стенке: вис; разучивают правила и играют в игру «Совуш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ТБ на уроках гимнастики, учатся правилам выполнения упраж-нения на гимнасти-ческой стенке, выполнять «хваты» при выполнении «виса», учатся выполнять упраж-нения для развития силы, организовы-вать и проводить подвижные игры, соблюдать правила игр и правила взаимо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 социальной роли обучающегося, развитие мотивов учебной деятельнос-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цели, вносят необходимые коррективы в действие после его завершения на основе его оценки и учета характера сделанных ошибок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Гимнастика с элементами акробатики. Техника выполнения пере-катов.  Игра «Передача мяча в колонне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9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сидя на гимнасти-ческом мате, знакомятся с простейшими элемен-тами акробатики, учатся выполнять перекаты в группировке, разучи-вают и играют в игру «Передача мяча в колон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акро-батическими эле-ментами, что такое группировка, как технически гра-мотно выполнить перекаты в груп-пировке: назад, в сторону, развивают координационные способности, учатся соблюдать правила игры и правила взаимодействия с игрок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общение и взаимодействие со сверстниками, про-являют дисципли-нированность, трудолюбие и упорство в дости-жении поставленных це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уются на активное общение и взаимодействие со сверстниками, про-являют дисципли-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ставят, формулируют и решают учебную задачу, контро-лируют процесс и результат действия, оценивают правильность выполнения действия, адекватно воспринимают оценку учителя, форму-лируют вопросы, ориен-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ставят, формулируют и решают учебную задачу, контро-лируют процесс и результат действия, оценивают правильность выполнения действия, адекватно воспринимают оценку учителя, форму-лируют вопросы,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 четверть (23 часа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52"/>
                <w:rFonts w:eastAsia="Calibri"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Гимнастика с элементами акробатики. Подвижные игры (23 часа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Обучение технике выполнения кувырка вперед. Игра «Мышелов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по кругу, упражнения сидя на гимнастическом мате, разучивают как правильно выполнить кувырок вперед, выполняют кувырок, учатся выполнять задания в круговой тренировке, разучивают правила и играют в игру «Мышелов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вивают коор-динационные спо-собности, выполняя акробатические упражнения (кувы-рок вперед), учатся выполнять действия в круговой трении-ровке закрепляя учебный материал, учатся контроли-ровать физическое состояние при вы-полнении круговой тренировк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Стойка на лопатках.  Кувырок  вперед.  Игра «Займи свое место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лежа на спине на гимнастическом мате, разучивают правила выполнения «стойки на лопатках» и выполняют, повторяют кувырок вперед, повторяют правила и играют в игру «Займи свое мест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акроба-тики только под контролем учителя; выполнять акроба-тические упраж-нения, добиваясь достижения конечного результ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ставят, формулируют и решают учебную задачу, контро-лируют процесс и результат действия, выполняют действия в соответствии с постав-ленной задачей и усло-виями ее реализации, используют установ-ленные правила в контроле способа решения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Обучение технике выполнения упражнения «мост». Разучива-ние игры «Кот и мышь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лежа на спине на гимнастическом мате, разучивают технику выполнения упражнения «мост» и выполняют, повторяют кувырок вперед и «стойку на лопатках» соединяя элементы, разучивают правила и играют в игру «Кот и мыш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как развивать гибкость тела выполняя акробатические элементы, выпол-нять упражнения акробатики соединяя их в различных сочетаниях, учатся соблюдать правила игры и правила взаимо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общение и взаимо-действие со свер-стниками, прояв-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ставят, формулируют и решают учебную задачу, контро-лируют процесс и результат действия, планируют свои действия в соответствии с задачей и условиями ее реализации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Ходьба на носках по гимнастической скамейке, наклон вперед из положения стоя. Игра «Кот и мышь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лежа на спине на гимнастическом мате, разучивают и выпол-няют ходьбу на носках по гимнастической скамейке разными способами, учатся правильно выполнять и выполняют на результат наклон вперед из положения стоя, повто-ряют правила и играют в игру «Кот и мыш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упраж-нения для развития гибкости, учатся выполнять упраж-нения по образцу учителя,  сохранять равновесие, выпол-няя ходьбу по гим-настической ска-мейке на носках, организо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, осу-ществляют поиск необ-ходимой информации, планируют свои действия в соответствии с задачей и условиями ее реализа-ции, формулируют собственное мнение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наклон вперед из положения сто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Лазание по нак-лонной скамейке. Упражнение «мост». Игры «Мышеловка»,  «Класс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лежа на боку на гимнастическом мате, разучивают способы и правила лазания по наклонной скамейке, выполняют лазание раз-ными способами, повторяют упражнение «мост»,  играют  в игру «Мышеловка», разучивают правила и играют в игру на внимание «Класс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для раз-вития ловкости и координации, выполнять игровые упражнения по команде учителя, организо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 общение и взаимодействие со сверстниками, про-являют дисципли-нированность, тру-до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-образии способов реше-ния задач, формулируют учебные задачи вместе с учителем, вносят измене-ния в план действия, формулируют собст-венное мнение, исполь-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Упражнения  в равновесии «цапля», «ласточ-ка». Подтягивание из виса лежа. Игра «Вызов номеров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лежа на боку на гимнастическом мате, разучивают и выпол-няют упражнения в равновесии «цапля» и «ласточка», разучивают и выполняют на резуль-тат подтягивание из виса лежа, разучивают правила и играют в игру «Вызов номеро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для развития силы, упражнения сохра-няя равновесие, учатся выполнять упражнения для оценки динамики индивидуального развития основных физических качеств, соблюдать правила игры и правила взаи-мо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образии способов решения задач, плани-руют свои действия в соответствии с задачей и условиями ее реализации, адекватно воспринимают оценку учителя, форму-лируют собственное мнение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подтягивание  из виса леж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Упражнения в равновесии «цапля», «ласточ-ка» ; акробати-ческие упражне-ния. Игра «Волк во вру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лежа на боку на гимнастическом мате, повторяют упражнения «цапля» и «ласточка», акробатические упраж-нения :  «стойка на лопатках», «мост», разучивают правила и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Закрепляют навыки в упражнениях акро-батики, развивают координацию, лов-кость, внимание при выполнении заданий  и игровых упражнен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, оце-нивают правильность выполнения действия, формулируют соб-ственное мнение, ори-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Вис на перекладине и гимнастической стенке. Игра «Зайцы в огороде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4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-нения стоя на коленях на гимнастическом мате, разучивают что такое вис и способы виса на перекладине и гимнас-тической стенке и выполняют; разучивают правила и играют в игру «Зайцы в огород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Развивают коорди-национные способ-ности, силу и лов-кость при выполне-нии висов и упраж-нений игры, учатся соблюдать правила поведения и пре-дупреждения трав-матизма во время занятий на гимнас-тической стенк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общение и взаимо-действие со свер-стниками, прояв-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формулируют проблемы, используют установ-ленные правила в контроле способа решения,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Значение физкультминуток. Кувырок вперед поточным методом. Игра «Хитрая лис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6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стоя на коленях на гимнастическом мате, повторяют кувырок вперед и выполняют его поточным методом, разучивают правила и играют в игру «Хитрая лис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ролью физкультурной дея-тельности оздоро-вительной направ-ленности, развивают координационные способности при вы-полнении упраж-нений акробатики, быстроту и ловкость в иг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емы решения поставленных задач, определяют и кратко характеризуют физии-ческую культуру как занятия оздоровительной направленности, пла-нируют свои действия в соответствии с задачей и условиями ее реализации, формулируют собстве-нное мнение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Акробатика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«мост», разучива-ние полушпагата,   переката назад в группировке и кувырка назад. Игра «Хитрая лис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9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стоя на коленях на гимнастическом мате, повторяют акробати-ческие упражнения : наклон вперед сидя на полу, «мост» и полу-шпагат, выполняют перекат назад в группи-ровке и разучивают технику выполнения кувырка назад, выпол-няют кувырок назад, играют в игру «Хитрая лис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для развития гибкости, развивают коорди-национные способ-ности при выполне-нии кувырка назад, ловкость и быстроту в иг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образии способов решения задач, форму-лируют учебные задачи вместе с учителем, вносят изменения в свои планы, формулируют собст-венное мнение и пози-цию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Развитие коорди-национных способностей: ходьба по гимнастической скамейке. Игра «Змей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не-ния лежа на животе на гимнастическом мате, выполняют ходьбу по узкой рейке гимнас-тической скамейки разными способами, разучивают правила и играют в игру «Змей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технически грамотно выполнять упражнения в равно-весии, соблюдать правила игры и пра-вила взаимодействия с игрок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и управляют своими эмоциями в различных нестан-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-емы решения постав-ленных задач, самос-тоятельно выделяют и формулируют цели, планируют свои действия в соответствии с задачей и условиями ее реалии-зации, формулируют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Лазание  по гимнастической стенке. Формирование правильной осанки. Игра «Жмур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3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упраж-нения лежа на животе на гимнастическом мате, разучивают способы лазанья и перелезания по гимнастической стенке, упражнения на формирование правиль-ной осанки, выполняют лазанье и перелезание, упражнения для осан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орга-низационными приемами лазанья по гимнастической стенке, учатся вы-полнять упражнения на гимнастической стенке соблюдая правила безопас-ности для предуп-реждения травма-т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общение и взаимо-действие со свер-стниками, прояв-ляют дисциплиниро-ванность, трудолю-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тавят и формулируют проблемы, ориентиру-ются в разнообразии способов решения задач, выполняют действия в соответствии с постав-ленной задачей и усло-виями ее реализации, используют установ-ленные правила в конт-роле способа решения, обращаются за помощью, договариваются о распре-делении функций и ролей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Лазанье по гимнастической стенке. Кувырки вперед и назад . Игра «Волк во рву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6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, упражнения сидя на мате, выполняют лазанье и перелезания на гимнастической стенке, повторяют технику и выполняют кувырки вперед и назад, повторяют правила и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вивают ловкость и координацию при выполнении переме-щений по гимнасти-ческой стенке; совершенствуют навыки выполнения кувырков вперед и назад; соблюдают правила п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ставят, формулируют и решают учебную задачу; контро-лируют процесс и результат действия; планируют свои действия в соответствии с задачей и условиями ее реализа-ции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Обучение враще-нию обруча. Ползанье «по-пластунски». Игра «Бездомный заяц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Разучивают и выполняя-ют: упражнения с обру-чем, вращение обруча на разных частях тела, пол-занье «по-пластунски»; разучивают правила и играют в игру «Бездомный заяц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технике вра-щения обруча, зна-комятся с приклад-ным упражнением гимнастики пол-занье «по-пластун-ски» и его примене-ние в военной деятельности, учатся взаимодействовать со сверстниками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форму-лируют проблемы; ори-ентируются в разнообра-зии способов решения задач; выполняют дей-ствия в соответствии с поставленной задачей и условиями ее реализации; используют установлен-ные правила в контроле способа решения; форму-лируют вопросы, обраща-ются за помощью; дого-вариваются о распре-делении функций и ролей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Перелезание через препятствие. Лазанье  по гимнастической стенке различными спо-собами. Игра «Бездомный заяц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вторяют упражнения разминки с обручем, разучивают как правиль-но выполняется переле-зание через препятствие и выполняют, повторяя-ют лазанье и перелеза-ние по гимнастической стенке, повторяют правила и играют в игру «Бездомный заяц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вивают ловкость и смелость выпол-няя лазанье по гим-настической стенке, ловкость и коорди-нацию движений при перелезание через препятствие, учатся соблюдать правила игры, соб-людать правила безопасности выпол-няя лазанье и пере-лезание через гимнастические снаря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Полоса препятствий. Разучивание упражнений «лодочка», «коль-цо». Игра «Салки-выручал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3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, упражнения лежа на животе на гимнастичес-ком мате, разучивают и выполняют: упражнения «лодочка» и «кольцо»;  упражнения полосы пре-пятствий; разучивают правила и играют в игру «Салки-выручал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Развивают двига-тельные качества: быстроту, выносли-вость во время прео-доления полосы пре-пятствий, учатся самостоятельно контролировать качество выполне-ния упражнений акробатики, разви-вают гибкость вы-полняя упражнения «лодочка» и «кольцо»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общение и взаимодействие со сверстниками; про-являют дисципли-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форму-лируют учебные задачи вместе с учителем, вносят изменения в план дей-ствия; формулируют собственное мнение и позицию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Развитие гибкости в упражнениях «лодочка», «кольцо». Упражнение «полушпагат». Игра «Салки-выручал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, упражнения лежа на животе на гимнастичес-ком мате,  повторяют упражнения на гибкость «лодочка», «кольцо»;  разучивают и выполня-ют упражнение  «полу-шпагат», повторяют правила и играют в игру «Салки-выручал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для раз-вития гибкости; осанки и коорди-нации движений при выполнении «полушпага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нимают значение знаний для человека и принимают его; раскрывают внутреннюю позицию школьник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емы решения поставленных задач; определяют  и кратко характеризуют занятия гимнастикой как средство общего развития чело-века; планируют свои действия в соответствии с задачей урока и усло-виями ее реализации; договариваются о распределении функций и ролей в совместной дея-тельности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Кувырок в сторону. Выполнение акробатической комбинации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гра «Третий лиш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Выполняют ходьбу и бег, ОРУ; разучивают кувырок в сторону; повторяют акробати-ческие упражнения: «ласточка», кувырок вперед, стойка на лопатках, «мостик», кувырок назад; соеди-няют их в комбинацию и выполняют; разучивают правила и играют в игру «Третий лишний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соединять акробатические упражнения и выполнять гимнас-тическую комби-нацию на среднем уров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Выполнение акробатической комбинации. Разучивание игры «Салки с мячом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,  общеразвивающие упражнения; повторяют правильное выполнение акробатических упраж-нений; повторяют и выполняют гимнас-тическую комбинацию; разучивают и играют в игру «Салки с мячом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акроба-тики, соблюдая пра-вила безопасности; самостоятельно кон-тролировать качес-тво выполнения упражнени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же-нии поставленных целей; умеют управ-лять своими эмоции-ями в различных нестандарт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ставят, формулируют и решают учебную задачу; контро-лируют процесс и резуль-тат действия; планируют свои действия в соответ-ствии с поставленной задачей и условиями ее реализации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Выполнение гимнастической комбинации.  Разучивание игры «Салки ноги от земли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,  общеразвивающие упражнения; повторяют правильное выполнение акробатических упраж-нений; повторяют и выполняют гимнас-тическую комбинацию; разучивают правила и играют в игру «Салки-ноги от земли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ОРУ на месте. Эстафеты с предметами и различными видами движений.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4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У по одному, учатся показывать и считать при выполнении упражнения; разучивают и выполняют эстафеты с предметами и различными видами движ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самостоя-тельно организо-вывать и проводить разминку; закреп-ляют умения и навы-ки правильного выполнения основ-ных видов движе-ний; выполняют командные действия в эстафете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же-нии поставленных целей; умеют управ-лять  эмоци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форму-лируют учебные задачи вместе с учителем, вносят изменения в план дей-ствия; формулируют собственное мнение и позицию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Разучивание эстафет с акроба-тическими и прикладными гимнастическими упражнениями.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,  общеразвивающие упражнения, разучивают и выполняют эстафеты с кувырком вперед, «мостиком», ползаньем «по-пластунски», лаза-ньем по гимнастической стенке, перелезанием через препятств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командные действия в эстафете, совер-шенствовать акро-батические  и прик-ладные гимнасти-ческие упражнения; взаимодействовать со сверстниками при проведении сорев-н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общение и взаимо-действие со сверст-никами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оцени-вают правильность выполнения действия; адекватно воспринимают замечания учителя; формулируют собствен-ное мнение и позицию;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Разучивание эстафет с акроба-тическими и прикладными гимнастическими упражнениями.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9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,  общеразвивающие упражнения, разучивают и выполняют эстафеты с кувырком вперед, «мостиком», ползаньем «по-пластунски», лаза-ньем по гимнастической стенке, перелезанием через препятств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командные действия в эстафете, совер-шенствовать акро-батические  и прик-ладные гимнасти-ческие упражнения; взаимодействовать со сверстниками при проведении сорев-н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общение и взаимо-действие со сверст-никами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оцени-вают правильность выполнения действия; адекватно воспринимают замечания учителя; формулируют собствен-ное мнение и позицию;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3 четверть (26 часов)</w:t>
            </w:r>
          </w:p>
        </w:tc>
      </w:tr>
      <w:tr>
        <w:trPr>
          <w:trHeight w:val="32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52"/>
                <w:rFonts w:eastAsia="Calibri"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Лыжная подготовка (15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1-2014 Подготовка инвентаря для занятий на лыжах. Ступающий шаг без палок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 правилами безопасного поведения на уроках лыжной под-готовки: подготовка лыж, переноска до лыж-ни, поведение на лыжне; организованно выходят с лыжами из помещения, учатся правильно укла-дывать лыжи на снег и их пристегивать, выпол-няют ступающий шаг без палок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знают ТБ на уроках лыжной подготовки, организационные приемы переноса и надевания лы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нос-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деляют и формули-руют познавательные цели с помощью учителя; используют общие прие-мы решения поставлен-ных задач; планируют свои действия в соответ-ствии с поставленной задачей и условиями ее реализации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1-2014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Значение занятий на лыжах для укрепления здоровья. Ступа-ющий шаг.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Беседуют о значении занятий лыжами для здоровья; получают лыжи и организованно выходят на лыжню строятся в шеренгу с лыжами, укладывают их на снег (правая, левая), пристегивают; разучивают технику ступающего шага на лыжах и выполняют движение ступающим шагом по лыжне в колонне с соблюдением дистанции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ланируют лыжные прогулки в режиме дня для укрепления здоровья; учатся правильно выпол-нять ступающий шаг на лыжах; двигать-ся на лыжах в колонне, соблюдая дистанц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пределяют и кратко характеризуют физичес-кую культуру как занятия физическими упражне-ниями включая лыжную подготовку; самостоя-тельно выделяют и фор-мулируют познаватель-ные  цели; используют общие приемы решения поставленных задач; планируют свои действия в соответствии с постав-ленной задачей и усло-виями ее реализации; оценивают правильность выполнения действия; договариваются и прихо-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1-2014 </w:t>
            </w:r>
            <w:r>
              <w:rPr>
                <w:b w:val="false"/>
                <w:sz w:val="22"/>
                <w:szCs w:val="22"/>
              </w:rPr>
              <w:t>Особенности дыхания. Ступающий шаг с палками.</w:t>
            </w:r>
          </w:p>
          <w:p>
            <w:pPr>
              <w:pStyle w:val="Heading2"/>
              <w:spacing w:before="0" w:after="0"/>
              <w:rPr/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-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учают лыжи и организованно выходят на лыжню строятся в шеренгу с лыжами, укладывают их на снег (правая, левая), присте-гивают; разучивают тех-нику поворота пересту-панием и выполняют поворот на месте;  дви-гаются ступающим шагом по лыжне в колонн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Узнают правила поворотов перес-тупанием на месте; учатся повороту переступанием вокруг пяток лыж, выполняют поворо-ты вправо и влево, соблюдают правила безопасного поведения на лыжа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и управляют своими эмоциями в различных нестан-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-образии способов реше-ния задач; планируют свои действия в соот-вет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3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1-2014 Прохождение дистанции 500 м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Повторение пройденного материала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Развитие умения двигаться на лыжах скользя-щим шагом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.01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учают лыжи и организованно выходят на лыжню строятся в шеренгу с лыжами, укладывают их на снег (правая, левая), присте-гивают; проходят 500 м ступающим шагом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учивают технику скользящего шага и выполняют движение по лыжне скользящим шагом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двигаться на лыжах скользящим шагом; соблюдать правила поведения и предупреждения травматизма на уро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</w:rPr>
              <w:t>Скользящий шаг с палками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Обучение спуску на лыжах без палок. 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1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учают лыжи и организованно выходят на лыжню строятся в шеренгу с лыжами, укладывают их на снег (правая, левая), присте-гивают; разучивают технику спуска без палок в положении полуприседа; выполня-ют движение по лыжне скользящим шагом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какие  бывают способы передвижения на лыжах; учатся спускаться с небольшого возвы-шения на лыжах в средней стойке в соответствии с правилами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 взаимодействие со сверстниками; умеют управлять своими эмоциями в различ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</w:t>
            </w:r>
            <w:r>
              <w:rPr>
                <w:b w:val="false"/>
                <w:sz w:val="20"/>
                <w:szCs w:val="20"/>
                <w:lang w:val="ru-RU"/>
              </w:rPr>
              <w:t>Прохождение дистанции 1 км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4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учают лыжи и орга-низованно выходят на лыжню строятся в шеренгу с лыжами, укладывают их на снег (правая, левая), присте-гивают; разучивают технику подъема на склон ступающим и скользящим шагом: наискось, «елочкой», «лесенкой»; выполняют подъемна склон разными способами и спуск в средней стойк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с прави-лами преодоления небольших склонов, встречающиеся на дистанции; учатся правильному подъему на лыжах разными способами, закрепляют спуск с небольшой горк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</w:t>
            </w:r>
            <w:r>
              <w:rPr>
                <w:b w:val="false"/>
                <w:sz w:val="20"/>
                <w:szCs w:val="20"/>
              </w:rPr>
              <w:t>Повороты переступанием. Ступающий и скользящий шаг с палками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6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учают лыжи и орга-низованно выходят на лыжню строятся в шеренгу с лыжами, укладывают их на снег (правая, левая), присте-гивают; разучивают торможение падением, выполняют; передви-жение по лыжне сколь-зящим шагом и приме-няют торможение падением во время дви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в каких случаях исполь-зуется торможение падением; учатся выполнять тормо-жение падением, соблюдая правила техники безопас-ности; развивают выносливость совершенствуя передвижение по дистанции скользящим шаго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8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</w:t>
            </w:r>
            <w:r>
              <w:rPr>
                <w:b w:val="false"/>
                <w:sz w:val="20"/>
                <w:szCs w:val="20"/>
                <w:lang w:val="ru-RU"/>
              </w:rPr>
              <w:t>Прохождение дистанции 1 км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вороты переступанием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</w:t>
            </w:r>
            <w:r>
              <w:rPr>
                <w:b w:val="false"/>
                <w:sz w:val="20"/>
                <w:szCs w:val="20"/>
              </w:rPr>
              <w:t>Понятие об обморожении. Подъемы и спуски под укло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01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1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учают лыжи и палки, организованно выходят на лыжню, строятся в шеренгу укладывают лыжи на снег (правая, левая), пристегивают; разучи-вают правила надевания лыжных палок и техни-ку работы рук; выпол-няют; передвижение по лыжне скользящим шагом с пал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движению на лыжах с палками: поочередно подни-мая пятки лыж и прижимая носки, отталкиваются палками и продвига-ются вперед; учатся координировать движения рук и н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-жении поставлен-ных целей; умеют управлять эмоц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пла-нируют свои действия в соответствии с постав-ленной задачей и условиями ее реализации; оценивают правильность выполнения действия;  адекватно воспринимают оценку учителя; исполь-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</w:t>
            </w:r>
            <w:r>
              <w:rPr>
                <w:b w:val="false"/>
                <w:sz w:val="20"/>
                <w:szCs w:val="20"/>
                <w:lang w:val="ru-RU"/>
              </w:rPr>
              <w:t>Прохождение дистанции 1 км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2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учают лыжи и палки, организованно выходят на лыжню, строятся в шеренгу укладывают лыжи на снег (правая, левая), пристегивают; разучива-ют работу рук с палками во время подъема на склон и положение палок во время спуска; выполняют передвиже-ние по лыжне сколь-зящим шагом с пал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 правильно выполнять подъем на лыжах с палками ступающим шагом, правильно отталки-ваться и принимать правильное положе-ние с палками во время спуска со склона; выполнять скольжение на одной лыже оттал-киваясь правой и ле-вой ногой с пооче-редным выносом р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нос-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Самостоятельно выде-ляют и формулируют познавательные цели; используют общие прие-мы решения поставлен-ных задач; планируют свои действия в соответ-ствии с поставленной задачей и условиями ее реализации; оценивают правильность выполне-ния действия; договари-ваются и приходят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</w:t>
            </w:r>
            <w:r>
              <w:rPr>
                <w:b w:val="false"/>
                <w:sz w:val="20"/>
                <w:szCs w:val="20"/>
              </w:rPr>
              <w:t>Подъемы и спуски под уклон. Повороты переступанием</w:t>
            </w:r>
            <w:r>
              <w:rPr>
                <w:sz w:val="24"/>
                <w:szCs w:val="24"/>
              </w:rPr>
              <w:t>.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 xml:space="preserve"> 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4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учают лыжи и палки, организованно выходят на лыжню, строятся в шеренгу укладывают лыжи на снег (правая, левая), пристегивают; разучи-вают и выполняют движение на лыжах «змейкой»; выполняют подъем ступающим шагом с пал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как выполняется движе-ние на лыжах «змейкой»; учатся выполнять передви-жения на лыжах с помощью палок раз-ными способами; пе-редвигаться на лыжах, преодолевая препятств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ляя-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09-2014 </w:t>
            </w:r>
            <w:r>
              <w:rPr>
                <w:b w:val="false"/>
                <w:sz w:val="20"/>
                <w:szCs w:val="20"/>
                <w:lang w:val="ru-RU"/>
              </w:rPr>
              <w:t>Прохождение дистанции 1 км в равномерном темпе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Повторение пройденн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учают лыжи и палки, организованно выходят на лыжню, строятся в шеренгу укладывают лыжи на снег (правая, левая), пристегивают; проходят по лыжне скользящим шагом с палками дистанцию 500м в медле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правильно называть лыжный инвентарь; передви-гаться на лыжах длительное время; выполнять упражнения по лыжной подготовке для закрепления учебного материал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Ступающий и скользящий шаг с палками. Передвижение на лыжах 1 к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6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ходят по лыжне ступающим, затем скользящим шагом с палками. Выполняют передвижение на лыжах 1 км в среднем темп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правильно называть лыжный инвентарь; передви-гаться на лыжах длительное время; выполнять упражнения по лыжной подготовке для закрепления учебного материал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деляют и формули-руют познавательные цели с помощью учителя; используют общие приемы решения поставленных задач; планируют свои действия в соответствии с постав-ленной задачей и условиями ее реализации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4</w:t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09-2014 Подъемы и спуски под уклон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Лыжные гонки на 1 км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нтроль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ганизованно выходят на лыжню, строятся в шеренгу укладывают лыжи на снег (правая, левая), пристегивают. Выполняют подъемы и спуски под небольшой уклон. Выполняют передвижение на лыжах 1 км в быстром темп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правильно называть лыжный инвентарь; передви-гаться на лыжах длительное время; выполнять упражнения по лыжной подготовке для закрепления учебного материал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прохождения дистанции 1 км на врем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52"/>
                <w:rFonts w:eastAsia="Calibri"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Элементы спортивных игр. Подвижные игры (10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ОРУ с малыми мячами. Обучение броскам и ловле малого мяча.  Разучивание игры «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1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 с малым мячом; разучивают броски ловлю малого мяча, выполняют ловлю двумя руками после подбра-сывания вверх и удара об пол ; разучивают правила и играют в игру «Вышибалы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накомятся как правильно  выпол-нять броски и ловлю малого мяча; учатся выполнять упраж-нения с малыми мячами, правильной технике броска и ловли малого мяч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-ство в достижении поставленных целей; умеют управлять эмоциями при обще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используют общие приемы решения поставленных задач; пла-нируют свои действия в соответствии с постав-ленной задачей и условиями ее реализации; оценивают правильность выполне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крепление упражнений с малым мячом.  Игра «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5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 с малым мячом; повторяя-ют броски и ловлю малого мяча, выпол-няют ловлю двумя руками после подбра-сывания вверх и удара об пол, с хлопком в ладоши; повторяют правила и играют в игру «Вышибалы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У с малым мячом. Обучение броскам и ловле одной рукой. Разучивание игры «Снеж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 с малым мячом; разучи-вают технику броска и ловли мяча одной рукой (малого и большого), выполняют броски и ловлю мяча одной рукой;  броски мяча в цель одной рукой; разучивают правила и играют в игру «Снежки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правильной технике броска и ловли мяча одной рукой; контроли-ровать силу и высоту броска; попадать в цель, бросая мяч одной рук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скрывают внутреннюю позицию школь-ника; умеют управлять эмоц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Обучение броскам и ловле мяча в паре. Разучивание игры «Мяч в обруч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2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; разучивают броски и ловлю мяча в парах и выполняют броски разными способами; ра-зучивают правила и играют в игру «Мяч в обруч»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как взаимо-действовать с парт-нером при выполне-нии бросков и ловли в парах; развивают глазомер и контро-лируют силу брос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взаимо-действие со сверст-никами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Броски и ловля мяча в парах разными способами. Разучивание игры «Подвижная цель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; повторяют броски и ловлю мяча в парах и выполняют броски разными способами (снизу, от груди, сверху, от плеча, сбоку); разучи-вают правила и играют в игру «Подвижная цель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Обучение упраж-нениям с боль-шим мячом у стены. Игра «Подвижная цель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9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вторяют ОРУ с большим мячом; разучи-вают способы бросков в стену, выполняют броски и ловлю мяча в стену разными спосо-бами; повторяют правила и играют в игру «Подвижная цел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вивают глазомер и контролируют силу броска при выполнении броска и ловли мяча в сте-ну; учатся находить отличительные особенности в выполнении двига-тельных действий разными учениками, выделять отличи-тельные призна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скрывают внутреннюю позицию школь-ника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-образии способов реше-ния задач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Обучение веде-нию мяча на месте. Разучивание игры «Мяч из круг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; разучивают технику ведения мяча на месте и выполняют ведение на месте разными спосо-бами : двумя руками, одной рукой (правой, ле-вой), со сменой рук; разучивают правила и играют в игру «Мяч из круг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ведение мяча на месте; соблюдать правила взаимо-действия с игрок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общение и  взаимо-действие со сверст-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-емы решения постав-ленных задач; осущес-твляют поиск необходи-мой информации; пла-нируют свои действия в соответствии с постав-ленной задачей и усло-виями ее реализации; оценивают правильность выполне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Ведение мяча на месте. Разучи-вание ведения мяча в движении. Игра «Мяч из круг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; повторяют ведение на месте разными спосо-бами : двумя руками, одной рукой (правой, ле-вой), со сменой рук; разучивают технику ведения мяча в движе-нии и выполняют ведение в движении разными способами; повторяют правила и играют в игру «Мяч из круг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ведение мяча на месте и в движении разными способами; соблюдать правила игры и взаимодей-ствия с игрокам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2-2014 Обучение брос-кам мяча в кольцо способами «сни-зу» и «сверху». Разучивание игры «Мяч соседу» 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6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; разучивают как бросать мяч в кольцо, технику выполнения бросков мяча в кольцо способа-ми «снизу» и «сверху», выполняют броски; разучивают правила и играют в игру «Мяч соседу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бросок мяча в кольцо разными способами; контро-лировать силу и высоту броска; взаимодействовать со сверстниками по правилам проведения игр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скрывают внутреннюю позицию школь-ника; проявляют дисциплинированность, трудолюбие и упорство в достижении постав-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Совершенствование бросков в кольцо разными способами. Игра «Мяч соседу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8.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; повторяют как бросать мяч в кольцо, технику выполнения бросков мяча в кольцо способа-ми «снизу» и «сверху», выполняют броски; повторяют правила и играют в игру «Мяч соседу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4 четверть (24 часа)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52"/>
                <w:rFonts w:eastAsia="Calibri"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Элементы спортивных игр. Подвижные игры (7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Упражнениях с баскетбольным мячом в парах. Разучивание  игры «Гонки мячей в колонне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0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бщеразви-вающие упражнения; разучивают как правиль-но выполнять бросок мяча в кольцо после ведения; выполнять передачу мяча после ведения в паре; разучивают правила и играют в игру «Гонка мячей в колон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бросок мяча в коль-цо после ведения; выполнять передачу мяча в парах после ведения; совершен-ствовать координа-цию, глазомер и точ-ность при выполне-нии упражнений с мяч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осу-ществляют поиск необ-ходимой информации; планируют свои действия в соответствии с постав-ленной задачей и усло-виями ее реализации; оценивают правильность выполнения действия; адекватно воспринимают оценку учителя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2-2014 Самостоятельное выполнение ОРУ. Эстафеты «Веселые старты». 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 сами ранее разученные общеразви-вающие упражнения; разучивают и выпол-няют эстафеты с мяч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самостоя-тельно организовы-вать и проводить разминку; исполь-зовать полученные навыки в процессе обучения; закрепля-ют умения и навыки правильного выпол-нения заданий с мячом; выполняют командные действия в эстафетах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-жении поставленных целей умеют управ-лять эмоциями при общении со сверст-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используют общие при-емы решения постав-ленных задач; плани-руют свои действия в соответствии с постав-ленной задачей и усло-виями ее реализации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 Обучение броскам и ловле мяча через сетку. Игра  «Перекинь мяч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4.04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вторяют правила поведения на уроках с мячом; выполняют ОРУ с большим мячом, зна-комятся какие бывают игры с мячом через сетку; разучивают правильную технику бросков и ловли мяча через сетку; разучивают правила и играют в игру «Перекинь мя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броски мяча через сетку и ловить высоко летящий мяч; развивают силу и высоту броска; учатся играть соблюдая правила игры и контролиро-вать свои действия и действия соперни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скрывают внутреннюю позицию школь-ника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-образии способов реше-ния задач; планируют свои действия в соот-ветствии с поставленной задачей и условиями ее реализации; формули-руют собственное мнение и позицию; договарива-ются и приходят к общему решению в сов-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Броски  и ловля мяча через сетку. Игра «Перекинь мяч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6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вторяют ОРУ с боль-шим мячом; повторяют как правильно выпол-нять бросок через сетку разными способами: снизу, сверху, от плеча, от груди, сбоку, выпол-няют броски и ловлю мяча через сетку раз-ными способами; повторяют правила и играют в игру «Перекинь мя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броски мяча через сетку разными способами и ловить высоко летящий мяч; развивают силу и высоту броска; играют соблюдая правила и контро-лируя свои действия и действия соперник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Обучение брос-кам набивного мяча.  Разучи-вание  игры «Горячая картош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8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РУ без предмета; знакомятся с набивным мячом, какие бывают способы брос-ков набивного мяча, разучивают правильную технику броска набив-ного мяча из-за головы, выполняют броски в парах; разучивают правила и играют в игру «Горячая картош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броски набивного мяча из-за головы; соблюдать правила взаимодействия с партнером с целью предупреждения травмат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плани-руют свои действия в соответствии с постав-ленной задачей и усло-виями ее реализации; используют речь для ре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 Броски набивного мяча из-за головы. Игра «Горячая картош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РУ без предмета; повторяют технику броска набивного мяча разными способами: снизу, от груди, от плеча, из-за головы, выполняют броски в парах; повторяют правила и играют в игру «Горячая картош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крепляют навык выполнения броска набивного мяча; с целью контроля за развитием двига-тельных качеств технически правиль-но выполняют бросок набивного мяча из-за голов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взаимодействие со сверстниками; про-являют дисципли-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за развитием двигательных качеств( броски набивного мяча из-за головы)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0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2-2014 Совершенствова-ние бросков и ловли мяча через сетку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Эстафеты с мячами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2-2014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учивание игры «Пионербол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3.04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ОРу с хлоп-ками; повторяют броски разными способами и ловлю мяча в парах; разучивают правила и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крепляют навык выполнения броска и ловли мяча; учатся грамотно исполь-зовать технику брос-ка и ловли мяча во время игры; соблю-дать правила поведе-ния и предупрежде-ния травматизма во время занятий физкультур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взаимодей-ствие со сверстни-ками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емы решения поставленных задач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52"/>
                <w:rFonts w:eastAsia="Calibri"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Легкая атлетика. Подвижные игры (18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ыжок  в длину с места. Разучивание игры «Пустое место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8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различные ходьбу и бег, ОРУ без предмета; повторяют технику прыжка в длину с места, выполняют прыжок; разучивают правила и играют в игру «Пустое мест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овершенствуют на-вык технически пра-вильно выполнять прыжок в длину с места; в доступной форме объяснять технику прыжка в длину с места, анализировать и находить ошибки при выполнении, их исправля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оценива-ют правильность выпол-нения действия; адек-ватно воспринимают предложения и оценку учителя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Прыжок в длину с разбега на гим-настический мат. Прыжок в длину с мест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гра «Пустое место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0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различные ходьбу и бег, ОРУ без предмета; разучивают технику прыжка в длину с разбега и выполняют прыжок; повторяют прыжок в длину с места; повторяют правила и играют в игру «Пустое мест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технически правильно выпол-нять прыжок в дли-ну с разбега, соблю-дая правила безопас-ности; прыжок в длину с места; взаимодействовать со сверстниками во время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скрывают внутреннюю позицию школь-ника; умеют управ-лять   эмоц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образии способов решения задач; плани-руют свои действия в соответствии с постав-ленной задачей и усло-виями ее реализации; формулируют собст-венное мнение и пози-цию;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Прыжок в длину с места. Прыжки через барьеры. Эстафета «Кто дальше прыгнет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, ОРУ с круговыми движениями; выполняют прыжок в длину с места на резуль-тат; разучивают технику прыжков через низкие барьеры и выполняют прыжки через низкие барьеры во время бега; разучивают и выполняют эстафе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прыжки через низкие барьеры во время бега; разви-вают силу, ловкость, прыгучесть и координацию во время выполнения прыжков разными способ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 и способы их осущест-вления; оценивают правильность выпол-нения действия; адек-ватно воспринимают оценку учителя; форму-лируют вопросы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прыжок в длину с мест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Прыжок в длину с разбега. Подтягивание. Эстафета «Прыжки через лав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 ОРУ с круговыми движениями; выполняют прыжок в длину с разбега на гимнастический мат; повторяют и выпол-няют на результат подтягивание на низкой перекладине из виса лежа; разучивают и выполняют эстафе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крепляют  подтя-гивание из виса лежа, развивают силовые качества и выносливость; соблю-дают правила взаимодействия с игроками при прове-дении эстаф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; оце-нивают правильность вы-полнения действия; адек-ватно воспринимают оценку учителя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подтягивание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Строевые упраж-нения. Контроль пульса. ОРУ, игры-эстафеты с гимнастическими палками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строевые упражнения, ходьбу и бег с изменением направления движения; находят и подсчитывают пульс; выполняют ОРУ с гимнастическими палками; разучивают и играют в эстафеты с гимнастическими пал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вторяют строевые упражнения; учатся находить и подсчи-тывать пульс до и после нагрузки; раз-вивают координа-цию при выполне-нии упражнений с гимнастическими палками, соблюдая правила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активное взаимодей-ствие со сверстниками; проявляют дисципли-нированность, трудо-любие и упорство в достижении постав-ленных целей; умеют управлять   эмоциями при общении со сверс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Строевые упражнения. Контроль пульса. Отжимание от пола. Игра «Космонавт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9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строевые упражнения, ходьбу и бег с изменением направления движения; находят и подсчитывают пульс; выполняют ОРУ с гимнастическими палками; разучивают как правильно выпол-няется отжимание от пола и выполняют; разучивают правила и играют в игру «Космонав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Учатся характеризо-вать физическую нагрузку по показа-телям частоты пуль-са, регулировать ее во время занятия; развивают силу рук выполняя отжи-мание от пола;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цели и способы их осуществления; ; оце-нивают правильность вы-полнения действия; адек-ватно воспринимают оценку учителя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Отжимание от пола. Наклон вперед из положения стоя. Игра «Космонавт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4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строевые упражнения, ходьбу и бег «змейкой»; находят и подсчитывают пульс; выполняют ОРУ; повто-ряют отжимание от пола; выполняют упраж-нения на гибкость и наклон вперед из поло-жения стоя на резуль-тат; повторяют правила и играют в игру «Космонав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крепляют отжим-ание от пола; разви-вают гибкость, закрепляя навык выполнения наклона вперед; соблюдают правила взаимодей-ствия с игроками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-жении поставленных целей; умеют управ-лять   эмоциями при общении со свер-стниками и взрослы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гибкост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Поднимание туловища из положения лежа на спине за 30 сек. Игр «Мы -  веселые ребят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«змейкой»; ОРУ; повто-ряют как правильно выполняется упражне-ние на пресс и выпол-няют поднимание туло-вища из положения лежа на спине за 30 сек. на результат; разучивают правила и играют в игру «Мы веселые ребя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поднимать туловище из поло-жения лежа на ско-рость, развивая скоростно-силовые качества; организо-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 и управляют  своими эмоциями в различ-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форму-лируют и решают учеб-ную задачу; контроли-руют процесс и результат действия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поднимание туловища за 30 сек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Разучивание упражнений  и прыжков со скакалкой. Обуче-ние прыжкам со скакалкой. Игра «Угадай , чей голосок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; ОРУ со скакалкой; разучивают способы прыжков со скакалкой, выполняют прыжки; разучивают правила и играют в игру на внимание «Угадай, чей голосо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прыжки со скакал-кой; соблюдать пра-вила безопасности; приземлять смягчая прыжок; развивают внимательность по средством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формули-руют собственное мне-ние и позицию; догова-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Повторение упражнений со скакалкой. Игра «Прыжок за прыжком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3.05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; ОРУ со скакалкой; повторяют  прыжков со скакалкой разными способами; разучивают как выпол-няются прыжки со ска-калкой в тройках( двое вращают, третий прыгает), делятся на тройки и прыгают; разучивают правила и играют в игру «Прыжок за прыжк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прыжки со скакал-кой как один, так и в тройках, соблюдая правила безопас-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взаимодействие со сверстниками; про-являют дисципли-нированность, трудолюбие и упорство в достиже-нии поставленных целей; умеют управ-лять   эмоциями при общении со сверстника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Совершенствование  техники низкого старта.  Развитие скорос-тных качеств. Игра «Кузнечи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вторяют правила поведения во время урока на улице, одежа и обувь; выполняют ходьбу и бег с задани-ями; общеразвивающие упражнения; повторяют технику низкого старта и разучивают «стартовое ускорение», выполняют бег с ускорением; разучивают правила и играют в игру «Кузнечи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упражнения для раз-вития скоростных качеств; грамотно использовать технику низкого старта при выполнении бе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 и управ-ляют  своими эмоциями в различ-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-емы решения постав-ленных задач; контроли-руют процесс и результат действия; планируют свои действия в соответ-ствии с поставленной задачей и условиями ее реализации; оценивают правильность выпол-нения действия; исполь-зуют речь для ре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0-2014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Бег на 30м с низкого старта. Полоса препятствий.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гра «Попади в мяч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8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коротким и длинным шагом; ОРУ; бег 30 м с низкого старта; разучи-вают и выполняют упражнения полосы препятствий; повторяют правила и играют в игру «Попади в мя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вивают скорос-тно-силовые качества во время бега на дистанцию и выполнения упраж-нений полосы пре-пятствий; учатся выполнять жизненно важные двигатель-ные навыки и уме-ния различными способами в различных услов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0-2014  Бег на 30м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ыжки в длину с места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гра «Ровным кругом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коротким и длинным шагом; ОРУ; бег 30 м на результат; выполняют прыжки в длину с места; разучивают правила и играют в игру «Ровным круг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равномерно распределять свои силы во время бега с ускорением; разви-вают скоростно-силовые качества во время различного бе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форму-лируют и решают учеб-ную задачу; контроли-руют процесс и результат действия; оценивают правильность выполне-ния действия; адекватно воспринимают оценку учителя; ори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бег на 30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0-2014 Метание мал. мяча в цель и на дальность. 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гра  «Море волнуется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3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; ОРУ; раз-бирают как правильно поставить руку при метании; выполняют метание малого мяча в цель и на дальность;  бросают малый мяч в горизонтальную цель; разучивают правила и играют в игру «Море волнуетс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правильной постановке руки при метании мяча в цель и на дальность; гра-мотно использовать технику метания мяча; развивают координационные способности, глазомер и точность при выполнении броска в цел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взаимодействие со сверстниками; про-являют дисципли-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Метание мал. мя-ча на дальность. Разучивание игры «Вороны и воробь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5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с заданиями, бег до 3-х мин; ОРУ; повторяют как правильно поставить руку при метании; выполняют метание малого мяча на даль-ность на результат; разу-чивают правила и играют в игру «Вороны и воробь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звивают выносли-вость и учатся пра-вильно дышать и распределять силы по дистанции выполняя непрерыв-ный бег до 3-х мин; учатся грамотно использовать технику метания мяча выполняя  метании на дальност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метание на дальност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Круговая тренировка  Челночный  бег 3*10 м. Игра «Вороны и воробь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 круговой тренировки; ОРУ в движении; повторяют технику челночного бега и выполняют челночный бег 3*10 м, повторяют  правила и играют в игру «Вороны и воробь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 выполнять челночный бег; равномерно распределять свои силы во время бега; выполнять задания круговой трениров-ки для закрепления учебного материал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являют дисцип-линированность, трудолюбие и упорство в дости-жении поставленных целей; умеют управ-лять   эмоциями при общении со свер-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спользуют общие приемы решения поставленных задач; контролируют процесс и результат действия; оценивают правильность выполнения действия; адекватно воспринимают оценку учителя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ОТ-010-2014 Челночный бег 3*10м. Игра «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с заданиями, бег до 6-х мин,ОРУ в движении; повторяют технику челночного бега и выполняют челночный бег 3*10 м на результат; повторяют правила и играют в игру «Вышибал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 выполнять челночный бег, равномерно распре-деляя свои силы во время бега; разви-вают выносливость во время ходьбы, бега, прыжков, при проведении игры; оценивать величину нагрузки по частоте пульс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нтроль двигательных качеств (челночный бег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0"/>
                <w:szCs w:val="24"/>
                <w:lang w:val="ru-RU" w:eastAsia="ru-RU"/>
              </w:rPr>
            </w:pPr>
            <w:r>
              <w:rPr>
                <w:bCs w:val="false"/>
                <w:sz w:val="20"/>
                <w:szCs w:val="24"/>
                <w:lang w:val="ru-RU" w:eastAsia="ru-RU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ОТ-010-2014 Эстафеты «Веселые старты» с бегом, прыжками, мета-нием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ыполняют ходьбу и бег с заданиями; ОРУ; разучивают и выпол-няют эстафеты с бегом, прыжками, метание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чатся выполнять задания для разви-тия силы, вынос-ливости и ловкости различными спосо-бами; закрепляют умения и навыки выполнения основных видов дви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иентируются на доброжелательное взаимодействие со сверстниками; про-являют дисципли-нированность; ока-зывают бескорыс-тную помощь своим сверстникам, находят с ними общий язык и общие интере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5:00Z</dcterms:created>
  <dc:creator>Аксёнов В.В.</dc:creator>
  <dc:description/>
  <cp:keywords/>
  <dc:language>en-US</dc:language>
  <cp:lastModifiedBy>ПК</cp:lastModifiedBy>
  <cp:lastPrinted>2015-03-12T11:14:00Z</cp:lastPrinted>
  <dcterms:modified xsi:type="dcterms:W3CDTF">2021-09-16T07:50:00Z</dcterms:modified>
  <cp:revision>138</cp:revision>
  <dc:subject/>
  <dc:title/>
</cp:coreProperties>
</file>