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КОУ «ООШ с.Талон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Т.Н. Москви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»_________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В.И. Лях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Тимофеенко М.Ю.</w:t>
      </w:r>
    </w:p>
    <w:p>
      <w:pPr>
        <w:pStyle w:val="Normal"/>
        <w:tabs>
          <w:tab w:val="clear" w:pos="708"/>
          <w:tab w:val="left" w:pos="3600" w:leader="none"/>
          <w:tab w:val="center" w:pos="54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291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Тип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Статус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предмета (курса) на основе ФГОС НО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Учебный предмет (курс), для которого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Класс или классы, для которых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2  класс "МКОУ ООШ с. Талон"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базовы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Style w:val="StrongEmphasis"/>
              </w:rPr>
            </w:pPr>
            <w:r>
              <w:rPr>
                <w:b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В.И.Лях «Физическая культура. 1-4 классы: учебник для общеобразовательных организаций» М. Просвещение 2014 г.</w:t>
            </w:r>
          </w:p>
        </w:tc>
      </w:tr>
      <w:tr>
        <w:trPr>
          <w:trHeight w:val="138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rPr/>
            </w:pPr>
            <w:r>
              <w:rPr>
                <w:rStyle w:val="StrongEmphasis"/>
                <w:b w:val="false"/>
              </w:rPr>
              <w:t>Рабочая программа по учебнику В.И. Ляха, 2014г.</w:t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</w:rPr>
              <w:t>Сроки освоения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2021 – 2022 учебный год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</w:rPr>
              <w:t>Режим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3 час. в неделю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</w:rPr>
              <w:t>Объём учебного времени за уч. год (всего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102 час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ромежуточных и итоговых контрольных рабо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Планируемые  результаты освоения учебного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а, курса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, учащимися 2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ржание учебного предмета, курса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240"/>
        <w:ind w:left="370" w:hanging="0"/>
        <w:rPr>
          <w:b/>
          <w:b/>
          <w:bCs/>
        </w:rPr>
      </w:pPr>
      <w:r>
        <w:rPr>
          <w:b/>
          <w:bCs/>
        </w:rPr>
        <w:t>1.1. Естественные основы.</w:t>
      </w:r>
    </w:p>
    <w:p>
      <w:pPr>
        <w:pStyle w:val="Style21"/>
        <w:widowControl/>
        <w:spacing w:lineRule="auto" w:line="240"/>
        <w:ind w:firstLine="370"/>
        <w:rPr>
          <w:rStyle w:val="FontStyle18"/>
          <w:sz w:val="24"/>
          <w:szCs w:val="24"/>
        </w:rPr>
      </w:pPr>
      <w:r>
        <w:rPr>
          <w:rStyle w:val="FontStyle20"/>
        </w:rPr>
        <w:t xml:space="preserve"> </w:t>
      </w:r>
      <w:r>
        <w:rPr>
          <w:rStyle w:val="FontStyle18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auto" w:line="240"/>
        <w:ind w:left="5" w:hanging="0"/>
        <w:jc w:val="both"/>
        <w:rPr/>
      </w:pPr>
      <w:r>
        <w:rPr>
          <w:b/>
          <w:bCs/>
          <w:i/>
          <w:iCs/>
        </w:rPr>
        <w:t xml:space="preserve">. </w:t>
      </w:r>
      <w:r>
        <w:rPr>
          <w:bCs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</w:rPr>
        <w:t>1</w:t>
      </w:r>
      <w:r>
        <w:rPr>
          <w:b/>
          <w:bCs/>
        </w:rPr>
        <w:t>.3.</w:t>
        <w:tab/>
      </w:r>
      <w:r>
        <w:rPr>
          <w:b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240"/>
        <w:ind w:left="10" w:right="24" w:hanging="0"/>
        <w:rPr/>
      </w:pPr>
      <w:r>
        <w:rPr>
          <w:b/>
          <w:bCs/>
          <w:i/>
          <w:iCs/>
        </w:rPr>
        <w:t xml:space="preserve">. </w:t>
      </w:r>
      <w:r>
        <w:rPr>
          <w:bCs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</w:rPr>
        <w:t>2.</w:t>
        <w:tab/>
        <w:t>Подвижные игры</w:t>
      </w:r>
      <w:r>
        <w:rPr/>
        <w:t xml:space="preserve">. </w:t>
      </w:r>
      <w:r>
        <w:rPr>
          <w:b/>
        </w:rPr>
        <w:t>Элементы спортивных игр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>
          <w:b/>
          <w:bCs/>
        </w:rPr>
        <w:t>.1.</w:t>
      </w:r>
      <w:r>
        <w:rPr>
          <w:bCs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Cs/>
        </w:rPr>
        <w:t xml:space="preserve">   </w:t>
      </w:r>
      <w:r>
        <w:rPr>
          <w:b/>
        </w:rPr>
        <w:t xml:space="preserve">  </w:t>
      </w:r>
      <w:r>
        <w:rPr>
          <w:b/>
        </w:rPr>
        <w:t>2</w:t>
      </w:r>
      <w:r>
        <w:rPr>
          <w:b/>
          <w:bCs/>
        </w:rPr>
        <w:t>.2.</w:t>
      </w:r>
      <w:r>
        <w:rPr>
          <w:bCs/>
        </w:rPr>
        <w:t xml:space="preserve"> Элементы баскетбола: </w:t>
      </w:r>
      <w:r>
        <w:rPr/>
        <w:t>броски и ловля мяча в парах, упражнения с мячом у стены, ведение мяча на месте и в движении, передачи мяча в парах на месте и в движении, бросок мяча в баскетбольное кольцо.</w:t>
      </w:r>
    </w:p>
    <w:p>
      <w:pPr>
        <w:pStyle w:val="Style21"/>
        <w:widowControl/>
        <w:spacing w:lineRule="auto" w:line="240"/>
        <w:ind w:right="14" w:hanging="0"/>
        <w:rPr/>
      </w:pPr>
      <w:r>
        <w:rPr/>
        <w:t xml:space="preserve">     </w:t>
      </w:r>
      <w:r>
        <w:rPr>
          <w:b/>
        </w:rPr>
        <w:t>2.3.</w:t>
      </w:r>
      <w:r>
        <w:rPr/>
        <w:t xml:space="preserve"> Элементы волейбола: броски и ловля мяча в парах,  бросок и ловля мяча через сетку, подача мяча одной и двумя руками.</w:t>
      </w:r>
    </w:p>
    <w:p>
      <w:pPr>
        <w:pStyle w:val="Style21"/>
        <w:widowControl/>
        <w:spacing w:lineRule="auto" w:line="240"/>
        <w:ind w:right="14" w:hanging="0"/>
        <w:rPr>
          <w:bCs/>
        </w:rPr>
      </w:pPr>
      <w:r>
        <w:rPr/>
        <w:t xml:space="preserve">     </w:t>
      </w:r>
      <w:r>
        <w:rPr>
          <w:b/>
        </w:rPr>
        <w:t>2.4.</w:t>
      </w:r>
      <w:r>
        <w:rPr/>
        <w:t xml:space="preserve"> Элементы футбола: ведение мяча внутренней и внешней частью подъема стопы по прямой, по дуге, «змейкой»; остановка катящегося мяча внутренней частью стопы; передачи и прием мяча ногами на месте и с продвижением; игра вратар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b/>
          <w:b/>
        </w:rPr>
      </w:pPr>
      <w:r>
        <w:rPr>
          <w:b/>
        </w:rPr>
        <w:t>3.</w:t>
        <w:tab/>
        <w:t>Гимнастика с элементами акробатики.</w:t>
      </w:r>
    </w:p>
    <w:p>
      <w:pPr>
        <w:pStyle w:val="Style21"/>
        <w:widowControl/>
        <w:spacing w:lineRule="auto" w:line="240"/>
        <w:ind w:left="5" w:right="10" w:firstLine="365"/>
        <w:rPr/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 «стойка на лопатках», «мост». Правила выполнения лазания по наклонной скамейке, </w:t>
      </w:r>
      <w:r>
        <w:rPr>
          <w:bCs/>
          <w:iCs/>
        </w:rPr>
        <w:t>лазанья и перелезания по гимнастической стенке</w:t>
      </w:r>
      <w:r>
        <w:rPr>
          <w:bCs/>
        </w:rPr>
        <w:t xml:space="preserve"> Упражнения в равновесии: «цапля», «ласточка», на узкой рейке гимнастической скамейки. Упражнения на гибкость «кольцо», «полу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</w:t>
        <w:tab/>
        <w:t>Легкая атлетика</w:t>
      </w:r>
    </w:p>
    <w:p>
      <w:pPr>
        <w:pStyle w:val="Style21"/>
        <w:widowControl/>
        <w:spacing w:lineRule="auto" w:line="240"/>
        <w:ind w:left="10" w:right="5" w:firstLine="365"/>
        <w:rPr/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Понятия </w:t>
      </w:r>
      <w:r>
        <w:rPr>
          <w:bCs/>
          <w:i/>
          <w:iCs/>
        </w:rPr>
        <w:t xml:space="preserve">короткая и длинная дистанция, бег на скорость (30м, челночный бег), бег на выносливость( бег 1000м без учета времени); высокий и низкий старт; </w:t>
      </w:r>
      <w:r>
        <w:rPr>
          <w:bCs/>
        </w:rPr>
        <w:t>названия метательных снарядов, прыжкового инвентаря, упражнения в прыжках в длину (с места и с разбега) и высоту. Техника безопасности на занятиях.</w:t>
      </w:r>
    </w:p>
    <w:p>
      <w:pPr>
        <w:pStyle w:val="Style21"/>
        <w:widowControl/>
        <w:spacing w:lineRule="auto" w:line="240"/>
        <w:ind w:left="10" w:right="5" w:firstLine="365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 Лыжная подготовка.</w:t>
      </w:r>
    </w:p>
    <w:p>
      <w:pPr>
        <w:pStyle w:val="Style21"/>
        <w:widowControl/>
        <w:spacing w:lineRule="auto" w:line="240"/>
        <w:ind w:left="10" w:right="5" w:firstLine="365"/>
        <w:rPr>
          <w:b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Техника безопасности на уроках лыжной подготовки, название лыжного инвентаря; название лыжных ходов; температурный режим; переноска лыжного инвентаря; ступающий и скользящий шаги; попеременный двухшажный ход; повороты приставным шагом и переступанием; торможение палками, падением, «плугом»; подъем «лесенкой», «елочкой», ступающим шагом; спуск в основной стойке.</w:t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>2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b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 xml:space="preserve">     </w:t>
            </w:r>
            <w:r>
              <w:rPr>
                <w:rStyle w:val="FontStyle24"/>
                <w:lang w:val="en-US"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sz w:val="24"/>
                <w:szCs w:val="24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</w:rPr>
              <w:t>В ходе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</w:rPr>
              <w:t xml:space="preserve">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sz w:val="24"/>
                <w:szCs w:val="24"/>
              </w:rPr>
            </w:pPr>
            <w:r>
              <w:rPr>
                <w:bCs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</w:rPr>
              <w:t>39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 xml:space="preserve">   </w:t>
            </w:r>
            <w:r>
              <w:rPr>
                <w:rStyle w:val="FontStyle24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17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b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FontStyle24"/>
          <w:rFonts w:ascii="Calibri" w:hAnsi="Calibri" w:eastAsia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ДЕНИЕ ЗАЧЕТНО-ТЕСТОВЫХ УРОК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Heading2"/>
        <w:spacing w:before="120" w:after="120"/>
        <w:ind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ендарно-тематическое планирование с определением основных видов деятель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553"/>
        <w:gridCol w:w="2357"/>
        <w:gridCol w:w="2020"/>
        <w:gridCol w:w="2020"/>
        <w:gridCol w:w="2464"/>
        <w:gridCol w:w="1701"/>
        <w:gridCol w:w="16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Форма контроля, контрольные материал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чебный материа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  <w:t>(№№ страниц, заданий, § и т.п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мет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чнос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/>
              </w:rPr>
              <w:t>1 четверть ( 26  часов)</w:t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>Легкая атлетика. Подвижные игры (26 ча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. Ходьба с преодолением препятствий, по разметкам. Бег с ускорением (20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площадке,  учатся слушать и выполнять команды «Равняйсь», «Смирно» «Вольно», построению в шеренгу по росту,  выполнять комплекс утренней гимнастики; выполнять ходьбу с преодолением препятствий и  по разметкам; бег с ускорением до 20 м играть в игру «Салки-догоня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го поведе-ния на уроке, выпол-няют действия по образцу, выполняют построение в шерен-гу по росту, выпол-няют комплекс ут-ренней 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учебно-познавательный интерес к новому учебному матери-алу, развивают готовность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пределяют и характеризуют физичес-кую культуру как занятия физическими упражне-ниями, подвижными и спортивными играми; планируют свои дейст-вия в соответствии с поставленной задачей; формируют собственное мнение и позицию; ис-пользуют речь для регу-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 Бег с ускорением 30 м. Челночный бег 3*10 м. Игра «Пятнаш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ятся в шеренгу, колонну,   выполняют  комплекс утренней гимнастики, разучивают как принимается поло-жение высокого старта и выполняют  челночный бега,  играют в игру «Пятнаш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коман-ды на построение и перестроение, учат-ся самостоятельно выполнять комплекс утренней гимнас-тики, технически правильно прини-мать положение высокого старта и выполнять челноч-ный бе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развитие навыков сотрудничества со взрослыми и сверс-тниками в разных ситуациях и овла-дение начальными навыками адапта-ции; имеют желание учит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; используют общие приемы решения пос-тавленных задач; оцени-вают правильность вы-полнения действия, адек-ватно воспринимают оценку учителя; форму-лируют вопросы, ориен-тируются на позицию партнера в общении и взаимо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Ходьба с преодолением препятствий. Бег с ускорением 30 м.  Игра «Пустое место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остроение в шеренгу, колонну, вы-полняют беговую раз-минку, выполняют ком-плекс утренней гимнас-тики, выполняют бег с ускорением 30 м, повторя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гани-зующие строевые команды и приемы, разминку, прини-мают положение высокого старта и учатся выполнять  бег с ускорением 30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физического разви-тия для человека и принимают его, ориентируются на понимание причин успеха в учебной деятельности, осу-ществляют самоана-лиз и самокон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вносят не-обходимые коррективы в действия после его завер-шения на основе оценки и учета сделанных ошибок; задают вопросы; контро-лируют действия партне-ра; договариваются и приходят к общему реше-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е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0-2014  Разновидности ходьбы. Бег с ускорением 30 м. Челночный бег. 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задания в ходьбе для стопы и беге, выполняют комплекс упражнений с хлопками, повторяют «челночный бег» и выполняют б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*10м на время, повторяют правила и играют в игру «Гуси-лебед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рректируют тех-нику челночного бега, как выполнять поворот в челноч-ном беге; учатся технически правиль-но выполнять пово-рот в челночном беге, правильно держать корпус и руки при беге в со-четании с дыханием; выполнять челноч-ный бег на скор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, стремя-тся достичь хоро-ших результатов в беге, проявляют дисциплинирован-ность, трудолюбие и упорство в достиже-нии поставленных ц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бразии способов решения задач, планируют свои действия в соответствии с поставленной задачей и условиями ее реализации, адекватно воспринимают оценку учителя; форму-лируют собственное мнение и позицию,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новидности ходьбы. Бег с ускорением 60 м. Игра «Вызов номеров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легкоатле-тические упражнения, задания в ходьбе для стопы и беге. бег с ускорением 60 м, повторяют правила и играют в игру «Вызов номер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легкоатлетические упражнения:прыжки вверх и в длину с места, соблюдая правила безопаснос-ти во время призем-ления; технике движения рук и ног в прыжках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-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, контроли-руют процесс и результат действия, планируют свои действия в соответ-ствии с задачей и усло-виями ее реализации, оценивают правильность выполнения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с поворотом на 180 градусов. Прыжок  в длину с мест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 от 01.09.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К своим флажкам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ая польза от занятий физической культурой;  выполняют строевые упражнения: повороты, ходьба «змей-кой», по кругу, по спи-рали, разучивают технику движения рук и ног в прыжках вверх и в дли-ну с места; повторяют прави-ла и играют в игру «К своим флажка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характеризо-вать роль и значение физкультуры для укрепления здоро-вья, правильно вы-полнять строевые упражнения, выпол-нять упражнения по образцу учителя и показу лучших уче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положитель-ные качества лич-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цели, испо-льзуют общие приемы решения поставленных задач, оценивают прави-льность выполнения действия, адекватно воспринимают оценку учителя,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Эстафеты. Челночный бег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когда появи-лись первые спортивные соревнования; выпол-няют упражнения под заданный ритм и темп, повторяют прыжок в длину с места и выпол-няют прыжок на резуль-тат, играют в эстафеты, выполняют челночный бег 3*10м, 4*9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пражнения, добива-ясь конечного резу-льтата; развивают координационные и скоростно-силовые способ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,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цели, соот-носят изученные понятия с примерами из реальной жизни, вносят необходи-мые коррективы в дей-ствия после его заверше-ния на основе его оценки и учета сделанных оши-бок;  договариваются и приходят к общему реше-нию в совместной деяте-льности,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ок с высоты до 40 см. Игра «Прыгающие воробуш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прыжки с высоты до 40 см, разучивают правила и играют в игру «Прыгающие воробуш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прыжок с высоты,  развивают координационные и скоростно-силовые способност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-ленных це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форму-лируют и решают учеб-ную задачу, соотносят изученные понятия с примерами из реальной жизни; вносят необходи-мые коррективы в дейст-вия после его завершения на основе его оценки и учета сделанных ошибок;  вносят необходимые кор-рективы в действия после его завершения на основе его оценки и учета сделанных ошиб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номерный бег 3мин. Прыжок в длину с места, с высоты до 40 с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бег в равномерном темпе, выполняют прыжки в длину с места на результат. с высоты до 40 см. Повторяют правила контроля двигательных качеств,  проводят эстафету «За мячом противн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технически правильно выпол-нять метание пред-мета; выполнять упражнения с соблюдением оче-редности и правил безопасности; соб-людать правила взаимодействия с игроками в команде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-вательные цели, исполь-зуют общие приемы ре-шения поставленных за-дач, планируют свои дей-ствия в соответствии с за-дачей и условиями ее реа-лиизации, оценивают пра-вильность выполнения действия, формулируют собственное мнение, ис-пользуют речь для регу-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вномерный бег 4 мин. Метание малого мяча  в горизонтальную цель 2*2 м с рассояния 4-5м. , «Защита укрепления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 увеличи-вать и уменьшать ско-рость бега; выполняют беговые задания, метание мал.мяча на дальность, выполняют метание в горизонтальную цель 2*2 м с рассояния 4-5м. , повторяют правила и играют в игру  «Защита укрепл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скорос-тно-силовые качес-тва, координацию движений; учатся организовывать и проводить подвиж-ные игры, выпол-нять игры разной функциональной направлен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соотносят изученные понятия с примерами из реальной жизни, оценивают пра-вильность выполнения действия, адекватно воспринимают оценку учителя и сверстников, формулируют вопросы,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вномерный бег 6  мин. Метание малого мяча  в вертикальную цель 2*2 м с рассояния 4-5м. Метание набивного мяча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как правиль-но подобрать ритм и темп бега на различных дистанциях, выполняют равномерный бег, повторяют нахож-дение пульса и контролируют самочувствие по частоте пульса, выполняют метание в вертикальную цель 2*2 м с рассояния 4-5м, метание набивного мяч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подбирают собст-венный, наиболее эффективный  ритм и темп  бега; учатся правильно распре-делять силы при длительном беге; нагрузку при метании, оценивать величину нагрузки по частоте пуль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 оценивают свои достижения, соот-носят изученные понятия с примерами; планируют свои действия в соответ-ствии с задачей и усло-виями ее реализации, формулируют вопросы, используют речь для регу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вынослив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8 мин. Метание малого мяча  в горизонтальную и вертикальную цель. Метание набивного мяча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бег в раномерном темпе, ОРУ; выполняют метание в вертикальную цель и горизонтальную цель 2*2 м с рассояния 4-5м, метание набивного мяч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й технике бега, как правильно старто-вать и финиширо-вать; соблюдать правила поведения и предупреждения травматизма во время бега и ме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, соотносят изученные понятия с при-мерами из реальной жиз-ни; планируют свои дей-ствия в соответствии с задачей и условиями ее реализации, формулиру-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30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наци-онных способнос-тей в общеразви-вающих упражне-ниях. Игра «Два мороз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уроках с испо-льзованием спортивного инвентаря; выполняют задания в ходьбе и беге, комплекс упражнений в движении и на месте; повторяют правила и играют в игру «Два мороз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безопасного поведения; совмест-ным командным действиям во время игры; соблюдать правила взаимо-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соотносят изученные понятия с примерами из реальной жизни; принимают и сохраняют учебную задачу при выполнении упражнений и в игре; принимают инструкцию педагога и четко следу-ют ей; осуществляют итоговый и пошаговый контроль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праж-нениям с гимнас-тической палкой.. Игры «Прыгуны и пятнашки», «Нево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, выполняют упражнение на пресс, повторяют правила и играют в игры «К своим флажкам»,  «Два мороз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: построения, расчет и перестроение в две шеренги и две коло-нны;  упражнения по команде учителя и добиваться правиль-ного выполнения; правильно выпол-нять подъем тулови-ща за определенный отрезок вре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-нообразии способов решения задач, плани-руют свои действия в соответствии с задачей и условиями ее реализации, формулируют собствен-ное мнение и позицию,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ъем туловища за 30 сек. Игры «Прыгуны и пятнашки», «Нево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счет на 1-ый, 2-ой и перестроение в две шеренги и две колонны;  упражнения в парах, выполняют подъем туловища за 1 мин на результат; игры  «Прыгуны и пятнашки», «Нево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организующие строевые команды и приемы; правилам взаимодействия при выполнении упраж-нений в паре, кон-тролировать разви-тие двигательных качеств, выполняя подъем туловища на скорость; выполнять упражнения добива-ясь конечного результа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 и нахо-дят способы их решения, соотносят изученные по-нятия с примерами из реальной жизни; выпол-няют действия в соответ-ствии с поставленной задачей и условиями ее реализации, используют установленные правила в контроле способа реше-ния, формулируют собст-венное мнение и пози-ци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ъем туловищ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тягивание на низкой перекла-дине из виса ле-жа. Игра «Гуси-лебеди», эстафет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, упражнения для стопы с гимнастической палкой; знакомятся ка-кие качества развивают-ся при подтягивании на перекладине и как вы-полняется подтягивание; выполняют подтягива-ние на результат; разу-чивают и выполняют эстафеты с гимнасти-ческой палк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поведения и предупреждения травматизма во вре-мя занятий с пред-метами; развивают координационные способности, лов-кость и внимание при выполнении уп-ражнений с гимнас-тической палкой, выполняют упраж-нения для стопы с целью профилак-тики плоскостопия; развивают выносли-вость и силу ру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цели, испо-льзуют общие приемы ре-шения поставленных за-дач, оценивают правиль-ность выполнения дей-ствия, адекватно воспри-нимают оценку учителя, формулируют собствен-ное мнение ориентиру-ются на позицию парт-нера в общении и взаи-модействии; контроли-руют действия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тягивание из виса леж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рыжку в длину с разбега на гим. мат. Игра «Прыжки по полоска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с гимнастической пал-кой, выполняют прыжки на одной и  двух ногах разными способами, разучивают и выпол-няют прыжок в длину с разбега на гим.мат, повторяют правила и играют в игру «Прыжки по полоска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ируют спо-собность прыгать на одной и  двух ногах в разных условиях, учатся прыгать на одной ноге сохраняя равновесие, прыгать в длину с разбега, выполняют прыжки соблюдая правила безопасности для предупреждения травма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яют и формули-руют проблемы; ориенти-руются в разнообразии способов решения задач; выполняют действия в соответствии с постав-ленной задачей и усло-виями ее реализации; ис-пользуют установленные правила в контроле спо-соба решения; формули-руют вопросы, обраща-ются за помощью; дого-вариваются о распре-делении функций и ролей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с обручем. Прыжок в длину с разбега на мат. Отжимание от пола. Игра «Посадка картош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бщеразви-вающие упражнения с обручем, прыжки на двух ногах из обруча в обруч (обручи лежат в ряд и в «шахматном порядке»), повторяют прыжок в длину с разбе-га на гим.мат и выпол-няют его на оценку; разучивают как правиль-но выполняется отжима-ние от пола и выпол-няют; повторяют прави-ла и играют в игру «Посадка картош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с пред-метом, бережно об-ращаться с инвен-тарем, соблюдать требования ТБ; раз-вивать прыгучесть при выполнении задания; ловкость, быстроту и реакцию при проведении игры; силу и выносливость при отжима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н-иками, проявляют дисциплинирован-ность, 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оценивают правильность выполне-ния действия, адекватно воспринимают оценку учителя; формулируют вопросы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с обру-чем. Пролезание в об-руч разными спо-собами. Эстафеты 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обручем; разучивают способы пролезания в обруч: прямо и боком; разбирают как правиль-но выполняется пролеза-ние и выполняют поточ-ным методом; выполня-ют отжимание на результат; разучивают и выполняют эстафеты с обруч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 упражнения с обручем; соблюдать правила поведения и предупреждения травматизма; разви-вают  быстроту, лов-кость, вниматель-ность при выполне-нии эстаф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 качества личности и управ-ляют своими эмо-циями при общении со сверстник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отжим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 на гим-настических  ска-мейках. Ползание по гимнастической скамейке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повторяют правила и играют в игру «Удоч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исполь-зуя гимнастические снаряды, регулиро-вать физическую нагрузку во время занятий; взаимодей-ствовать со сверст-никами по правилам проведения игровых упраж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н-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; ори-ентируются в разно-образии способов реше-ния задач; выполняют действия в соответствии с поставленной задачей и условиями ее реализации; используют установлен-ные правила в контроле способа решения; форму-лируют вопросы, обраща-ются за помощью; дого-вариваются о распределе-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на гимна-стической скамей-ке. Полоса препятствий. При-седание. Игра «Третий лишни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на гимнастической ска-мейке, разбирают какие основные виды деятель-ности используются на полосе препятствий, выполняют упражнения полосы препятствий: ползанье по гимнасти-ческой скамейке, пры-жок через препятствие, проползание под пре-пятствием; выполняют приседание за 1 ми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выносли-вость, ловкость и ко-ординацию при вы-полнении упражне-ний полосы препят-ствий; учатся самос-тоятельно  контро-лировать качество выполнения упраж-нений при приседа-нии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вле-ния; осуществляют поиск необходимой информа-ции; оценивают правиль-ность выполнения дей-ствия, адекватно воспри-нимают оценку учителя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исед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арным упражнениям. Разучивание техники прыжка в высоту способом «перешагивание». Игра «Веревочка под ногам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новые упражнения в парах. Выполняют упражнения в парах: «тачка», «сиамские близнецы»,«три ноги», Разучивают технику прыжка в высоту и вы-полняют его; повторяют  правила и играют в игру «Веревочка под ногам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в парах и с помощью парт-нера,  технически правильно выпол-нять прыжок в высо-ту; взаимодейство-вать со сверстника-ми по правилам проведения игровых упражнений; разви-вают силу рук и ловкост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являют положи-тельные качества личности и управ-ляют своими эмо-циями в различных нестандартных ситуация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формулируют учебные задачи вместе с учителем; вносят измене-ния в план действия; фор-мулируют собственное мнение и позицию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 прыжка в  высоту. Разучи-вание игровых действий эстафет с мешочком с песк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бщеразви-вающие упражнения по одному, учатся показы-вать и считать при выпо-лнении упражнения, повторяют прыжок в высоту с разбега и вы-полняют его на оценку; разучивают и выполня-ют эстафеты с мешоч-ком с пес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 самостоя-тельно организовы-вать и проводить разминку; закреп-ляют умения и на-выки правильного выполнения основ-ных видов движе-ний; выполняют командные действия в эстафете для зак-репления учебного материал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-вательные цели; исполь-зуют общие приемы решения поставленных задач; планируют свои действия в соответствии с поставленной задачей и условиями ее реализации; формулируют собствен-ное мнение и позицию; договариваются и при-ходят к общему решению в совместной деятель-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ыжок в высот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основ-ных видов движе-ний; выполняют командные действия в эстафете для зак-репления учебного материала, соблюдая правила безопаснос-т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сы и упоры.Вис углом  на гимнастической стенке и перекладине. Игра «Что измени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как выпол-няются висы и упоры ; разучивают и выполня-ют вис углом; разучива-ют правила и играют в игру «Что изменилос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ТБ на уроках гимнастики; учатся выполнять упражнения для ук-репления мышц брюшного пресса; правилам выполне-ния упражнений на гимнастической стенке, выполнять «хваты» при выпол-нении «виса»; пра-вильному положе-нию при выполне-нии виса угл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педагога; вно-сят необходимые кор-рективы в действие после его завершения на основе его оценки и учета харак-тера сделанных ошибок, договариваются и при-ходят к общему решению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имнастика с элементами акробатики. Повторение тех-ники перекатов. Игра «Передача мяча в колонн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, упражне-ния сидя на гимнасти-ческом мате, знакомятся с простейшими элемен-тами акробатики, выпол-няют перекаты в групп-пировке, повторяют пра-вилат и играют в игру «Передача мяча в колон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акро-батическими элеме-нтами, повторяют что такое группи-ровка; корректируют технику выполнения перекатов; развива-ют координацион-ные способности, учатся соблюдать правила поведения и предупреждения травматизма и пра-вила взаимодействия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исцип-линированность, трудо-любие и упор-ство в достижении поставленных целей; умеют управлять эмоциями при обще-нии со сверстниками и взросл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-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прини-мают и сохраняют учеб-ную задачу при выполне-нии упражнений и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те-льности; ориентируются на позицию партнера в общении и взаимодейств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прини-мают и сохраняют учеб-ную задачу при выполне-нии упражнений и игре; принимают инструкцию педагога и четко следуют ей; осуществляют итого-вый и пошаговый конт-ро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четверть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Гимнастика с элементами акробатики. Подвижные игры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увырок  вперед. Круговая тренировка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по кругу, упражнения сидя на гимнастическом мате, повторяют как правильно выполнить кувырок вперед, выполняют кувырок, выполняют задания в круговой тренировке, повторяют правила и играют в игру «Мышелов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координиро-вать перемещение рук при выполнении кувырка вперед; ре-гулировать физичес-кую нагрузку; пра-вильно выполнять задания  круговой тренировки для закрепления учебного материал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ойка на лопат-ках; кувырок вперед.  Игра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выпол-няют кувырок вперед на оценку; разучивают правила и играют в игру «Посадка картофел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акроба-тики со страховкой; выполнять акроба-тические упражне-ния, добиваясь  ко-нечного результ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контро-лируют процесс и резуль-тат действия; вносят из-менения в план действия; используют речь для ре-гуляции своего действия; договариваются и прихо-дят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впере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«мост». Совер-шенствование  «стойки на лопат-ках». 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рректируют тех-нику выполнения упражнения «мост»; развивают гибкость тела выполняя акро-батические элемен-ты, учатся соблю-дать правила игры и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поставленной задачей и условиями ее реализации; контроли-руют процесс и результат действия; используют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«стойка на лопатках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 гимнастической скамейке раз-личными спосо-бами.  Наклон вперед из положе-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разучивают и выполня-ют ходьбу на носках по гимнастической скамей-ке разными способами, учатся правильно вы-полнять и выполняют на результат наклон вперед из положения стоя, пов-торяют правила и игра-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для раз-вития гибкости, лов-кости и координа-ции; сохранять рав-новесие, выполняя ходьбу по гимнасти-ческой скамейке, организовывать и проводить подвиж-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: само-анализ и самокон-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ринимают и сохраняют учебную зада-чу при выполнении упра-жнений и игре; принима-ют инструкцию педагога и четко следуют ей; осу-ществляют итоговый и пошаговый контроль; формулируют собствен-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наклон вперед из положения сто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</w:rPr>
              <w:t>азание по наклонной гимна-стической скамей-ке. Упражнение «мост». Игры «Мышеловка»,  «Запрещенное движени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Запрещен-ное движ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мещать-ся по наклонной поверхности различ-ными способами; характеризовать физические качес-тва: силу, коорди-нацию; выполнять игровые упражнения по команде учителя; организо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-ностного смысла 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формулируют учебные задачи вместе с учителем, вносят измене-ния в план действия, фор-мулируют собствен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«цапля», «ласточка». Упражнение «мост». Игра «Прока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; повторяют и выполняют на оценку гимнастическое упраж-нение «мост»; разучива-ют правила и играют в игру «Прокати быстрее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в равно-весии на ограничен-ной опоре; оказыва-ть посильную помо-щь сверстникам при выполнении учеб-ной задачи, добро-желательно и уважи-тельно объяснять ошибки и способы их устранения; соб-людать правила иг-ры и правила взаи-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-туациях; ориенти-руются на самоана-лиз и самокон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планируют свои действия в соот-ветствии с задачей и условиями ее реализации, адекватно воспринимают оценку учителя, форму-ли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«мос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начение физкультминуток Совершенствова-ние упражнений «цапля», «ласточка», кувырка вперед. Игра «Волк во вр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о значени-ем физкультминуток для здоровья и принципами их построения; выпол-няют ходьбу и бег с за-даниями, упражнения лежа на боку на гимнас-тическом мате, повто-ряют упражнения «цап-ля» и «ласточка», кувы-рок вперед; соединяют упражнение в равнове-сии «ласточка» и кувы-рок вперед; повторяют 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принципам построения физку-льтминуток; закреп-ляют навыки в упра-жнениях акробати-ки, развивают коор-динацию, ловкость, внимание при вы-полнении заданий  и игровых упраж-нен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, оценивают пра-вильность выполнения действия, формулируют собственное мнение,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гибкости в глубоких выпа-дах, наклонах вперед стоя и си-дя на полу, упра-жнениях «мост», «полушпагат». Эстафета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упражнения на рас-тяжку мышц в раз-ных положениях; самостоятельно под-бирать упражнения для развития гибкос-ти; развивать прыгу-честь посредством игры; соблюдать правила взаимо-действия с игрокам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, испо-льзуют установленные правила в контроле спо-соба решения, догова-риваются о распреде-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уп-ражнения.  Разви-тие координации , лов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безопасности в играх; выполняют ходьбу и бег с заданиями, упражне-ния стоя на коленях на гимнастическом мате, выполняют строевые упражнения на оценку; повторяют акробатичес-кие упражнения: «стой-ка на лопатках», «мост», «полушпагат»; повторя-ют правила и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: строевые упражне-ния без ошибок; серию упражнений акробатики; отвеча-ют  какие действия в игре чаще всего приводят к травмам? Учатся соблюдать правила безопасного поведения в игре, контролировать свои действия и наблюю-дать за действиями других игро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для человека и принимают его, стремятся хорошо учиться; раскрывают внутреннюю пози-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определяют и кратко характеризуют значение игр в развитии ребенка; планируют свои действия в соответствии с задачей и условиями ее реализации, формулиру-ют собственное мнение, используют речь для ре-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закаливания для укрепления здоровья. Перекат назад в группировке, кувырок назад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тоя на коленях на гимнастическом мате, повторяют акробатичес-кие упражнения : наклон вперед сидя на полу, «мост» и «полушпагат», выполняют перекат назад в группировке и разучивают технику выполнения кувырка назад, выполняют кувырок назад,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самостоя-тельно подбирать методы и приемы закаливания; выпол-нять упражнения со страховкой партне-ра; развивают коор-динацию и ловкость при выполнении кувырка наза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-дачу при выполнении упражнений и игре; при-нимают инструкцию пе-дагога и четко следуют ей; осуществляют ито-говый и пошаговый контроль; договарива-ются и приходят к обще-му решению в совмест-ной деятельности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авнове-сия и координа-ции движений в упражнениях на гимнастической скамейке; ку-вырок назад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; повто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грамотно выполнять упражнения в равно-весии; находить от-личительные осо-бенности в выпол-нении кувырка раз-ными учениками, замечать ошибки  и их исправля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упражнений на  гимнастической скамейке; кувырка назад. Игра «Ноги на весу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грамотно выполнять упражнения в равно-весии; находить от-личительные осо-бенности в выпол-нении кувырка раз-ными учениками, замечать ошибки  и их исправлять; соб-людать правила иг-ры и правила взаи-модействия с игро-к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задают вопросы; контролируют действия партнера; дого-вариваются о распреде-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наза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Лазанье и перелезание по гимнастической стенке. Упраж-нения для  фор-мирования пра-вильной осанки. 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повторяют способы ла-занья и перелезания по гимнастической стенке, упражнения на форми-рование правильной осанки, выполняют лазанье и перелезание, упражнения для осанки, повторяют правила и играют в игру «Жмур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упраж-нений на гимнасти-ческой стенке, кон-тролировать осанку; учатся распределять силы во время лаза-нья и перелезания; выполнять упраж-нения по профилак-тике нарушения осан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а-вильно идентифици-руют себя с пози-цией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, ориентируют-ся в разнообразии спосо-бов решения задач, вы-полняют действия в соот-ветствии с поставленной задачей и условиями ее реализации, используют установленные правила в контроле способа реше-ния, обращаются за помо-щь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Лазанье по гим-настической стен-ке. Кувырки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сидя на мате, выполняют лаза-нье и перелезания по гимнастической стенке разными способами; повторяют технику и выполняют кувырки вперед и назад, повто-ряют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ловкость, силу и координацию в лазанье и перелеза-нии по гимнастичес-кой стенке; совер-шенствуют навыки выполнения кувыр-ков вперед и назад; соблюдают правила поведения и преду-преждения травма-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задачей и усло-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Упражнения с обручами. Вращение обруча.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технику вращения обруча, повторяют  приклад-ныое упражнение гимнастики полза-нье «по-пластунски» и его применение в военной деятель-ности, учатся взаи-модействовать со сверстни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; ориен-тируются в разнообразии способов решения задач; выполняют действия в со-ответствии с поставлен-ной задачей и условиями ее реализации; исполь-зуют установленные пра-вила в контроле способа решения; обращаются за помощью; договариваю-тся о распределении фун-кций и ролей в совмест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вершенствова-ние навыков пере-лезания через пре-пятствие  и полза-нья «по-пластун-ски». Кувырок  в сторону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правила и играют в игру «Бездомный заяц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ловкость и смелость выпол-няя лазанье по гим-настической стенке, ловкость и коорди-нацию движений при перелезание через препятствие, учатся соблюдать правила игры, соб-людать правила без-опасности выполняя лазанье и перелеза-ние через гимнасти-ческие снаря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ля-ют своими эмоции-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олзанье «по-пластунски и перелезание через препятств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Гимнастические упражнения:«ло-дочка», «корзи-ночка», «кольцо»; кувырок в сторо-н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репят-ств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-ческом мате, выполняют упражнения «лодочка», «корзиночка», «кольцо»; кувырок в сторону на оценку; упражнения полосы препятствий; повторяют правила и играют в игру «Салки-выруча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вают двига-тельные качества: быстроту, выносли-вость во время прео-доления полосы пре-пятствий, учатся самостоятельно кон-тролировать качес-тво выполнения уп-ражнений гимнасти-ки; развивают гибкость спины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формулируют учебные задачи вместе с учителем, вносят измене-ния в план действия; фор-мулируют собственное мнение и позицию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в сторон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Разучивание гимнастической комбинац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Салки с домом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самостоятельного выполнения серии упражнений акроба-тики;  учатся техни-чески правильно вы-полнять гимнасти-ческую комбинацию на среднем уровне; в доступной форме объяснять технику выполнения ком-бинации, находить ошибки и их исправлят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в различных нестан-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чу при выполнении упражнений 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те-льности, ориентируются на позицию партнера в общении и взаимодейств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Закрепление гимнастической комбин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Салки с дом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ыполнение акро-батических упра-жнений. Гимнас-тическая  комби-нация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гимнастическая комбинац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ОТ-009-2014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ОРУ с предметом. Эстафеты  с предметам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зличными видами движений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 Игра «Ловишки с хвостиком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ОРУ с веревочкой; разучивают и выполняют эстафеты с предметами и различ-ными видами движений; играют в игру с веревочкой «Ловишки с хвостиком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тся проводить разминкус предме-том;закрепляют умения и навыки правильного выпол-нения основных видов движений; выполняют команд-ные действия в эстафет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; проявляют дисциплинированность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-ществления; оценивают правильность выполне-ния действия; адекватно воспринимают замечания учителя; формулируют собственное мнение и позицию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ыполнение акро-батических упра-жнений. Гимнас-тическая  комби-нация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-ют познавательные цели с помощью учителя; испо-льзуют общие приемы решения поставленных задач; планируют свои действия в соответствии с поставленной задачей и условиями ее реализации; принимают инструкцию педагога и четко следуют 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ыполнение акро-батических упра-жнений. Гимнас-тическая  комби-нация. Эстафе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мы решения поставленных задач; планируют свои действия в соответствии с поставленной задачей и условиями ее реализации; принимают инструкцию педагога и четко следуют 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гимнастическая комбинац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четверть (29 часов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 xml:space="preserve">Лыжная подготовка (17 часов). Подвижные игр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чение занятий на лыжах для укрепления здоровья. Ступающий и скользящий шаг. Игра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ют о значении занятий лыжами для здоровья; получают лыжи и организованно выходят на лыжню строятся в шеренгу с лыжами, укладывают их на снег (правая, левая), пристегивают; повторя-ют технику ступающего и скользящего шагов на лыжах и выполняют движение ступающим и скользящим шагами по лыжне; разучивают пра-вила и играют в игру «Перестрелка»; отсте-гивают лыжи, очищают от снега, возвраща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ланируют лыжные прогулки в режиме дня для укрепления здоровья; совершен-ствуют технику сту-пающего и сколь-зящего шага без пал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яют и кратко характеризуют физичес-кую культуру как занятия физическими упражне-ниями включая лыжную подготовку; самостоя-тельно выделяют и фор-мулируют познаватель-ные  цели; используют общие приемы решения поставленных задач; планируют свои действия в соответствии с постав-ленной задачей и усло-виями ее реалиизации; оценивают правильность выполнения действия; договариваются и прихо-дят к общему решению в сов-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500 м на лыжах. Повороты  на месте переступа-нием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ворота переступанием на месте вокруг носков и пяток лыж и выполня-ют поворот на месте;  двигаются ступающим и скользящим шагом по лыжне; отстегивают лыжи, очищают от снега, возвраща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поворот переступанием на месте, выполняют повороты вправо и влево; учатся как выполнять обгон на дистанции; передви-гаться  на лыжах соблюдая правила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беско-рыстную помощь своим сверстникам, умеют находить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ориен-тируются на позицию партнера в общении и взаимодействии догова-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Значение занятий лыжами для укрепления здоровья и закаливания. Скользящий шаг с палк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скользящего шага и выполняют движение скользящим шагом по дистанции до 1000м; разучивают правила и играют в игру «Охотни-ки и олени»; отстегива-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дви-гаться свободным скользящим шагом; развивают вынос-ливость, закреп-ляют умение распре-делять силы на диста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; вно-сят необходимые кор-рективы в действия после его завершения на основе его оценки и учета харак-тера сделанных ошибок; договариваются и при-ходят к общему решению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Обучение подъ-ему на лыжах различными спо-собами. Скользящий шаг с палками. Прохождение дистанции 1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разучивают способы и технику подъема на возвышение: «лесен-кой», «елочкой» , техни-ку спуска в основной стойке, выполняют подъем и спуск; выпол-няют движение скользя-щим шагом по дистан-ции 1 км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одъем изученными способами, спуск в основной стойке; развивают коорди-национные способ-ности при спуске; учатся скользить на лыжа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ю-тся в разнообразии спо-собов решения задач, выполняют действия в соответствии с постав-ленной задачей и усло-виями ее реализации; используют установлен-ные правила в контроле способа решения; задают воп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Особенности дыхания. Подъемы и спуски с небольших склон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подъема «лесенкой» и «елочкой», спуска в основной стойке, выпол-няют подъем и спуск в игре «Кто дольше прокатится на лыжах»;  выполняют движение по лыжне скользящим шагом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подъем и спуск на лыжах; корректи-ровать технику дви-жения на лыжах; двигаться скользя-щим шагом со средней скоростью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рохождение дистанции 1 к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-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знакомятся какие бы-вают лыжные ходы выполняют дви-жение по лыжне 1 км; отсте-гивают лыжи, очищают от снега, возвращаются в школ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попеременный двухшажный ход; развивать ловкость, скорость и выносли-вость при беге на лыжах; держать интервал при перед-вижении на лыжа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и умений для человека; стремятся хорошо учиться; раскрывают внут-реннюю позицию школьника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ществления; при-нимают и сохраняют учебную задачу при выполнении задания; принимают инструкцию педагога и четко следуют ей; осуществляют ито-говый и пошаговый контроль; договарива-ются и приходят к обще-му решению в совмест-ной деятельности, ори-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Требования к температурному режиму. Подъемы и спуски с небольших скло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попеременного двух-шажного хода и  выпол-няют; его на лыжне; отстегивают лыжи, очищают от снега, возвращаются в школ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рохождение дистанции 1.5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поворот приставным шагом на месте и в движении, торможение падением, выполняют; повторяют подъем и спуск с возвы-шения применяя тормо-жение падением; отсте-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овороты на лыжах изученными спосо-бами; применять торможение паде-нием на горке и на дистанции; избегать столкновения при спуске с гор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, выполняют действия в соответствии с постав-ленной задачей и усло-виями ее реализации; ис-пользуют установленные правила в контроле спо-соба решения; задают воп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онятие об обморожении. Скользящий шаг с палками. Подъемы и спуски с небольших склон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падение на бок на месте и в движе-нии; повторяют поворот приставным шагом и переступанием на месте и в движении,  выпол-няют; повторяют подъем и спуск с возвышения применяя падение на бок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движение на лыжах по дистанции с поворотами; приме-нять падение на бок на дистанции и в движении под уклон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1.5 км попеременным двушажным ходом. </w:t>
            </w: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попеременного двух-шажного хода и  выпол-няют передвижение по дистанции до 1500м.; играют в игру «Охотни-ки и олени»; отстегива-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 координиро-вать работу рук и ног при передвиже-нии попеременным двухшажным ходом; распределять силы на больших дистан-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развитие мотивов учебной деятель-ности и формирова-ние личностного смысла учения; про-являют дисциплини-рованностьтрудо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выделя-ют и формулируют позна-вательные цели; исполь-зуют общие приемы решения поставленных задач; планируют свои действия в соответствии с поставленной задачей и условиями ее реализации; оценивают правильность выполнения действия; до-говариваются и приходят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онятие об обморожении. Скользящий шаг с палками. Подъемы и спуски с небольших склон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торможение лыжами «плугом»; вы-полняют передвижение по дистанции до 1500м. в медленном темпе, при-меняя торможение «плу-гом»; отстегивают лы-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торможение «плу-гом» в движении по дистанции; разви-вают выносливость в передвижении на лыжах на большое расстоя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Прохождение дистанции 1.5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«змейкой»; подъем в горку ступающим шагом  прямо и косо; передви-жение по дистанции до 1500м. в медленном темп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оординиро-вать движения при передвижении на лыжах «змейкой»; передвигаться по дистанции разучен-ными способами с подъемами и спуска-ми, развивая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ля-ют своими эмоции-ями в различных нестан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; вно-сят необходимые кор-рективы в действия после его завершения на основе его оценки и учета харак-тера сделанных ошибок; контролируют действия партнера; договаривают-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Скользящий шаг с палками. Подъемы и спуски с небольших склон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-жение по дистанции до 1500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двига-ться по дистанции разученными спосо-бами с подъемами и спусками, развивая выносливость и скоростно-силовые каче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Прохождение дистанции 1.5 к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 среднем темпе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000м в быс-тром темпе без учета времени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ринимают и сохраняют учебную зада-чу при выполнении зада-ния; принимают инструк-цию педагога и четко сле-дуют ей; осуществляют итоговый и пошаговый контроль; договаривают-ся и приходят к общему решению в совместной деятельности,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охождение на лыжах дистанции 1000м без учета времен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Совершенствование подъемов и спусков с небольших склонов</w:t>
            </w:r>
            <w:r>
              <w:rPr/>
              <w:t>. И</w:t>
            </w:r>
            <w:r>
              <w:rPr>
                <w:sz w:val="20"/>
                <w:szCs w:val="20"/>
              </w:rPr>
              <w:t>гра «На буксире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на лыжах в игру «На буксире» и другие игры на лыжах и без лыж;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лыжной подготовки; учатся организовы-вать и проводить иг-ры со сверстниками; оказывать посиль-ную помощь и под-держку сверстникам при выполнении учебной задачи, доброжелательно объяснять ошибки и способы их устра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зывают беско-рыстную помощь своим сверстникам, находят с ними общий язык и общие интерес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Совершенствование подъемов и спусков с небольших склонов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хождение дистанции 1,5 к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000м в быс-тром темпе без учета времени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оказывают посиль-ную помощь своим сверст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ринимают и сохраняют учебную зада-чу при выполнении зада-ния; принимают инструк-цию педагога и четко сле-дуют 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Лыжные гонки на 1 к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000м в быс-тром темпе без учета вре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ринимают и сохраняют учебную зада-чу при выполнении зада-ния; принимают инструк-цию педагога и четко сле-дуют 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охождение на лыжах дистанции 1000м без учета времен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Элементы спортивных игр. Подвижные игры (11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Разучивание ОРУ с большим мячом. Повторние броска и лов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ТБ с мячом; учатся выполнять броски и ловлю большого мяча разными спосо-бами; развивают выносливость, быстроту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учителя; опре-деляют, где применяются действия с мячом; испо-льзуют общие приемы решения поставленных задач; планируют свои действия в соответствии с поставленной задачей и условиями ее реализации; принимают инструкцию педагога и четко следуют ей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упражнений с большим мячом. Передача и ловля мяча в парах. Игра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большим мячом; разу-чивают способы переда-чи мяча в парах : снизу, сверху, от груди, от пле-ча, сбоку; выполняют передачи и ловлю мяча в парах; повторяют прави-ла и играют в игру «Охотник и ут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заимодей-ствовать с партне-ром во время броска и правильной ловли мяча; выполнять передачи разными способами; органи-зовывать и прово-дить игры, соблюдая прав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зывают посиль-ную помощь и мора-льную поддержку сверстникам при выполнении учеб-ной задачи, объяс-няют ошибки и спо-собы их устра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РУ с малыми мячами. Броски и ловля малого мяча.  Разучивание игры «Мяч сосед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разучивают спо-собы бросков и ловлю малого мяча, выполняют одной и двумя руками после подбрасывания вверх и удара об пол ; разучивают правила и играют в игру «Мяч сосед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 пра-вильно  выполнять броски и ловлю малого мяча; учатся выполнять упражне-ния с мал.мячами; правильной технике броска и ловли малого мяча одной и двумя ру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навательные  цели; используют общие прие-мы решения поставлен-ных задач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Броски и ловля малого мяча. Броски мяча одной рукой в цель.Игра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брос-ки и ловлю малого мяча разными способами од-ной и двумя руками; ра-зучивают и выполняют броски одной рукой в цель; разучивают пра-вила и играют в игру «Мяч среднем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бросать и ловить мал.мяч од-ной и двумя руками; бросать мяч одной рукой и попадать в цель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: самоанализ и самоконтроль результ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ИОТ-012-2014 Обучение упраж-нениям с боль-шим мячом у сте-ны. </w:t>
            </w:r>
            <w:r>
              <w:rPr>
                <w:b w:val="false"/>
                <w:sz w:val="20"/>
                <w:szCs w:val="20"/>
                <w:lang w:val="ru-RU"/>
              </w:rPr>
              <w:t>В</w:t>
            </w:r>
            <w:r>
              <w:rPr>
                <w:b w:val="false"/>
                <w:sz w:val="20"/>
                <w:szCs w:val="20"/>
              </w:rPr>
              <w:t>едение мяча на месте.  Иг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«Подвижная цел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Повторяют ОРУ с боль-шим мячом; ведение мя-ча на месте; разучивают способы выполнения бросков в стену, выпол-няют броски и ловлю мяча в стену разными способами; повторяют правила и играют в иг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«Подвижная цель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глазомер и контролируют си-лу броска при выпол нении броска и лов-ли мяча в стену; уча-тся находить отли-чительные особен-ности в выполнении двигательных дейст-вий разными учени-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ведение мяча на месте и в дви-жении по прямой. Игра «Мяч из круг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я мяча на месте и в движе-нии, выполняют ведение на месте и в движении разными способами : двумя руками, одной рукой (правой, левой), со сменой рук; выпол-няют ведение на месте на оценку;повторяют правила и играют в игру «Мяч из круга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ведение мяча на месте и в движении разными способами; соблюдать правила взаимодействия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 взаимо-действие со сверст-никами; проявляют дисциплинированностьтрудолюбие и упорство в достиже-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существляют поиск необходимой информации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на мест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ведение мяча  в движении по прямой и «змей-кой». Игра «Ловишки с мячо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ведение в движе-нии  разными способами 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в движен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2-2014 Броски мяча в кольцо способами «снизу» и «сверху». Игра «Бросок мяча в колонне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ба-ми «снизу» и «сверху», выполняют броски; разучивают правила и играют в игру «Бросок мяча в колонне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 брос-ков мяча в кольцо разными способами; контролировать си-лу и высоту броска; взаимодействовать со сверстниками по правилам проведе-ния игр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 бросков в кольцо, передач мяча в парах.  Игра «Мяч по круг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-бами «снизу» и «свер-ху», выполняют броски одной и двумя руками; передачи мяча в парах разными способами; повторяют правила и играют в игру «Мяч по кругу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баскетболь-ных упражнений с мячом в парах. Игра «Гонка мячей в колон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передачи мяча в парах на месте и выпол-няют на оценку; выпол-няют передачу мяча после ведения в паре; повторяют правила и играют в игру «Гонка мячей в колон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ередачу мяча в парах на месте контролируя тех-нику выполнения; развивают глазомер выполняя передачу после 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и умений для человека, стремятся добиваться хороших результатов в учебе; раскрывают внут-реннюю пози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пределяют, где применяются дейст-вия с мячами; принимают инструкцию педагога и четко следуют ей; осуще-ствляют итоговый и пошаговый контроль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ередачи мяча в пара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Ведение мяча с передвижением приставными шагами, бросок в кольцо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выпо-лняют ведение мяча в движении приставным шагом прямо и боком (правым, левым); бросок в кольцо после ведения; повторяют правила и играют в игру «Вышиба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вают ловкость и координацию при выполнении ведения мяча в движении приставными шага-ми; учатся выпол-нять остановку прыжко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, выполняют действия в соответствии с постав-ленной задачей и услови-ями ее реализации; ис-пользуют установленные правила в контроле спо-соба решения; договари-ваются с партнером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 (25 часов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Элементы спортивных игр. Подвижные игры (10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2-2014 Совершенствова-ние разученных ранее ОРУ. Эстафеты с мячом «Веселые старты»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сами ранее разученные общеразви-вающие упражнения; разучивают и выполняют эстафеты с мяч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амостоя-тельно организовы-вать и проводить разминку; исполь-зовать полученные навыки в процессе обучения; закрепля-ют умения и навыки правильного выпол-нения заданий с мячом; выполняют командные действия в эстафетах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,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вательные  цели; используют общие при-емы решения поставлен-ных задач; планируют свои действия в соот-ветствии с поставленной задачей и условиями ее реализации; договарива-ются и приходят к обще-му решению в совмест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Передача волей-больного мяча в парах, броски и ловля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на уроках с мя-чом; выполняют обще-разивающие упражне-ния с бол. мячом; знако-мятся какие бывают иг-ры с мячом через сетку; разучивают передачи волейбольного мяча в парах и правильную технику бросков и ловли мяча через сетку; игра-ют в игру «Перекинь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броски и ловлю волейбольного мяча двумя руками над головой в парах и через сетку; развива-ют силу и высоту броска; учатся играть соблюдая правила игры и контролировать свои действия и действия сопер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прояв-ля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ру-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Броски мяча через сетку двумя рука-ми от плеча, свер-ху, снизу. Игра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разучивают правила и играют в игру «Выстрел в небо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броски мяча через сетку разными спо-собами ; правильно ставить руки при бросках и ловле мяча; развивают силу и высоту брос-ка; играют соблю-дая правила и кон-тролируя свои дей-ствия и действия соперн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-тельности, ориентируют-ся на позицию партнера во 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бучение подаче мяча через сетку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разучивают и выполняют подачу мяча через сетку двумя руками из-за головы и одной рукой от плеча; разучивают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одавать мяч через сетку двумя и одной рукой; пере-мещать по площадке по команде «пере-ход»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ланируют свои действия в соответствии с поставленной задачей и условиями ее реализации; используют речь для ре-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ловить высоко летящий мяч; взаимодейство-вать с игроками в команде; оценивать и контролировать игровую ситуац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ю-тся в разнообразии спо-собов решения задач; вы-полняют действия в соот-ветствии с поставленной задачей и условиями ее реализации; используют установленные правила в контроле способа реше-ния;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 подачи, передачи, бросков и ловли мяча через сетку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хлоп-ками; повторяют пода-чи, передачи, броски разными способами и ловлю мяча через сетку; выполняют на оценку броски и ловлю мяча через сетку; повторяют 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выполнения подачи, передачи, броска и ловли мяча; учатся грамотно использо-вать технику броска и ловли мяча во вре-мя игры; соблюдать правила поведения и предупреждения травматизма во вре-мя занятий физкуль-тур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взаимодей-ствие со сверстни-ками;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 договариваются и приходят к общему реше-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броски и ловля мяча через сетку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Ведение футбольного мяч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ние (контроль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знако-мятся с ТБ при обучении элементам игры в фут-бол; разучивают технику и выполняют ведение мяча внутренней и вне-шней частью  стопы по прямой линии; выпол-няют приседание за 1 мин на результат; разу-чивают правила и игра-ют в игру «Гонка мяч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поведения и предупреждения травматизма при изучении элементов игры в  футбол; навыкам ведения мяча ногами; развивают силу 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физического разви-тия для человека; имеют желание учи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цели и способы их осуществления с помо-щью учителя; ориентиру-ются в разнообразии способов решения задач; выполняют действия в соответствии с постав-ленной задачей и услови-ями ее реализации; испо-льзуют установленные правила в контроле спо-соба решения; договари-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за развитием двигательных качеств                   (приседание)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Ведение мяча по дуге с остановка-ми по сигналу и обводк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Слалом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е мяча внутренней и внешней частью  стопы и выполняют ведение по дуге с остановкой по сигналу и «змейкой» с обводкой стоек; разучи-вают правила и играют в игру «Слалом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ведение мяча ногами различными спосо-бами; контролиро-вать мяч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становка мяча. Игра вратаря. Игра «Футбольный бильярд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разу-чивают технику остано-вки катящегося мяча внутренней частью стопы; знакомятся с игрой вратаря, выполня-ют пенальти в ворота; разучивают правила и играют в игру «Футбольный бильярд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ке ве-дения и остановки мяча; знакомятся с игрой вратаря, что такое пенальти и за что его назначают; взаимодействовать с партнером в игре в футб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вносят из-менения в план действия; используют речь для ре-гуляции своего действия;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Передача и прием мяча ногами в паре на месте и с продвжением. Мини-футбол по упрощенным правила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разу-чивают и выполняют передачи и прием мяча ногами в паре на месте и с продвижением вперед; разучивают правила и играют в мини футбол по упращенным правил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ке пе-редачи и приему мя-ча в паре; техни-чески правильно вы-полнять элементы игры в футбол; распределять роли игроков в команд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-вательные  цели; вносят необходимые коррективы в действия после его за-вершения на основе его оценки и учета характера сделанных ошибок; зада-ют вопросы; контролиру-ют действия партнера; 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Легкая атлетика. Подвижные игры (15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Прыжок в длину с места. Подтягивание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низкой перекладине из положения виса лежа и выполняют на оценку; повторя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уют на-вык технически пра-вильно выполнять прыжок в длину с места; в доступной форме объяснять технику прыжка в длину с места, анна-лизировать и нахо-дить ошибки при выполнении, их ис-правлять; развивают силу рук и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вле-ния; оценивают правиль-ность выполнения дей-ствия; адекватно воспри-нимают предложения и оценку учителя;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тягивание на низкой перекладине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Прыжки  в длину с места и с разбега.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повторя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прыжок в дли-ну с разбега, соблю-дая правила безо-пасного приземле-ния; прыжок в длину с места; взаимодей-ствовать со сверс-тниками во время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умеют управлять   эмоции-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-руют собственное мне-ние и позицию; догова-риваются и приходят к общему решению в сов-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Прыжок в длину с места (З). Прыжки через низкие барьеры. Эстафета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 кру-говыми движениями; выполняют прыжок в длину с места на резуль-тат; разучивают технику прыжков через низкие барьеры и выполняют прыжки через низкие барьеры во время бега; выполняют эстафе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через низ-кие барьеры во вре-мя бега; развивают силу, ловкость, пры-гучесть и координа-цию во время выпо-лнения прыжков разными способ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 и спо-собы их осуществления; оценивают правильность выполнения действия; адекватно воспринимают оценку учителя; форму-лируют вопросы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Контроль пульса. Совершенствова-ние техники прыжка в длину с разбега.  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на-ходят и подсчитывают пульс; выполняют обще-развивающие упражне-ния с гимнастическими палками; повторяют прыжок в длину с разбе-га на гимнастический мат и выполняют его на оценку; выполняют эс-тафеты с гимнастичес-кими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; учатся находить и подсчи-тывать пульс до и после нагрузки; раз-вивают координа-цию при выполне-нии упражнений с гимнастическими палками, соблюдая правила безопаснос-ти; контролируют технику выполнения прыжка, замечают и исправляют ошиб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взаимодей-ствие со сверстни-ками; проявляют дисциплинирован-ность, трудолюбие и упорство в достиже-нии поставленных целей; умеют управ-лять   эмоциями при общении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 цели; вно-сят необходимые коррек-тивы в действия после его завершения на основе его оценки и учета характера сделанных ошибок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длину с разбег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Строевые упражнения;  отжимание от пола. Наклон вперед из положе-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вы-полняют ОРУ с гимнас-тическими палками; контролируют пульс; повторяют как правиль-но выполняется отжима-ние от пола и выполня-ют его; выполняют уп-ражнения на гибкость и сдают на оценку наклон вперед из положения стоя; повторяют правила и игра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характеризо-вать физическую на-грузку по показате-лям частоты пульса, регулировать ее во время занятия; раз-вивают силу рук выполняя отжима-ние от пола, гибк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ля-ют  своими эмоции-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-ществления; ; оценивают правильность выполне-ния действия; адекватно воспринимают оценку учителя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гибк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Поднимание туло-вища из положе-ния лежа на спи-не. Контроль: отжимание от пола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«змейкой»; ОРУ; повторяют упражнение на пресс: поднимание туловища из положения лежа на спине; выполня-ют отжимание от пола на результат; повторяют правила и игра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отжим-ание от пола; разви-вают мышцы пресса, закрепляя навык поднимания туло-вища из положения лежа на спине; соб-людают правила вза-имодействия с игро-ками при проведе-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 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отжимание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Броски  мал. мяча в цель.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1 мин. на результат; повторяют  правила и играют в игру «Мы веселые ребя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однимать туловище из поло-жения лежа на ско-рость, развивая скоростно-силовые качества; организо-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; контролиру-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нимание туловища 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Упражнения и прыжки  со ска-калкой. Прыжки в высоту способом «перешагивание».  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разучивают способы прыжков со скакалкой, выполняют прыжки; разучивают технику и выполняют прыжок в высоту спосо-бом «перешагивание»; повторяют правила и играют в игру на внима-ние «Угадай кто уше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со скакал-кой; соблюдать пра-вила безопасности; приземлять смягчая прыжок; прыжок в высоту контролируя технику прыжка; развивают внима-тельность по средством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-ветствии с поставленной задачей и условиями ее реализации; формулиру-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Прыжки со скакалкой по одному и в тройках; прыжки в высоту способом «перешагивание»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повторяют  прыжки со скакалкой разными способами; повторяют как выпол-няются прыжки со ска-калкой в тройках (двое вращают, третий пры-гает), делятся на тройки и прыгают; выполняют прыжок в высоту на оценку за технику; пов-торяют правила и игра-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со скакал-кой как один, так и в тройках, соблюдая правила безопаснос-ти; развивают пры-гучесть и силу от-талкивания в прыжках в высот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; уме-ют управлять   эмо-циями при общении со сверстник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высоту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Низкоийстарт. Бег на 30 м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во время урока на улице, одежа и обувь; выполняют ходьбу и бег с за-даниями; ОРУ; повторяют технику низкого старта и выполняют бег с ускоре-нием; повторяют правила и играют в игру «Золотые воро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пражнения для раз-вития скоростных ка-честв; грамотно использовать технику низкого старта и стартового уско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контролируют процесс и результат дей-ствия; планируют свои действия в соответствии с постав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0-2014 Полоса препятствий. Челночный бег. Бег  на 30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коротким и длинным шагом; ОРУ; разучива-ют и выполняют упраж-нения полосы препятст-вий; повторяют технику «челночного бега» и выполняют бег 3*10м.; выполняют бег на 30 м. на результат; повторяют правила и играют в игру «Золотые воро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скорос-тно-силовые качес-тва во время бега и выполнения упраж-нений полосы пре-пятствий; учатся вы-полнять жизненно важные двигатель-ные навыки и уме-ния различными способами в различ-ных усло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яв-ляют дисциплиниро-ванность, трудолюбие и упорство в достиже-нии поставленных це-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ют и формулируют познаватель-ные  цели; вносят необхо-димые коррективы в дей-ствия после его завершения на основе его оценки и учета характера сделанных оши-бок; договариваются и при-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30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1000 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Эстафета с преодолением полосы препятст-вий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на выносливость 1000 м; ОРУ; челночный бег 3*10м  на результат; выполняют эстафету с преодолением полосы препятствий; повторяют правила и играют в игру «Ровным круг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равномерно распределять свои силы во время дли-тельного бега; раз-вивают скоростно-силовые качества во время различного бега и преодолевая препят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; контролиру-ют процесс и результат действия; оценивают пра-вильность выполнения действия; адекватно вос-принимают оценку учи-теля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Равномерный бег до 5 мин. Метание малого мяча на дальност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до 5-ти мин; ОРУ; повторяют технику метания малого мяча; выполняют мета-ние мал.мяча на даль-ность и выполняют метание на результат; повторяют правила и играют в игру «Море волнуетс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й постановке руки при метании мяча на дальность; грамотно использовать тех-нику метания мяча выполняя метание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метание на дальн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Круговая тренировка. Бег 1000м без учета времени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 по кругу; ОРУ; выполняют бег 1000м без учета времени на оценку;  повторяют правила и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ют выносли-вость и учатся пра-вильно дышать и распределять силы по дистанции вы-полняя непрерыв-ный бег на 1000м ;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1000м без учета времен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Эстафеты «Веселые старты» с бегом, прыжка-ми, метание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бщеразви-вающие упражнения; разучивают и выполня-ют эстафеты с бегом, прыжками, метание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задания для разви-тия силы, выносли-вости и ловкости различными спосо-бами; закрепляют умения и навыки выполнения основ-ных видов дви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; оказы-вают бескорыстную помощь своим свер-стникам, находят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 цели; вно-сят необходимые коррек-тивы в действия после его завершения на основе его оценки и учета характера сделанных ошибок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Аксёнов В.В.</dc:creator>
  <dc:description/>
  <cp:keywords/>
  <dc:language>en-US</dc:language>
  <cp:lastModifiedBy>ПК</cp:lastModifiedBy>
  <cp:lastPrinted>2018-09-30T16:27:00Z</cp:lastPrinted>
  <dcterms:modified xsi:type="dcterms:W3CDTF">2021-09-16T07:58:00Z</dcterms:modified>
  <cp:revision>152</cp:revision>
  <dc:subject/>
  <dc:title/>
</cp:coreProperties>
</file>