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МКОУ «ООШ с.Талон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Т.Н. Москви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»_________________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 В.И. Ляха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Тимофеенко М.Ю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4291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Тип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Статус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бочая программа учебного предмета (курса) на основе ФГОС НО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Учебный предмет (курс), для которого написана програ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Физическая культу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Класс или классы, для которых написана програ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класс МКОУ  "ООШ с. Талон"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Уровень программы (базовый, профильный уровень, углубленное или расширенное изучение предмета, индивидуальное обучение, коррекционное обучение и т.п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базовый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</w:rPr>
            </w:pPr>
            <w:r>
              <w:rPr>
                <w:b/>
              </w:rPr>
              <w:t>Название, автор, издательство, год издания учебника (учебного пособия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.И.Лях «Физическая культура. 1-4 классы: учебник для общеобразовательных организаций» М. Просвещение 2014 г.</w:t>
            </w:r>
          </w:p>
        </w:tc>
      </w:tr>
      <w:tr>
        <w:trPr>
          <w:trHeight w:val="138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ых создана Рабочая програ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бочая программа по учебнику В.И. Ляха, 2014г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Сроки освоения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021 – 2022 учебный год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Форма обуч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чная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ас. в неделю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Объём учебного времени за уч. год (всего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2 час.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лабораторных и практических занят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___ час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ых и итоговых контрольных рабо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___ час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___ час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) Планируемые  результаты освоения учебного              предмета, 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, учащимися 3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auto" w:line="240" w:before="58" w:after="0"/>
        <w:ind w:left="370" w:hanging="0"/>
        <w:rPr>
          <w:b/>
          <w:b/>
          <w:bCs/>
        </w:rPr>
      </w:pPr>
      <w:r>
        <w:rPr>
          <w:b/>
          <w:bCs/>
        </w:rPr>
        <w:t>1.1. Естественные основы.</w:t>
      </w:r>
    </w:p>
    <w:p>
      <w:pPr>
        <w:pStyle w:val="Style21"/>
        <w:widowControl/>
        <w:spacing w:lineRule="auto" w:line="240"/>
        <w:ind w:firstLine="370"/>
        <w:rPr/>
      </w:pPr>
      <w:r>
        <w:rPr>
          <w:rStyle w:val="FontStyle20"/>
        </w:rPr>
        <w:t xml:space="preserve"> </w:t>
      </w:r>
      <w:r>
        <w:rPr>
          <w:rStyle w:val="FontStyle18"/>
          <w:sz w:val="24"/>
          <w:szCs w:val="24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77" w:after="0"/>
        <w:ind w:left="374" w:hanging="0"/>
        <w:jc w:val="both"/>
        <w:rPr/>
      </w:pPr>
      <w:r>
        <w:rPr>
          <w:b/>
        </w:rPr>
        <w:t>1.2.</w:t>
        <w:tab/>
        <w:t>Социально-психологические основы.</w:t>
      </w:r>
    </w:p>
    <w:p>
      <w:pPr>
        <w:pStyle w:val="Style61"/>
        <w:widowControl/>
        <w:spacing w:lineRule="auto" w:line="240"/>
        <w:ind w:left="5" w:hanging="0"/>
        <w:jc w:val="both"/>
        <w:rPr/>
      </w:pPr>
      <w:r>
        <w:rPr>
          <w:b/>
          <w:bCs/>
          <w:i/>
          <w:iCs/>
        </w:rPr>
        <w:t xml:space="preserve">. </w:t>
      </w:r>
      <w:r>
        <w:rPr>
          <w:bCs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82" w:after="0"/>
        <w:ind w:left="374" w:hanging="0"/>
        <w:jc w:val="both"/>
        <w:rPr/>
      </w:pPr>
      <w:r>
        <w:rPr>
          <w:b/>
        </w:rPr>
        <w:t>1</w:t>
      </w:r>
      <w:r>
        <w:rPr>
          <w:b/>
          <w:bCs/>
        </w:rPr>
        <w:t>.3.</w:t>
        <w:tab/>
      </w:r>
      <w:r>
        <w:rPr>
          <w:b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auto" w:line="240"/>
        <w:ind w:left="10" w:right="24" w:hanging="0"/>
        <w:rPr/>
      </w:pPr>
      <w:r>
        <w:rPr>
          <w:b/>
          <w:bCs/>
          <w:i/>
          <w:iCs/>
        </w:rPr>
        <w:t xml:space="preserve">. </w:t>
      </w:r>
      <w:r>
        <w:rPr>
          <w:bCs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82" w:after="0"/>
        <w:ind w:left="374" w:hanging="0"/>
        <w:jc w:val="both"/>
        <w:rPr/>
      </w:pPr>
      <w:r>
        <w:rPr>
          <w:b/>
        </w:rPr>
        <w:t>2.</w:t>
        <w:tab/>
        <w:t>Подвижные игры</w:t>
      </w:r>
      <w:r>
        <w:rPr/>
        <w:t xml:space="preserve">. </w:t>
      </w:r>
      <w:r>
        <w:rPr>
          <w:b/>
        </w:rPr>
        <w:t>Элементы спортивных игр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b/>
        </w:rPr>
        <w:t xml:space="preserve">     </w:t>
      </w:r>
      <w:r>
        <w:rPr>
          <w:b/>
        </w:rPr>
        <w:t>2</w:t>
      </w:r>
      <w:r>
        <w:rPr>
          <w:b/>
          <w:bCs/>
        </w:rPr>
        <w:t>.1.</w:t>
      </w:r>
      <w:r>
        <w:rPr>
          <w:bCs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bCs/>
        </w:rPr>
        <w:t xml:space="preserve">   </w:t>
      </w:r>
      <w:r>
        <w:rPr>
          <w:b/>
        </w:rPr>
        <w:t xml:space="preserve">  </w:t>
      </w:r>
      <w:r>
        <w:rPr>
          <w:b/>
        </w:rPr>
        <w:t>2</w:t>
      </w:r>
      <w:r>
        <w:rPr>
          <w:b/>
          <w:bCs/>
        </w:rPr>
        <w:t>.2.</w:t>
      </w:r>
      <w:r>
        <w:rPr>
          <w:bCs/>
        </w:rPr>
        <w:t xml:space="preserve"> Элементы баскетбола: </w:t>
      </w:r>
      <w:r>
        <w:rPr/>
        <w:t>броски и ловля мяча в парах, упражнения с мячом у стены, ведение мяча на месте и в движении, передачи мяча в парах на месте и в движении, бросок мяча в баскетбольное кольцо.</w:t>
      </w:r>
    </w:p>
    <w:p>
      <w:pPr>
        <w:pStyle w:val="Style21"/>
        <w:widowControl/>
        <w:spacing w:lineRule="auto" w:line="240"/>
        <w:ind w:right="14" w:hanging="0"/>
        <w:rPr/>
      </w:pPr>
      <w:r>
        <w:rPr/>
        <w:t xml:space="preserve">     </w:t>
      </w:r>
      <w:r>
        <w:rPr>
          <w:b/>
        </w:rPr>
        <w:t>2.3.</w:t>
      </w:r>
      <w:r>
        <w:rPr/>
        <w:t xml:space="preserve"> Элементы волейбола: броски и ловля мяча в парах,  бросок и ловля мяча через сетку, подача мяча одной и двумя руками.</w:t>
      </w:r>
    </w:p>
    <w:p>
      <w:pPr>
        <w:pStyle w:val="Style21"/>
        <w:widowControl/>
        <w:spacing w:lineRule="auto" w:line="240"/>
        <w:ind w:right="14" w:hanging="0"/>
        <w:rPr>
          <w:bCs/>
        </w:rPr>
      </w:pPr>
      <w:r>
        <w:rPr/>
        <w:t xml:space="preserve">     </w:t>
      </w:r>
      <w:r>
        <w:rPr>
          <w:b/>
        </w:rPr>
        <w:t>2.4.</w:t>
      </w:r>
      <w:r>
        <w:rPr/>
        <w:t xml:space="preserve"> Элементы футбола: ведение мяча внутренней и внешней частью подъема стопы по прямой, по дуге, «змейкой»; остановка катящегося мяча внутренней частью стопы; передачи и прием мяча ногами на месте и с продвижением; игра вратаря; пенальти.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77" w:after="0"/>
        <w:ind w:left="374" w:hanging="0"/>
        <w:jc w:val="both"/>
        <w:rPr>
          <w:b/>
          <w:b/>
        </w:rPr>
      </w:pPr>
      <w:r>
        <w:rPr>
          <w:b/>
        </w:rPr>
        <w:t>3.</w:t>
        <w:tab/>
        <w:t>Гимнастика с элементами акробатики.</w:t>
      </w:r>
    </w:p>
    <w:p>
      <w:pPr>
        <w:pStyle w:val="Style21"/>
        <w:widowControl/>
        <w:spacing w:lineRule="auto" w:line="240"/>
        <w:ind w:left="5" w:right="10" w:firstLine="365"/>
        <w:rPr/>
      </w:pPr>
      <w:r>
        <w:rPr>
          <w:b/>
          <w:bCs/>
          <w:i/>
          <w:iCs/>
        </w:rPr>
        <w:t xml:space="preserve"> </w:t>
      </w:r>
      <w:r>
        <w:rPr>
          <w:bCs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Висы, упоры, перекаты, кувырок вперед, назад,«стойка на лопатках», «мост». Правила выполнения лазания по наклонной скамейке, </w:t>
      </w:r>
      <w:r>
        <w:rPr>
          <w:bCs/>
          <w:iCs/>
        </w:rPr>
        <w:t>лазанья и перелезания по гимнастической стенке</w:t>
      </w:r>
      <w:r>
        <w:rPr>
          <w:bCs/>
        </w:rPr>
        <w:t xml:space="preserve"> Упражнения в равновесии: «цапля», «ласточка», на узкой рейке гимнастической скамейки. Упражнения на гибкость «кольцо», «полушпагат». Ползанье «по-пластунски», переползание через препятствие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82" w:after="0"/>
        <w:ind w:left="3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</w:t>
        <w:tab/>
        <w:t>Легкая атлетика</w:t>
      </w:r>
    </w:p>
    <w:p>
      <w:pPr>
        <w:pStyle w:val="Style21"/>
        <w:widowControl/>
        <w:spacing w:lineRule="auto" w:line="240"/>
        <w:ind w:left="10" w:right="5" w:firstLine="365"/>
        <w:rPr/>
      </w:pPr>
      <w:r>
        <w:rPr>
          <w:b/>
          <w:bCs/>
          <w:i/>
          <w:iCs/>
        </w:rPr>
        <w:t xml:space="preserve"> </w:t>
      </w:r>
      <w:r>
        <w:rPr>
          <w:bCs/>
        </w:rPr>
        <w:t xml:space="preserve">Понятия </w:t>
      </w:r>
      <w:r>
        <w:rPr>
          <w:bCs/>
          <w:i/>
          <w:iCs/>
        </w:rPr>
        <w:t xml:space="preserve">короткая и длинная дистанция, бег на скорость (30м, челночный бег), бег на выносливость( бег 1000м); высокий и низкий старт; </w:t>
      </w:r>
      <w:r>
        <w:rPr>
          <w:bCs/>
        </w:rPr>
        <w:t>названия метательных снарядов, прыжкового инвентаря, упражнения в прыжках в длину (с места и с разбега) и высоту. Техника безопасности на занятиях.</w:t>
      </w:r>
    </w:p>
    <w:p>
      <w:pPr>
        <w:pStyle w:val="Style21"/>
        <w:widowControl/>
        <w:spacing w:lineRule="auto" w:line="240"/>
        <w:ind w:left="10" w:right="5" w:firstLine="365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5. Лыжная подготовка.</w:t>
      </w:r>
    </w:p>
    <w:p>
      <w:pPr>
        <w:pStyle w:val="Style21"/>
        <w:widowControl/>
        <w:spacing w:lineRule="auto" w:line="240"/>
        <w:ind w:left="10" w:right="5" w:firstLine="365"/>
        <w:rPr>
          <w:bCs/>
        </w:rPr>
      </w:pPr>
      <w:r>
        <w:rPr>
          <w:b/>
          <w:bCs/>
          <w:iCs/>
        </w:rPr>
        <w:t xml:space="preserve"> </w:t>
      </w:r>
      <w:r>
        <w:rPr>
          <w:bCs/>
          <w:iCs/>
        </w:rPr>
        <w:t>Техника безопасности на уроках лыжной подготовки, название лыжного инвентаря; название лыжных ходов; температурный режим; переноска лыжного инвентаря; ступающий и скользящий шаги; попеременный двухшажный ход; одновременный безшажный и одновременный одношажный хода; повороты приставным шагом, переступанием, «упором»; торможение палками, падением, «плугом»; подъем «лесенкой», «елочкой», ступающим шагом; спуск в низкой и  основной стойке.</w:t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52" w:before="0" w:after="160"/>
        <w:rPr/>
      </w:pPr>
      <w:r>
        <w:rPr>
          <w:rStyle w:val="FontStyle22"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8"/>
          <w:szCs w:val="28"/>
        </w:rPr>
        <w:t xml:space="preserve">3 </w:t>
      </w:r>
      <w:r>
        <w:rPr>
          <w:rStyle w:val="FontStyle22"/>
          <w:sz w:val="28"/>
          <w:szCs w:val="28"/>
        </w:rPr>
        <w:t>класс</w:t>
      </w:r>
    </w:p>
    <w:p>
      <w:pPr>
        <w:pStyle w:val="Style51"/>
        <w:widowControl/>
        <w:spacing w:lineRule="exact" w:line="274"/>
        <w:jc w:val="both"/>
        <w:rPr>
          <w:rStyle w:val="FontStyle22"/>
          <w:sz w:val="18"/>
          <w:szCs w:val="18"/>
        </w:rPr>
      </w:pPr>
      <w:r>
        <w:rPr/>
      </w:r>
    </w:p>
    <w:tbl>
      <w:tblPr>
        <w:tblW w:w="75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615"/>
        <w:gridCol w:w="2080"/>
      </w:tblGrid>
      <w:tr>
        <w:trPr>
          <w:trHeight w:val="71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b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/>
            </w:pPr>
            <w:r>
              <w:rPr>
                <w:rStyle w:val="FontStyle24"/>
                <w:b/>
                <w:lang w:val="en-US" w:eastAsia="en-US"/>
              </w:rPr>
              <w:t xml:space="preserve">№ </w:t>
            </w:r>
            <w:r>
              <w:rPr>
                <w:rStyle w:val="FontStyle24"/>
                <w:b/>
              </w:rPr>
              <w:t>п/п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b/>
              </w:rPr>
              <w:t>Вид программного материа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  <w:b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/>
            </w:pPr>
            <w:r>
              <w:rPr>
                <w:rStyle w:val="FontStyle24"/>
                <w:lang w:val="en-US" w:eastAsia="en-US"/>
              </w:rPr>
              <w:t xml:space="preserve">     </w:t>
            </w:r>
            <w:r>
              <w:rPr>
                <w:rStyle w:val="FontStyle24"/>
                <w:lang w:val="en-US" w:eastAsia="en-US"/>
              </w:rPr>
              <w:t>3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>
                <w:rStyle w:val="FontStyle24"/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</w:rPr>
              <w:t xml:space="preserve">      </w:t>
            </w:r>
            <w:r>
              <w:rPr>
                <w:rStyle w:val="FontStyle24"/>
              </w:rPr>
              <w:t>В ходе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</w:rPr>
            </w:pPr>
            <w:r>
              <w:rPr>
                <w:bCs/>
              </w:rPr>
              <w:t xml:space="preserve">Легкая атлетика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</w:rPr>
              <w:t xml:space="preserve">            </w:t>
            </w:r>
            <w:r>
              <w:rPr>
                <w:rStyle w:val="FontStyle24"/>
              </w:rPr>
              <w:t>39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</w:rPr>
              <w:t>Гимнастика с основами акробати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lang w:val="en-US" w:eastAsia="en-US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</w:rPr>
              <w:t>элементы спортивных игр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20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</w:rPr>
              <w:t>Лыжная подготов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17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lang w:val="en-US" w:eastAsia="en-US"/>
              </w:rPr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b/>
                <w:lang w:val="en-US" w:eastAsia="en-US"/>
              </w:rPr>
              <w:t>102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rStyle w:val="FontStyle24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3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рматив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 класс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4"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ег 30 м (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3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высоту, способом "Перешагивания"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жимания (кол-во раз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2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тание т/м (м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седания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</w:tr>
      <w:tr>
        <w:trPr>
          <w:trHeight w:val="473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дьба на лыжах 1 км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(мин,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0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p>
      <w:pPr>
        <w:pStyle w:val="Heading2"/>
        <w:spacing w:before="120" w:after="120"/>
        <w:ind w:firstLine="709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лендарно-тематическое планирование с определением основных видов деятельности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1"/>
        <w:gridCol w:w="675"/>
        <w:gridCol w:w="122"/>
        <w:gridCol w:w="789"/>
        <w:gridCol w:w="2357"/>
        <w:gridCol w:w="2020"/>
        <w:gridCol w:w="2020"/>
        <w:gridCol w:w="2464"/>
        <w:gridCol w:w="1701"/>
        <w:gridCol w:w="16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ро-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ма урока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Характеристика деятельности учащихс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Форма контроля, контрольные материал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чебный материал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 w:eastAsia="ru-RU"/>
              </w:rPr>
              <w:t>(№№ страниц, заданий, § и т.п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мет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чнос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четверть ( 26  часов)</w:t>
            </w:r>
          </w:p>
        </w:tc>
      </w:tr>
      <w:tr>
        <w:trPr/>
        <w:tc>
          <w:tcPr>
            <w:tcW w:w="1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52"/>
                <w:rFonts w:eastAsia="Times New Roman"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>Легкая атлетика. Подвижные игры (2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с изменением длины и частоты шага. Бег с высоким подниманием бедр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площадке, с со-держанием и организа-цией комплекса утрен-ней зарядки;  выполняют команды «Равняйсь», «Смирно» «Вольно»,  выполняют ходьбу, изменяя длину и частоту шагов, бег с высоким подниманием бедра; комплекс утренней гимнастики; играть в игру «Салки-догонял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блюдают правила безопасного поведе-ния на уроке, выпол-няют действия по образцу, выполняют построение в шерен-гу по росту, задания в ходьбе и беге выпол-няют комплекс ут-ренней гимнас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учебно-познавательный интерес к новому учебному матери-алу, развивают готовность к сотруднич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определяют и характеризуют физичес-кую культуру как занятия физическими упражне-ниями, подвижными и спортивными играми; планируют свои дейст-вия в соответствии с пос-тавленной задачей и усло-виями ее реализации; ис-пользуют речь для регу-ляции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препятствия. Бег с максимальной скоростью 60 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ятся в шеренгу, ко-лонну,  выполняют ходьбу через различные препятствия  бег с максимальной скоростью 60 м,  комплекс утренней гим-настики,;повторяют правила  и играют в игру «Ловиш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коман-ды на построение и перестроение, учат-ся самостоятельно выполнять комплекс утренней гимнас-тики, технически правильно отталки-ваться и приземлять-ся; развивают ьаксимальную скорость в бег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значение физического разви-тия для человека и принимают его; имеют желание учи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цели с помощью педагога; используют общие приемы решения поставленных задач; оце-нивают правильность вы-полнения действия, адек-ватно воспринимают оценку учителя; форму-лируют вопросы, ориен-тируются на позицию партнера в общении и взаимодейст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г с максимальной скоростью 60 м.  Игра «Белые медвед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остроение в шеренгу, колонну, вы-полняют беговую раз-минку, выполняют ком-плекс утренней гимнас-тики, выполняют бег с максимальной скоростью 60 м повторяют правила и играют в игру «Белые медвед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гани-зующие строевые команды и приемы, разминку, размина-ются применяя спе-циальные беговые упражнения прини-мают положение высокого старта и учатся выполнять  бег на скорость 60м с высокого ст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осу-ществляют самоана-лиз и самоконтроль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; контро-лируют процесс и резуль-тат действия; вносят не-обходимые коррективы в действия после его завер-шения на основе оценки и учета сделанных ошибок; задают вопросы; контро-лируют действия партне-ра; договариваются и приходят к общему реше-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е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максимальной скоростью 60 м.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от 01.09.14.           Игра «Команда быстроногих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задания в ходьбе для стопы и беге, выполняют бег с максимальной скоростью  60 м. Изучают  понятия: эстафета, старт, финиш. Выполняют комплекс упражнений с хлопками, повторяют «челночный бег» и выполняют его на время, повторяют правила и играют в игру «Команда быстроногих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рректируют тех-нику челночного бега, как выполнять поворот в челноч-ном беге; учатся технически правиль-но выполнять пово-рот в челночном беге, правильно держать корпус и руки при беге в со-четании с дыханием; выполнять челноч-ный бег на скор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внут-реннюю позицию школьника, стремя-тся достичь хоро-ших результатов в беге, проявляют положительные качества личности и управляют своими эмоциями в различ-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бразии способов решения задач; принимают  инст-рукцию педагога и четко следуют ей; осуществля-ют итоговый и пошаго-вый контроль;адекватно воспринимают оценку учителя; формулируют собственное мнение и позицию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челночный бе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результат 30 м, 60 м.  Понятия: эстафета, старт, финиш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егкоатле-тические упражнения, выполняют бег с максимальной скоростью 30 м, 60 м. Изучают  понятия: эстафета, старт, финиш. Выполняют комплекс упражнений с хлопками, повторяют «челночный бег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выполнять легкоатлетические упражнения:прыжки вверх и в длину с места, соблюдая правила безопаснос-ти во время призем-ления; технике движения рук и ног в прыжках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общие прие-мы решения поставлен-ных задач;  планируют свои действия в соответ-ствии с задачей и усло-виями ее реализации, оце-нивают правильность вы-полнения действия; ис-пользуют речь для регу-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с места.  Прыжок с высоты 60 см. Влияние бега на здоровь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: повороты, ходьба «змейкой», по кругу, по спирали, повторяют технику выполнения прыжка  в длину с места; прыжок с высоты 60см; изучают влияние бега на здоровье; повторяют правила и играют в игру «Жмур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 выполнять строевые упражнения, выпол-нять упражнения по образцу учителя и показу лучших уче-ников; технически правильно выпол-нять прыжок в дли-ну с места и контро-лировать результат своего прыж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положитель-ные качества лич-ности и управляют своими эмоциями в различных нестан-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цели, испо-льзуют общие приемы решения поставленных задач, оценивают прави-льность выполнения действия, адекватно воспринимают оценку учителя,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ыжок в длинус места.  Прыжок с высоты 60 см. Игра «Лиса и куры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развитием физкультуры у разных народов; повторяют технику выполнения прыжка  в длину с места; прыжок с высоты 60см; выполняют упражнения под задан-ный ритм и темп, играют в игру «Лиса и кур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, добива-ясь конечного резу-льтата; организовы-вать и проводить подвижные игры, соблюдать правила взаимо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,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цели, соот-носят изученные понятия с примерами из реальной жизни, вносят необходи-мые коррективы в дей-ствия после его заверше-ния на основе его оценки и учета сделанных оши-бок;  договариваются и приходят к общему реше-нию в совместной деяте-льности,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 Многоскоки Правила соревнований в беге, прыжках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, ОРУ,  выполняют  прыжок  в длину с места, многоскоки, изучают правила соревнований в беге и прыжк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технически правильно выпол-нять многоскоки, правильно  держать корпус,  положение рук и ног при отталкивании, в фазе полета, контролироватьдыхание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значение знаний и умений для человека и принима-ют их; раскрывают внутреннюю пози-цию школьн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амостоятельно форму-лируют и решают учеб-ную задачу, соотносят изученные понятия с примерами из реальной жизни; вносят необходи-мые коррективы в дейст-вия после его завершения на основе его оценки и учета сделанных ошибок;  вносят необходимые кор-рективы в действия после его завершения на основе его оценки и учета сделанных ошиб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ыжок в длину с мес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Челночный бег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правила контроля двигательных качеств, повторяют «челночный бег» и проводят эстафету «За мячом противника». Знакомятся,  как распре-делять силы по дистан-ции, выполняют бег на вынослив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технически правильно выпол-нять метание пред-мета; выполнять упражнения с соблюдением оче-редности и правил безопасности; соб-людать правила взаимодействия с игроками в команде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, оценивают правильность выполне-ния действияадекватно воспринимают оценку учителя; формулируют собственное мнение, ис-пользуют речь для регу-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(челночный бе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номерный бег 5  минут. Метание малого мяча на дальность с места. Метание в цель  с 4-5 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беговые задания с изменением частоты шагов,  разу-чивают,  как выполнять метание мал. мяча на дальность с места, выполняют метание в цель с расстояния 4-5 м. Знакомятся,  как распределять силы по дистан-ции, выполняют бег на вынослив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равномерно распределять свои силы для заверше-ния пятиминутного бега; оценивать величину нагрузки по частоте пульса; соблюдать правила взаимо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-стниками, проявля-ют дисциплиниро-ванность, трудолю-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, соотносят изу-ченные понятия с приме-рами из реальной жизни, планируют свои действия в соответствии с задачей и условиями ее реализа-ции, формулируют соб-ственное мнение, догова-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номерный бег 7  минут. Метание малого мяча на дальность с места. Метание в цель  с 4-5 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беговые задания с изменением частоты шагов,  разу-чивают,  как выполнять метание мал. мяча на дальность с места, выполняют метание в цель с расстояния 4-5 м. Знакомятся,  как распределять силы по дистан-ции, выполняют бег на выносливость, играют в игру «Третий лишн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скорость, внимание, координа-цию при выполне-нии беговых упраж-нений со сменой темпа, при выполнении метания малого мяча на дальность и в цель; учатся выпо-лнять легкоатлетические упражнения в беге на различные дист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 оценивают свои достижения, соот-носят изученные понятия с примерами; планируют свои действия в соответ-ствии с задачей и усло-виями ее реализации, формулируют вопросы, используют речь для регуляции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мет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 минут. Метание малого мяча на заданное расстояние с места. Метание набивного мяч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вномерный бег 9 минут, ОРУ; метание малого  мяча на заданное расстояние с места, метание набивного мяча 1кг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й технике бега, как правильно старто-вать и финиширо-вать; соблюдать правила поведения и предупреждения травматизма во вре-мя бега и метания; развивают беговые и прыжковые качества во время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внут-реннюю позицию школьника; ориен-тируются на пони-мание причин успеха в учеб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, соотносят изученные понятия с при-мерами из реальной жиз-ни; планируют свои дей-ствия в соответствии с задачей и условиями ее реализации, формулиру-ют собственное мнение и позицию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бег на вынослив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ы «Заяц без логова», «Удочк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уроках с испо-льзованием спортивного инвентаря; выполняют задания в ходьбе и беге, комплекс упражнений в движении и на месте; повторяют правила и играют в игру «Охотник и зайц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безопасного поведения; совмест-ным командным действиям во время игры; соблюдать правила взаимо-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своими эмоц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, соотносят изученные понятия с примерами из реальной жизни; принимают и сохраняют учебную задачу при выполнении упражнений и в игре; принимают инструкцию педагога и четко следу-ют ей; осуществляют итоговый и пошаговый контроль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ОРУ с обручами. Игры «Заяц без логова», «Удочк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строевые упражнения: расчет на 1-ый, 2-ой и перестро-ение в две шеренги и две колонны;  выполняют ходьбу и бег с задании-ями, упражнения, повто-ряют как выполняется подъем туловища из по-ложения лежа на спине и подтягивание на пекладине, выполняют их; повторяют правила и играют в игру «Море волнуетс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: построения, расчет и перестроение в две шеренги и две коло-нны;  упражнения по команде учителя и добиваться правиль-ного выполнения; правильно выпол-нять подъем тулови-ща за определенный отрезок времени, подтягивание на пеклади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-нообразии способов решения задач, плани-руют свои действия в соответствии с задачей и условиями ее реализации, формулируют собствен-ное мнение и позицию, договариваются и прихо-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 ОРУ в движении.  Подъем туловища за 1 мин.  Игры «Кто обгонит», «Отгадай, чей голосок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счет на 1-ый, 2-ой и перестроение в две шеренги и две колонны;  упражнения в парах, выполняют подъем туловища за 1 мин на результат; разучивают правила и играют в игру на внимание «Отгадай, чей голосо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организующие строевые команды и приемы; правилам взаимодействия при выполнении упраж-нений в паре, кон-тролировать разви-тие двигательных качеств, выполняя подъем туловища на скорость; выполнять упражнения добива-ясь конечного результа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 и нахо-дят способы их решения, соотносят изученные по-нятия с примерами из реальной жизни; выпол-няют действия в соответ-ствии с поставленной задачей и условиями ее реализации, используют установленные правила в контроле способа реше-ния, формулируют собст-венное мнение и пози-цию,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ъем туловищ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 Подтягивание на  перекладине . Эстафеты с гимнастической палкой. Игра «Через кочки и пенеч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гимнастической пал-кой, упражнения для стопы с гимнастической палкой; знакомятся ка-кие качества развивают-ся при подтягивании на перекладине; выполня-ют подтягивание на результат;  выполняют эстафеты с гимнасти-ческой палк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поведения и предупреждения травматизма во вре-мя занятий с пред-метами; развивают координационные способности, лов-кость и внимание при выполнении уп-ражнений с гимнас-тической палкой, выполняют упраж-нения для стопы с целью профилак-тики плоскостопия; развивают выносли-вость и силу рук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, про-являют дисциплини-рованность, трудо-любие и упорство в достижении поставленных це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-навательные цели, испо-льзуют общие приемы ре-шения поставленных за-дач, оценивают правиль-ность выполнения дей-ствия, адекватно воспри-нимают оценку учителя, формулируют собствен-ное мнение ориентиру-ются на позицию парт-нера в общении и взаи-модействии; контроли-руют действия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тягивание из виса леж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Прыжки в длину с ме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а «Через кочки и пенеч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гимнастической пал-кой и упражнения для стопы, разучивают технику прыжка в длину с места и выполняют его, повторяют правила и играют в игру «Через кочки и пенеч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разбег, отталки-вание и прземление в прыжках ; нахо-дят отличительные особенности в вы-полнении прыжков разными ученикам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осуществляют поиск необходимой информации; оценивают правильность выполне-ния действия; ориентиру-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Совершенствова-ние прыжков на одной и двух но-гах; прыжка в длину с места . Игра «День и ноч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упражнения с гимнастической пал-кой, выполняют прыжки на одной и  двух ногах разными способами, повторяют технику и выполняют прыжок в длину с разбега на гим.мат на оценку, повторяют правила и играют в игру «День и ноч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ируют спо-собность прыгать на одной и  двух ногах в разных условиях, учатся прыгать на одной ноге сохраняя равновесие, прыгать в длину с разбега, выполняют прыжки соблюдая правила безопасности для предупреждения травмат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яют и формули-руют проблемы; ориенти-руются в разнообразии способов решения задач; выполняют действия в соответствии с постав-ленной задачей и усло-виями ее реализации; ис-пользуют установленные правила в контроле спо-соба решения; формули-руют вопросы, обраща-ются за помощью; дого-вариваются о распре-делении функций и ролей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рыжок в длину с разбег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ОРУ с обручем; пролезание в обруч разными способами. Эстафеты  с обруч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обручем; повторяют способы пролезания в обруч: прямо и боком;  как правильно выпол-няется пролезание и выполняют поточным методом; выполняют отжимание на результат; выполняют эстафеты с обруч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 упражнения с обручем; соблюдать правила поведения и предупреждения травматизма; разви-вают  быстроту, лов-кость, вниматель-ность при выполне-нии эстаф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 качества личности и управ-ляют своими эмо-циями при общении со сверс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; контро-лируют процесс и резуль-тат действия; оценивают правильность выполне-ния действия, адекватно воспринимают оценку учителя; формулируют вопросы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отжим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Прыжок в высоту с разбега способом «пере-шагивание». Игра «Ловишки с хвостик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комплекс ОРУ с веревочкой, прыжки на двух и одной ноге через веревочки положенные «лесен-кой», повторяют тех-нику прыжка в высоту с разбега и выполняют его; повторяют правила и играют в игру «Ловишки с хвостик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ируют способность прыгать на двух ногах (ноги вместе) и одной ноге сохраняя равнове-сие, учатся техни-чески правильно выполнять прыжок в высоту с разбега; играют соблюдая прав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формулируют учебные задачи вместе с учителем; вносят изме-нения в план действия; формулируют собствен-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ОРУ на гим-настических  ска-мейках.  Прыжок в высоту с разбега способом «пере-шагивание». Игра «Удоч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ют и выполня-ют упражнения на гим-настической скамейке, ползанье по гимнасти-ческой скамейке разны-ми способами: на коле-нях, на животе, приседа-ние; выполняют прыжок в высоту с разбега на результат;  повторяют правила и играют в игру «Удоч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исполь-зуя гимнастические снаряды, регулиро-вать физическую нагрузку во время занятий; контроли-ровать технику и результат выполне-ния прыжка в высо-ту; взаимодейство-вать со сверстни-ками по правилам проведения игровых упражн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н-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; ори-ентируются в разно-образии способов реше-ния задач; выполняют действия в соответствии с поставленной задачей и условиями ее реализации; используют установлен-ные правила в контроле способа решения; форму-лируют вопросы, обраща-ются за помощью; дого-вариваются о распределе-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ыжок в высоту с разбег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Полоса препятствий. Кон-троль двигатель-ных качеств: при-седание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на гимнастической ска-мейке, разбирают какие основные виды деятель-ности используются на полосе препятствий, выполняют упражнения полосы препятствий: ползанье по гимнасти-ческой скамейке, пры-жок через препятствие, проползание под пре-пятствием; выполняют приседание за 1 мин.; играют в игру «Вороны и воробь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выносли-вость, ловкость и ко-ординацию при вы-полнении упражне-ний полосы препят-ствий; учатся самос-тоятельно  контро-лировать качество выполнения упраж-нений при приседа-нии на 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,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вле-ния; осуществляют поиск необходимой информа-ции; оценивают правиль-ность выполнения дей-ствия, адекватно воспри-нимают оценку учителя;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исед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 Обучение парным упражнениям. Совершенствование метания малого мяча в ц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ют и выполня-ют новые упражнения в парах. Выполняют упражнения в парах: «тачка», «сиамские близнецы»,«три ноги», «три ноги»; повторяют метание мал.мяча в цель; выполняют эстафеты с мешочком с песком с ходьбой, ползаньем, прыжками, метание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в парах и с помощью парт-нера,  технически правильно выпол-нять метание в цель; взаимодействовать со сверстниками по правилам проведе-ния игровых упраж-нений; развивают силу рук и ловк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формулируют учебные задачи вместе с учителем; вносят измене-ния в план действия; фор-мулируют собственное мнение и позицию; дого-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2-2014 Развитие двига-тельных качеств: выносливости, ловкости, быстро-ты в эстафетах «Веселые старт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по одному, учатся показы-вать и считать при вы-полнении упражнения,  выполняют эстафеты с различными видами движений: с бегом, прыжками, пролезанием в обруч, ползань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выполнения основ-ных видов движе-ний; выполняют командные действия в эстафете для зак-репления учебного материала, соблюдая правила безопаснос-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52"/>
                <w:rFonts w:eastAsia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 xml:space="preserve">                                                 </w:t>
            </w: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Гимнастика с элементами акробатики. Подвижные игры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сы и  упоры. Вис углом  на гимнастичес-кой стенке . Игра «Что измени-лос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на уроках гимнастики, выполняют ходьбу и бег с задани-ями, упражнения сидя на гимнастическом мате, повторяют как выпол-няются висы и упоры ; повторяют и выполня-ют вис углом;повторяют правила и играют в игру «Что изменилос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ТБ на уроках гимнастики; учатся выполнять упражнения для ук-репления мышц брюшного пресса; правилам выполне-ния упражнений на гимнастической стенке, выполнять «хваты» при выпол-нении «виса»; пра-вильному положе-нию при выполне-нии виса угл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познавательные цели с помощью педагога; вно-сят необходимые кор-рективы в действие после его завершения на основе его оценки и учета харак-тера сделанных ошибок, договариваются и при-ходят к общему решению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имнастика с элементами акробатики. Пере-каты. Игра  «Увертывайся от мяч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сидя на гимнасти-ческом мате, знакомятся с простейшими элемен-тами акробатики, выпол-няют перекаты в групп-пировке, разучивают правилат и играют в игру «Увертывайся от мяч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навык выполнения прос-тейших элементов акробатики: группи-ровка,перекаты в группировке, упоры; учатся технически правильно выпол-нять перекаты, соб-людать правила по-ведения и предуп-реждения травма-тизма и правила взаимодействия с игро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-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, прини-мают и сохраняют учеб-ную задачу при выполне-нии упражнений и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те-льности; ори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 четверть (23 часа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Гимнастика с элементами акробатики. Подвижные игры (23 часа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увырок  вперед. Круговая тренировка. Игра «Мышелов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по кругу, упражнения сидя на гимнастическом мате, повторяют как правильно выполнить кувырок вперед, выпол-няют кувырок, выполня-ют задания в круговой тренировке, повторяют правила и играют в игру «Мышелов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координиро-вать перемещение рук при выполнении кувырка вперед; ре-гулировать физичес-кую нагрузку; пра-вильно выполнять задания  круговой тренировки для закрепления учебного материал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ойка на лопат-ках; кувырок вперед. Игра «Посадка картофел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«стойки на лопатках» и выполняют; повторяют кувырок вперед, выпол-няют кувырок вперед на оценку; разучивают правила и играют в игру «Посадка картофел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упражнения акробатики со стра-ховкой; выполнять акробатические упражнения, доби-ваясь  конечного результ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, контро-лируют процесс и резуль-тат действия; вносят из-менения в план действия; используют речь для ре-гуляции своего действия; договариваются и прихо-дят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кувырок впере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ражнения «мост»; «стойка на лопатках»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вы-полнения упражнения «мост» и выполняют; повторяют кувырок вперед и «стойку на лопатках» соединяя элементы; выполняют «стойку на лопатках» на оценку;  повторяют правила и играют в игру «Кот и мыш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рректируют тех-нику выполнения упражнения «мост»; развивают гибкость тела выполняя акро-батические элемен-ты, учатся соблю-дать правила игры и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ланируют свои действия в соответ-ствии с поставленной задачей и условиями ее реализации; контроли-руют процесс и результат действия; используют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«стойка на лопатках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 по гимнастической скамейке различ-ными способами. Наклон вперед из положения стоя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выполняют ходьбу на носках по гимнастичес-кой скамейке разными способами, учатся пра-вильно выполнять и выполняют на результат наклон вперед из поло-жения стоя, повторяют правила и играют в игру «Кот и мыш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для раз-вития гибкости, лов-кости и координа-ции; сохранять рав-новесие, выполняя ходьбу по гимнасти-ческой скамейке, организовывать и проводить подвиж-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: само-анализ и самокон-троль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ринимают и сохраняют учебную зада-чу при выполнении упра-жнений и игре; принима-ют инструкцию педагога и четко следуют ей; осу-ществляют итоговый и пошаговый контроль; формулируют собствен-ное мнение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наклон вперед из положения сто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ние по нак-лонной гимнасти-ческой скамейке с переходом на стенку; упражне-ние «мост». Игра «Мышеловка», «Класс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, повторяют способы и правила лазания по наклонной скамейке, выполняют лазание раз-ными способами, гим. упр.«мост»; повторяют правила и играют  в иг-ру «Мышеловка» и игру на внимание «Класс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еремещать-ся по наклонной по-верхности различ-ными способами с переходом на гим. стенку; характеризо-вать физические ка-чества: силу, коор-динацию; выполнять игровые упражнения по команде учителя; организо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-ностного смысла 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, формулируют учебные задачи вместе с учителем, вносят измене-ния в план действия, фор-мулируют собственное мнение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в равновесии: «цапля», «ласточ-ка». Упражнение «мост». Игра «Прокати  быстрее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; повторяют технику и выполняют упражнения в равновесии «цапля» и «ласточка» на полу и скамейке; повторяют и выполняют на оценку гимнастическое упраж-нение «мост»;повторяют правила и играют в игру «Прокати быстрее мя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в равно-весии на ограничен-ной опоре; оказыва-ть посильную помо-щь сверстникам при выполнении учеб-ной задачи, добро-желательно и уважи-тельно объяснять ошибки и способы их устранения; соб-людать правила иг-ры и правила взаи-мо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-туациях; ориенти-руются на самоана-лиз и самоконтроль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, планируют свои действия в соот-ветствии с задачей и условиями ее реализации, адекватно воспринимают оценку учителя, форму-лируют собственное мнение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«мост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-ние упражнений «цапля», «ласточ-ка», кувырка вперед. Игра «Волк во вр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видами физ.упражнений: подво-дящие, подготовитель-ные, общеразвивающие, соревновательные; вы-полняют ходьбу и бег с заданиями, упражнения лежа на боку на гимнас-тическом мате, повто-ряют упражнения «цап-ля» и «ласточка», кувы-рок вперед; соединяют упражнение в равнове-сии «ласточка» и кувы-рок вперед; повторяют  правила и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делить упра-жнения на подводя-щие, подготовитель-ные, общеразвиваю-щие и применять их в учебной деятель-ности; закрепляют навыки в упражне-ниях акробатики, развивают коорди-нацию, ловкость, внимание при вы-полнении заданий  и игровых упражне-н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, оценивают пра-вильность выполнения действия, формулируют собственное мнение,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гибкости в глубоких выпа-дах, наклонах вперед стоя и си-дя на полу, упра-жнениях «мост», «полушпагат». Эстафета «Веревочка под ногам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полняют ходьбу и бег с заданиями, упражне-ния стоя на коленях на гимнастическом мате, выполняют задания на гибкость: выпады, нак-лоны вперед из разных положений, «мост», «полушпагат»; разучи-вают и выполняют эстафету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выполнять упражнения на рас-тяжку мышц в раз-ных положениях; самостоятельно под-бирать упражнения для развития гибкос-ти; развивать внима-ние, ловкость посре-дством игры; соблю-дать правила взаи-модействия с игрокам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, испо-льзуют установленные правила в контроле спо-соба решения, догова-риваются о распреде-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уп-ражнения.  Разви-тие координации движений, лов-кости, внимания в упражнениях акробатики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строевые упражнения: повороты направо,налево,кругом, перестроение в две ше-ренги и двен колонны и выполняют их на оцен-ку; выполняют ходьбу и бег с заданиями, упраж-нения стоя на коленях на гимнастическом мате; повторяют акробатичес-кие упражнения: «стой-ка на лопатках», «мост», «полушпагат»; повторя-ют правила и играют в игру «Хитрая лис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выполнять : строевые упражне-ния без ошибок; серию упражнений акробатики;контро-лировать свои дейст-вия и наблюдать за действиями други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знаний для человека и принимают его, стремятся хорошо учиться; раскрывают внутреннюю пози-цию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, определяют и кратко характеризуют значение игр в развитии ребенка; планируют свои действия в соответствии с задачей и условиями ее реализации, формулиру-ют собственное мнение, используют речь для ре-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троевые упражн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Перекат назад в группировке,  кувырок назад. Акробатическая комбинац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стоя на коленях на гимнастическом мате, повторяют и выполняют перекат назад в группи-ровке, технику кувырка назад, выполняют кувырок назад, играют в игру «Хитрая лис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вивают коорди-нацию и ловкость при выполнении кувырка назад; вы-полняют упражне-ния акробатики со страховкой друг друга, соединять упражнения акробатик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-дачу при выполнении упражнений и игре; при-нимают инструкцию пе-дагога и четко следуют ей; осуществляют ито-говый и пошаговый контроль; договарива-ются и приходят к обще-му решению в совмест-ной деятельности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авнове-сия и координа-ции движений в упражнениях на гимнастической скамейке; ку-вырок наза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Ноги на вес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выполняют ходьбу  с заданиями по узкой рей-ке гимнастической ска-мейки разными спосо-бами; повторяют кувы-рок назад и выполняют его на оценку; разучи-вают правила и играют в игру «Ноги на вес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грамотно выполнять упражнения в равно-весии; находить от-личительные осо-бенности в выпол-нении кувырка раз-ными учениками, замечать ошибки  и их исправлять; соб-людать правила иг-ры и правила взаи-модействия с игро-к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; выполняют действия в соответствии с постав-ленной задачей и усло-виями ее реализации; используют установлен-ные правила в контроле способа решения; задают вопросы; контролируют действия партнера; дого-вариваются о распреде-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кувырок наза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по гимнастической скамейке с поворотам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нье по гимнастической. стен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Жмур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повторяют и выполняют способы лазанья и пере-лезания по гим. стенке; ходьбу с поворотами на узкой рейке гим.скамей-ки: на носках, на одной ноге, прыжком; повто-ряют правила и играют в игру «Жмур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выполнения упраж-нений на гимнасти-ческой стенке, учат-ся правильно выпол-нять ходьбу с пово-ротами, распреде-лять силы во время лазанья и переле-з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а-вильно идентифици-руют себя с пози-цией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, ориентируют-ся в разнообразии спосо-бов решения задач, вы-полняют действия в соот-ветствии с поставленной задачей и условиями ее реализации, используют установленные правила в контроле способа реше-ния, обращаются за помо-щью,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нье по гим-настической стен-ке. Кувырки вперед и назад 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сидя на мате, выполняют лаза-нье и перелезания по гимнастической стенке разными способами; повторяют технику и выполняют кувырки вперед и назад, повто-ряют правила и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ловкость, силу и координацию в лазанье и перелеза-нии по гимнастичес-кой стенке; совер-шенствуют навыки выполнения кувыр-ков вперед и назад; соблюдают правила поведения и преду-преждения травма-т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ланируют свои действия в соответ-ствии с задачей и усло-виями ее реализации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ОРУ с обручами. Вращение обруча. Ползанье «по-пластунски».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учивают и выполня-ют: упражнения с обру-чем, повторяют враще-ние обруча на разных частях тела, ползанье «по-пластунски»; пов-торяют правила и игра-ют в игру «Бездомный заяц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технику вращения обруча, повторяют  приклад-ныое упражнение гимнастики полза-нье «по-пластунски» и его применение в военной деятель-ности, учатся взаи-модействовать со сверстниками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; ориен-тируются в разнообразии способов решения задач; выполняют действия в со-ответствии с поставлен-ной задачей и условиями ее реализации; исполь-зуют установленные пра-вила в контроле способа решения; обращаются за помощью; договариваю-тся о распределении фун-кций и ролей в совмест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Перелезание через препятствие.  Ползанье «по-пластунски». Кувырок  в сторо-ну, вперед и назад. 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вторяют упражнения разминки с обручем, повторяют как правиль-но выполняется переле-зание через препятствие и выполняют, повторя-ют ползанье  «по-плас-тунски» и выполняют ползанье и перелезание на оценку; повторяют кувырок в сторону, вперед и назад, правила игры «Бездомный заяц» и играю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ловкость и смелость выпол-няя лазанье по гим-настической стенке, ловкость и коорди-нацию движений при перелезание через препятствие, учатся соблюдать правила игры, соб-людать правила без-опасности выполняя лазанье и перелеза-ние через гимнасти-ческие снаря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ля-ют своими эмоции-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олзанье «по-пластунски и перелезание через препятств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Гимнастические упражнения:«ло-дочка», «рыбка», «кольцо»; кувы-рок в сторону. Повторение упра-жнений на гимн.скамейке. Игра «Салки-выруча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-ческом мате, выполняют упражнения «лодочка», «рыбка», «кольцо»; кувырок в сторону на оценку; упражнения  на узкой рейке гим.скамей-ки: приседание, переход в упор присев, в упор стоя на колене; повторяют правила и играют в игру «Салки-выручалки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вивают ловкость, координацию при выполнении упраж-нений на узкой рей-ке гим.скамейки; учатся самостоя-тельно контролиро-вать качество выполнения уп-ражнений гимнасти-ки; развивают гибкость спины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формулируют учебные задачи вместе с учителем, вносят измене-ния в план действия; фор-мулируют собственное мнение и позицию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техники выполнения (кувырок в сторон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Гимнастические упражнения «лодочка», «рыб-ка», «кольцо». Упражнения  на гимнастической скамейке. Игра «Салки-выручалки».</w:t>
            </w:r>
            <w:r>
              <w:rPr>
                <w:b/>
                <w:i/>
                <w:sz w:val="20"/>
                <w:szCs w:val="20"/>
              </w:rPr>
              <w:t xml:space="preserve"> 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Разучивание гимнастической комбинации.  Игра «Салки с дом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чес-ком мате,  повторяют акробатические упраж-нения: «ласточка», кувырок вперед, стойка на лопатках, «мост», кувырок назад, «полу-шпагат», соединяют их в комбинацию и выполня-ют, повторяют правила и играют в игру «Салки с домом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 самостоятельного выполнения серии упражнений акроба-тики;  учатся техни-чески правильно вы-полнять гимнасти-ческую комбинацию на среднем уровне; в доступной форме объяснять технику выполнения ком-бинации, находить ошибки и их исправлят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своими эмоциями в различных нестан-дарт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чу при выполнении упражнений и в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те-льности, ориентируются на позицию партнера в общении и взаимодейств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Акробатические упражнения. Закрепление гимнастической комбинации. Игра «Займи обруч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чес-ком мате,  повторяют акробатические упраж-нения: «ласточка», кувырок вперед, стойка на лопатках, «мост», кувырок назад, «полу-шпагат», соединяют их в комбинацию и выполня-ют, повторяют правила и играют в игру «Займи обруч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ыполнение акро-батических упра-жнений. Гимнас-тическая  комби-нация. Игра «Салки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 общеразвивающие упражнения; повторяют правильное выполнение акробатических упраж-нений; повторяют гим-настическую комбина-цию и выполняют ее на оценку; играют в игру «Салки с мяч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акроба-тики, соблюдая пра-вила безопасности; самостоятельно кон-тролировать качес-тво выполнения упражнени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гимнастическая комбин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ОТ-009-2014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ОРУ с предметом. </w:t>
            </w:r>
            <w:r>
              <w:rPr>
                <w:b w:val="false"/>
                <w:sz w:val="20"/>
                <w:szCs w:val="20"/>
                <w:lang w:val="ru-RU"/>
              </w:rPr>
              <w:t>Э</w:t>
            </w:r>
            <w:r>
              <w:rPr>
                <w:b w:val="false"/>
                <w:sz w:val="20"/>
                <w:szCs w:val="20"/>
              </w:rPr>
              <w:t>стафеты с предметами и разли</w:t>
            </w:r>
            <w:r>
              <w:rPr>
                <w:b w:val="false"/>
                <w:sz w:val="20"/>
                <w:szCs w:val="20"/>
                <w:lang w:val="ru-RU"/>
              </w:rPr>
              <w:t>ч</w:t>
            </w:r>
            <w:r>
              <w:rPr>
                <w:b w:val="false"/>
                <w:sz w:val="20"/>
                <w:szCs w:val="20"/>
              </w:rPr>
              <w:t>ными видами движений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 Игра «Ловишки с хвостиком»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У с веревочкой; разучивают и выполняют эстафеты с предметами и различ-ными видами движений; играют в игру с веревочкой «Ловишки с хвостик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тся проводить разминку с предме-том; закрепляют умения и навыки правильного выпол-нения основных видов движений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; проявляют дисциплинированность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ланируют свои действия в соответ-ствии с задачей и усло-виями ее реализации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ОТ-009-2014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ОРУ с предметом. </w:t>
            </w:r>
            <w:r>
              <w:rPr>
                <w:b w:val="false"/>
                <w:sz w:val="20"/>
                <w:szCs w:val="20"/>
                <w:lang w:val="ru-RU"/>
              </w:rPr>
              <w:t>Э</w:t>
            </w:r>
            <w:r>
              <w:rPr>
                <w:b w:val="false"/>
                <w:sz w:val="20"/>
                <w:szCs w:val="20"/>
              </w:rPr>
              <w:t>стафеты с предметами и разли</w:t>
            </w:r>
            <w:r>
              <w:rPr>
                <w:b w:val="false"/>
                <w:sz w:val="20"/>
                <w:szCs w:val="20"/>
                <w:lang w:val="ru-RU"/>
              </w:rPr>
              <w:t>ч</w:t>
            </w:r>
            <w:r>
              <w:rPr>
                <w:b w:val="false"/>
                <w:sz w:val="20"/>
                <w:szCs w:val="20"/>
              </w:rPr>
              <w:t>ными видами движений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 Игра «Ловишки с хвостиком»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У с веревочкой; разучивают и выполняют эстафеты с предметами и различ-ными видами движений; играют в игру с веревочкой «Ловишки с хвостик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тся проводить разминку с предме-том; закрепляют умения и навыки правильного выпол-нения основных видов движений; выполняют команд-ные действия в эстафете для закрепления учебного материал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; проявляют дисциплинированностьтрудолюбие и упорство в дости-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 и способы их осу-ществления; оценивают правильность выполне-ния действия; адекватно воспринимают замечания учителя; формулируют собственное мнение и позицию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Эстафеты с акробатическими и прикладными гимнастическими упражнениями. Игра «Салки-ноги от зем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 ОРУ, повторяют и выполняют эстафеты с кувырком вперед, «мос-тиком», ползаньем «по-пластун-ски», лазаньем по гимнастической стенке, перелезанием через препятствие; повторяют  правила и играют в игру «Салки-ноги от земл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командные действия в эстафете, совер-шенствовать акро-батические  и прик-ладные гимнасти-ческие упражнения; взаимодействовать со сверстниками при проведении сорев-новани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 четверть (28 часов)</w:t>
            </w:r>
          </w:p>
        </w:tc>
      </w:tr>
      <w:tr>
        <w:trPr/>
        <w:tc>
          <w:tcPr>
            <w:tcW w:w="1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Лыжная подготовка (17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лыжного инвентаря. Попеременный двушажный ход без палок.  Игра «По места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 правила безопасного поведения на уроках лыжной под-готовки: подготовка лыж, переноска до лыж-ни, поведение на лыжне; подбирают по размеру ботинки, лыжи и палки; учатся правильно укладывать лыжи на снег и их пристегивать; выполняют попеременный двушажный ход без палок; играют в игру «По местам»; от-стегивают лыжи, очища-ют от снега, возвраща-ются в школ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поведения и предупреждения травматизма на лы-жах; выполнять ко-манды с лыжами в руках, в переноске лыж, надевании лыж; технически правильно выпол-нять движение на лыж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познавательные цели с помощью учителя; испо-льзуют общие приемы решения поставленных задач; планируют свои действия в соответствии с поставленной задачей и условиями ее реализации; принимают инструкцию педагога и четко следуют ей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ходь-бы на лыжах сту-пающим и сколь-зящим шагом. Иг-ра «Перестрел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нгу с лыжами, укла-дывают их на снег (пра-вая, левая), пристегива-ют; повторяют технику ступающего и скользя-щего шагов на лыжах и выполняют движение по лыжне;повторяют пра-вила и играют в игру «Перестрелка»; отсте-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уют технику ступающего и скользящего шага без пало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-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познавательные  цели; используют общие прие-мы решения поставлен-ных задач; планируют свои действия в соот-ветствии с поставленной задачей и условиями ее реалиизации; оценивают правильность выполне-ния действия; договари-ваются и приходят к общему решению в сов-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 на месте переступанием. Прожождение  дистанции 1 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-ренгу с лыжами, укла-дывают их на снег (пра-вая, левая), пристегива-ют; повторяют технику поворота переступанием на месте вокруг носков и пяток лыж и выполня-ют поворот на месте;  двигаются ступающим и скользящим шагом по лыжн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поворот переступанием на месте, выполняют повороты вправо и влево; учатся как выполнять обгон на дистанции; передви-гаться  на лыжах соблюдая правила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беско-рыстную помощь своим сверстникам, умеют находить с ними общий язык и общие интере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; выполняют действия в соответствии с постав-ленной задачей и усло-виями ее реализации; используют установлен-ные правила в контроле способа решения; ориен-тируются на позицию партнера в общении и взаимодействии догова-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чение занятий лыжами для укрепления здоровья и закаливания. Попеременный двушажный ход без палок и с палка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способы подъемов на склон: «ле-сенкой», выполняют движение попеременным двушажным ходом по дистанции  1,5км со сред-ней скоростью; отсте-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одъем на склон и спуск; передви-гаться свободным скользящим шагом; развивают вынос-ливость, закреп-ляют умение распре-делять силы на диста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-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 цели; вно-сят необходимые кор-рективы в действия после его завершения на основе его оценки и учета харак-тера сделанных ошибок; договариваются и при-ходят к общему решению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а лыжах «лесенкой». Прохождение дистанции 1,5 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способы и технику подъема на склон: «лесен-кой», выполняют движение скользящим шагом по дистанции 1,5 км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одъем изученными способами, спуск в основной стойке; развивают коорди-национные способ-ности при спуске; учатся скользить на лыжа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ю-тся в разнообразии спо-собов решения задач, выполняют действия в соответствии с постав-ленной задачей и усло-виями ее реализации; используют установлен-ные правила в контроле способа решения; задают вопросы, обращаются за помощью; договарива-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обенности дыхания. Подъем «лесенкой». Игра « Кто дольше прокатится»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различные виды торможения и поворотов при спуске с палками и без, выпол-няют подъем и спуск в игре «Кто дольше про-катится »;  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корректиро-вать  технику тормо-жений и поворотов при спуске на лыжах с палками и без, проходить длинную дистанцию сколь-зящим шагом в медленном темпе, распределяя силы по дистанци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.5 км в равномерном темпе</w:t>
            </w:r>
            <w:r>
              <w:rPr>
                <w:b/>
                <w:i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лыжные хо-ды, проходят дистанцию 1.5 км сколь-зящим шагом в равномерном темпе; отстегивают лыжи, очищают от сне-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чески правильно выпол-нять попеременный двухшажный ход; развивать ловкость, скорость и выносли-вость при беге на лыжах; держать интервал при перед-вижении на лыж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знаний и умений для человека; стремятся хорошо учиться; раскрывают внут-реннюю позицию школьника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 и способы их осуществления; при-нимают и сохраняют учебную задачу при выполнении задания; принимают инструкцию педагога и четко следуют ей; осуществляют ито-говый и пошаговый контроль; договарива-ются и приходят к обще-му решению в совмест-ной деятельности, ори-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мпературному режиму. Спуски в высокой и низкой стойках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разучивают технику од-новременных ходов; вы-полняют одновремен-ный безшажный и одно-шажный хода; повто-ряют технику попере-менного двухшажного хода и  выполняют его на лыжн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чески правильно выпол-нять одновременные хода; координиро-вать работу рук и ног при передвиже-нии попеременным двухшажным ходо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хождение дистанции 2 км в равномерном темпе.</w:t>
            </w:r>
            <w:r>
              <w:rPr>
                <w:b/>
                <w:i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разучивают поворот «упором» и выполняют в движении; повторяют технику одновременных ходов и выполняют пе-редвижение по дистан-ции чередуя одновре-менные и попеременный хода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овороты на лыжах изученными спосо-бами; технически правильно приме-нять на дистанции лыжные х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положительные качества личности; умеют управлять эмоциями в различ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, выполняют действия в соответствии с постав-ленной задачей и усло-виями ее реализации; ис-пользуют установленные правила в контроле спо-соба решения; задают вопросы, обращаются за помощью; договарива-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морожении. Подъем «лесенкой». Спуски в высокой и низкой стойк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падение на бок на месте и в движе-нии, играют в игру «За-тормози до линии»; пов-торяют повороты на месте и в движении; проходят по дистанции чередуя разученные хода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движение на лыжах по дистанции с по-воротами; приме-нять падение на бок на дистанции и в движении под ук-лон; Проходить по дистанции чередуя лыжные ход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развитие мотивов учебной деятель-ности и формирова-ние личностного смысла учения; про-являют дисциплини-рованностьтрудолюбие и упорство в достижении постав-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амостоятельно выделя-ют и формулируют позна-вательные цели; исполь-зуют общие приемы решения поставленных задач; планируют свои действия в соответствии с поставленной задачей и условиями ее реализации; оценивают правильность выполнения действия; до-говариваются и приходят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хождение дистанции 2 км в равномерном темпе.</w:t>
            </w:r>
            <w:r>
              <w:rPr>
                <w:b/>
                <w:i/>
                <w:sz w:val="20"/>
                <w:szCs w:val="20"/>
              </w:rPr>
              <w:t xml:space="preserve"> 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технику лыжных ходов и  выпол-няют передвижение по дистанции чередуя хода 2 км.; играют в игру «Охотники и олени»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именять лыжные хода в зависимости от участка дистанции;  координировать работу рук и ног при передвижении лыжными ходами; распределять силы на больших дистан-ция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об обморожении. Подъем «лесенкой». Спуски в высокой и низкой стойках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торможение лыжами «плугом»; вы-полняют передвижение по дистанции до 1.5км. в медленном темпе, при-меняя торможение «плу-гом»; отстегивают лы-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торможение «плу-гом» в движении по дистанции; разви-вают выносливость в передвижении на лыжах на большое расстоя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чу; принимают инструкцию педагога и четко следуют ей; осу-ществляют итоговый и пошаговый контроль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хождение дистанции  2 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и выполняют движение на лыжах «змейкой»; подъем в горку ступающим шагом  прямо и косо, «елоч-кой», «лесенкой»; перед-вигаются по дистанции  1.8км. в медленном темп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координиро-вать движения при передвижении на лыжах «змейкой»; передвигаться по дистанции разучен-ными способами с подъемами и спуска-ми, развивая вынослив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ля-ют своими эмоции-ями в различных нестандарт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 цели; вно-сят необходимые кор-рективы в действия после его завершения на основе его оценки и учета харак-тера сделанных ошибок; контролируют действия партнера; договаривают-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ъем «лесенкой». Спуски в высокой и низкой стойках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же-ние по дистанции до 2км. в среднем темпе, применяя ранее изучен-ные хода, повороты, подъемы, спуск, тормо-жени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ередвига-ться по дистанции разученными спосо-бами с подъемами и спусками, развивая выносливость и скоростно-силовые каче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хождение дистанции  2 к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среднем темп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2 км в среднем темпе без учета времени; играют в игру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авильно называть лыжный инвентарь; передви-гать на лыжах в быс-тром темпе; выпол-нять  разученные упражнения по лыжной подготовке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-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принимают и сохраняют учебную зада-чу при выполнении зада-ния; принимают инструк-цию педагога и четко сле-дуют ей; осуществляют итоговый и пошаговый контроль; договаривают-ся и приходят к общему решению в совместной деятельности, ориенти-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(прохождение на лыжах дистанции 1.5км без учета времен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попеременного двушажного хода с палкам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Игра «На буксир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в разминочном темпе; играют на лыжах в игру «На буксире» и другие игры на лыжах и без лыж;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лыжной подготовки; учатся организовы-вать и проводить иг-ры со сверстниками; оказывать посиль-ную помощь и под-держку сверстникам при выполнении учебной задачи, доброжелательно объяснять ошибки и способы их устра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казывают беско-рыстную помощь своим сверстникам, находят с ними общий язык и общие интерес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Элементы спортивных игр. Подвижные игры (11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ОРУ с большим мячом. Повторение броска и ловли мяча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ми поведения на уроках при обучении элементов спортивных игр; выпол-няют упражнения с большим мячом; повто-ряют броски и ловлю мяча разными способа-ми; повторяют правила и играют в игру «Вышибал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ТБ с мячом для предупреждения травматизма;совер-шенствовать коор-динационные спо-собности, глазомер и точность при выпол-нении бросков и ловли большого мя-ча разными способа-ми; развивают вы-носливость, быстро-ту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познавательные цели с помощью учителя; опре-деляют, где применяются действия с мячом; испо-льзуют общие приемы решения поставленных задач; планируют свои действия в соответствии с поставленной задачей и условиями ее реализации; принимают инструкцию педагога и четко следуют ей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вание передач и ловли мяча в парах. Игра «Охотники и ут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большим мячом; пов-торяют способы переда-чи мяча в парах : снизу, сверху, от груди, от пле-ча, сбоку, от плеча; вы-полняют передачи и ловлю мяча в парах; повторяют правила и играют в игру «Охотник и ут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заимодей-ствовать с партне-ром во время броска и правильной ловли мяча; выполнять передачи разными способами; органи-зовывать и прово-дить игры, соблюдая прав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казывают посиль-ную помощь и мора-льную поддержку сверстникам при выполнении учеб-ной задачи, объяс-няют ошибки и спо-собы их устра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У с малыми мячами. Повторение  брос-ков и ловли мал. мяча.  Игра «Мяч сосед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повторяют спо-собы бросков и ловлю малого мяча, выполняют одной и двумя руками после подбрасывания вверх и удара об пол ; повторяют правила и играют в игру «Мяч сосед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как пра-вильно  выполнять броски и ловлю малого мяча; учатся выполнять упражне-ния с мал.мячами; правильной технике броска и ловли малого мяча одной и двумя ру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навательные  цели; используют общие прие-мы решения поставлен-ных задач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алого мяча. Броски мяча одной  рукой в цель.Игра «Мяч среднем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повторяют брос-ки и ловлю малого мяча разными способами од-ной и двумя руками; повторяют и выполняют броски одной рукой в цель; играют в игру «Мяч среднем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бросать и ловить мал.мяч од-ной и двумя руками; бросать мяч одной рукой и попадать в цель; соблюдать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: самоанализ и самоконтроль результа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с большим мячом. Ведение мяча на месте.  Игра «Подвижная цел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ОРУ с боль-шим мячом; ведение мя-ча на месте; способы  бросков в стену, выпол-няют броски и ловлю мяча в стену разными способами; повторяют правила и играют в игру «Подвижная цель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глазомер и контролируют си-лу броска при выпол нении броска и лов-ли мяча в стену; уча-тся находить отли-чительные особен-ности в выполнении двигательных дейст-вий разными учени-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; прояв-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на месте и в дви-жении по прямой. Игра «Мяч из круг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ведения мяча на месте и в движе-нии, выполняют ведение на месте и в движении разными способами : двумя руками, одной рукой (правой, левой), со сменой рук; выпол-няют ведение на месте на оценку;повторяют правила и играют в игру «Мяч из круга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ведение мяча на месте и в движении разными способами; соблюдать правила взаимодействия с игрок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 взаимо-действие со сверст-никами; проявляют дисциплинированностьтрудолюбие и упорство в достиже-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осуществляют поиск необходимой информации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ведение мяча на мест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 в движении по пря-мой и «змейкой». Игра «Ловишки с мячо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ведение в движе-нии  разными способа-ми: двумя руками, одной рукой (правой, левой), со сменой рук; правым и левым боком вперед, спиной вперед, «змей-кой»; повторяют прави-ла и играют в игру «Ловишки с мячом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ведение мяча в движен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роски мяча в кольцо способами «снизу» и «сверху». Игра «Бросок мяча в колонне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бросков мяча в кольцо способа-ми «снизу» и «сверху», выполняют броски; повторяют правила и играют в игру «Бросок мяча в колонне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выполнения  брос-ков мяча в кольцо разными способами; контролировать си-лу и высоту броска; взаимодействовать со сверстниками по правилам проведе-ния игр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роски  мяча в кольцо после ведения. Передачи  мяча в парах.  Игра «Мяч по круг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бросков мяча в кольцо спосо-бами «снизу» и «свер-ху», выполняют броски одной и двумя руками после ведения; повто-ряют передачи мяча в парах разными спосо-бами; повторяют правила и играют в игру «Мяч по кругу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аскетболь-ных упражнений с мячом в парах. Ведение мяча с изменением направления. Игра «Гонка мячей в колонн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передачи мяча в парах на месте и выпол-няют на оценку; выпол-няют передачу мяча после ведения в паре; ведение мяча с измене-нием направления движения; повторяют правила и играют в игру «Гонка мячей в колон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ередачу мяча в па-рах на месте контро-лируя технику вы-полнения; ведение мяча с изменением направления движе-ния; развивают глазомер выполняя передачу после 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знаний и умений для человека, стремятся добиваться хороших результатов в учебе; раскрывают внут-реннюю позицию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определяют, где применяются дейст-вия с мячами; принимают инструкцию педагога и четко следуют ей; осуще-ствляют итоговый и пошаговый контроль;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ередачи мяча в пара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едение мяча с передвижением приставными ша-гами, с изменени-ем направления;  бросок в кольцо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выпо-лняют ведение мяча в движении приставным шагом прямо и боком (правым, левым),с изме-нением направления движения; бросок в кольцо после ведения; повторяют правила и играют в игру «Вышибал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вивают ловкость и координацию при выполнении ведения мяча в движении приставными шага-ми; учатся выпол-нять остановку прыжко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, выполняют действия в соответствии с постав-ленной задачей и услови-ями ее реализации; ис-пользуют установленные правила в контроле спо-соба решения; договари-ваются с партнером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подъемов и спусков. Прохождение дистанции 2 к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2 км в быс-тром темпе без учета времени; играют в игру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 называть лыжный инвентарь; передви-гать на лыжах в быс-тром темпе; выпол-нять  разученные упражнения по лыжной подготовке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оказывают посиль-ную помощь своим сверстникам, умеют находить с ними общий язык и общие интере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-тельности, ориентиру-ются на позицию парт-нера во 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подъемов и спус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52"/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</w:rPr>
              <w:t>4 четверть (25 часов)</w:t>
            </w:r>
          </w:p>
        </w:tc>
      </w:tr>
      <w:tr>
        <w:trPr/>
        <w:tc>
          <w:tcPr>
            <w:tcW w:w="1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Элементы спортивных игр. Подвижные игры (11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 км на врем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1 км в быс-тром темпе на время; играют в игру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 называть лыжный инвентарь; передви-гаться  на лыжах в быстром темпе; выполнять  разученные упражнения по лыжной подготовке для закрепления учебного материал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жождения дистанции 1 км на врем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эста-фет с ведением, передачей мяча, броском в корзи-ну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 сами ранее разученные общеразви-вающие упражнения; разучивают и выпол-няют эстафеты с веде-нием, передачей, броском мяча в корзи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амостоя-тельно организовы-вать и проводить разминку; исполь-зовать полученные навыки в процессе обучения; закрепля-ют умения и навыки правильного выпол-нения заданий с мячом; выполняют командные действия в эстафетах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,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навательные  цели; используют общие при-емы решения поставлен-ных задач; планируют свои действия в соот-ветствии с поставленной задачей и условиями ее реализации; договарива-ются и приходят к обще-му решению в совмест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редачи волейбольного мяча в парах, броски и ловля мяча через сетку. Игра «Перекинь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по-ведения на уроках с мя-чом; выполняют обще-разивающие упражне-ния с бол. мячом; вспо-минают какие бывают игры с мячом через сет-ку; повторяют передачи волейбольного мяча в парах и правильную технику бросков и ловли мяча через сетку; игра-ют в игру «Перекинь мя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броски и ловлю волейбольного мяча двумя руками над головой в парах и через сетку; развива-ют силу и высоту броска; учатся играть соблюдая правила игры и контролировать свои действия и действия сопер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; прояв-ляют дисциплиниро-ванность, трудолю-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формулиру-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яча через сетку, ловли высоко летящего мяча. Игра «Выстрел в неб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ОРУ с бол. мячом; повторяют как правильно выполнять бросок через сетку раз-ными способами: снизу, сверху из-за головы, от плеча,  выполняют броски и ловлю мяча через сетку разными способами; повторяют правила и играют в игру «Выстрел в небо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броски мяча через сетку разными спо-собами ; правильно ставить руки при бросках и ловле мяча; развивают силу и высоту брос-ка; играют соблю-дая правила и кон-тролируя свои дей-ствия и действия соперни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-тельности, ориентируют-ся на позицию партнера во 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ача мяча через сетку. Отжимание от пола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разучивают и выполняют подачу мяча через сетку двумя руками из-за головы и одной рукой от плеча; повторяют отжимание от пола и выполняют на результат; повторяют правила и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одавать мяч через сетку двумя и одной рукой; пере-мещать по площадке по команде «пере-ход»; соблюдать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планируют свои действия в соответствии с поставленной задачей и условиями ее реализации; используют речь для ре-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                  (отжимание)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ловли высоко летящего мяча. Взаимодействие в команде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повторяют броски ловлю мяча через сетку разными способами; выполняют броски и ловлю высоко летящего мяча; повторя-ют правила и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ловить высоко летящий мяч; взаимодейство-вать с игроками в команде; оценивать и контролировать игровую ситуац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ю-тся в разнообразии спо-собов решения задач; вы-полняют действия в соот-ветствии с поставленной задачей и условиями ее реализации; используют установленные правила в контроле способа реше-ния;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подачи, пере-дачи, бросков и ловли мяча через сетку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хлоп-ками; повторяют пода-чи, передачи, броски разными способами и ловлю мяча через сетку; выполняют на оценку броски и ловлю мяча через сетку; повторяют  правила и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 выполнения подачи, передачи, броска и ловли мяча; учатся грамотно использо-вать технику броска и ловли мяча во вре-мя игры; соблюдать правила поведения и предупреждения травматизма во вре-мя занятий физкуль-тур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взаимодей-ствие со сверстни-ками;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 договариваются и приходят к общему реше-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броски и ловля мяча через сетку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едение футбольного  мяча по прямой линии, по дуге. Игра «Гонка мяче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ТБ при обу-чении элементам игры в футбол; выполняют ОРУ; повторяют техни-ку и выполняют ведение мяча внутренней и вне-шней частью  стопы по прямой линии и по дуге; повторяют приседание; повторяют правила и играют в игру «Гонка мяч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поведения и предупреждения травматизма при изучении элементов игры в  футбол; навыкам ведения мяча ногами; развивают силу н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физического разви-тия для человека; имеют желание учи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цели и способы их осуществления с помо-щью учителя; ориентиру-ются в разнообразии способов решения задач; выполняют действия в соответствии с постав-ленной задачей и услови-ями ее реализации; испо-льзуют установленные правила в контроле спо-соба решения; договари-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с остановками по сигналу и с обводкой стоек. Присед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а «Слалом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ведение мяча внутренней и внешней частью  стопы и выполняют ведение разными способами с остановкой по сигналу и «змейкой» с обводкой стоек; выполняют приседание за 1 мин. На результат; повторяют правила и играют в игру «Слалом с мяч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ведение мяча ногами различными спосо-бами; контролиро-вать мяч; соблюдать правила взаимодей-ствия с игроками; развивают силу н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                  (приседание)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тановка катящегося мяча Игра вратаря. Игра «Футбольный бильярд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останов-ки катящегося мяча внутренней частью стопы; знакомятся с игрой вратаря, выполня-ют пенальти в ворота; повторяют правила и играют в игру «Футбольный бильярд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ке ве-дения и остановки мяча; знакомятся с игрой вратаря, что такое пенальти и за что его назначают; взаимодействовать с партнером в игре в футбо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; контро-лируют процесс и резуль-тат действия; вносят из-менения в план действия; используют речь для ре-гуляции своего действия; договариваются и прихо-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 прием мяча ногами в паре на месте и с продвижением.  Игра в мини- футбол.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и выполняют передачи и прием мяча ногами в паре на месте и с продвижением вперед; разучивают и выполняя-ют жонглирование мяча ногой;  повторяют правила и играют в мини футбол по упращенным правил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ке пе-редачи и приему мя-ча в паре; техни-чески правильно вы-полнять элементы игры в футбол; распределять роли игроков в команд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на-вательные  цели; вносят необходимые коррективы в действия после его за-вершения на основе его оценки и учета характера сделанных ошибок; зада-ют вопросы; контролиру-ют действия партнера;  договариваются и прихо-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Легкая атлетика. Подвижные игры (14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Повторение пры-жка в длину с места. Подтягивание. 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ТБ на уроках легкой атлетики; выпол-няют различные ходьбу и бег. ОРУ без предме-та; повторяют технику прыжка в длину с места, выполняют прыжок; повторяют подтягивание на перекладине из поло-жения виса лежа (девоч-ки), вис стоя(мальчики) и выполняют на оценку; повторяют правила и играют в игру «Пустое мест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уют на-вык технически пра-вильно выполнять прыжок в длину с места; в доступной форме объяснять технику прыжка в длину с места, анна-лизировать и нахо-дить ошибки при выполнении, их ис-правлять; развивают силу рук и вынослив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вле-ния; оценивают правиль-ность выполнения дей-ствия; адекватно воспри-нимают предложения и оценку учителя; ориенти-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(подтягивание на перекладине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Совершенствова-ние  прыжков в длину с места и с разбега.  Эстафета  «Кто дальше прыгнет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личные ходьбу и бег. ОРУ без предмета; повторяют технику прыжка в длину с разбега и выполняют прыжок на гимнасти-ческий мат; повторяют прыжок в длину с места; выполняют эстафету «Кто дальше прыгнет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прыжок в дли-ну с разбега, соблю-дая правила безо-пасного приземле-ния; прыжок в длину с места; взаимодей-ствовать со сверс-тниками во время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; умеют управлять   эмоции-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формули-руют собственное мне-ние и позицию; догова-риваются и приходят к общему решению в сов-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  Прыжок в длину с места (З). Прыжки через низкие барьеры. Игра «Дни неде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; ОРУ с кру-говыми движениями; выполняют прыжок в длину с места на резуль-тат; повторяют прыжки через низкие барьеры и выполняют прыжки через низкие барьеры во время бега;играют в игру «Дни недел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рыжки через низ-кие барьеры во вре-мя бега; развивают силу, ловкость, пры-гучесть и координа-цию во время выпо-лнения прыжков разными способ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 цели и спо-собы их осуществления; оценивают правильность выполнения действия; адекватно воспринимают оценку учителя; форму-лируют вопросы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ыжок в длину с мест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Контроль пульса. Совершенствова-ние техники прыжка в длину с разбега.  Эстафеты с гимнастическими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с изменением нап-равления движения; на-ходят и подсчитывают пульс; выполняют обще-развивающие упражне-ния с гимнастическими палками; повторяют прыжок в длину с разбе-га на гимнастический мат и выполняют его на оценку; выполняют эс-тафеты с гимнастичес-кими пал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строевые упражнения; учатся находить и подсчи-тывать пульс до и после нагрузки; раз-вивают координа-цию при выполне-нии упражнений с гимнастическими палками, соблюдая правила безопаснос-ти; контролируют технику выполнения прыжка, замечают и исправляют ошиб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взаимодей-ствие со сверстни-ками; проявляют дисциплинирован-ность, трудолюбие и упорство в достиже-нии поставленных целей; умеют управ-лять   эмоциями при общении со сверс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-навательные  цели; вно-сят необходимые коррек-тивы в действия после его завершения на основе его оценки и учета характера сделанных ошибок; дого-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рыжок в длину с разбег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Прыжок в высоту с разбега способом «перешагивание». Наклон вперед из положения стоя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с изменением нап-равления движения; ОРУ с гимнастическими палками; контролируют пульс; выполняют уп-ражнения на гибкость и сдают на оценку наклон вперед из положения стоя; повторяют технику и выполняют прыжок в высоту;повторяют правила и играют в игру «Космонав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характеризо-вать физическую на-грузку по показате-лям частоты пульса, регулировать ее во время занятия; тех-нически правильно выполнять прыжок в высоту с разбега; развивают гибк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ля-ют  своими эмоции-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 и способы их осу-ществления; ; оценивают правильность выполне-ния действия; адекватно воспринимают оценку учителя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гибкост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Поднимание туло-вища из положе-ния лежа на спи-не. Прыжок в высоту с разбега способом «пере-шагивание»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«змейкой»; ОРУ; повторяют упражнение на пресс: поднимание туловища из положения лежа на спине;прыжок в высоту с разбега; игра-ют в игру «Космонав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мышцы пресса, закрепляя навык поднимания туловища из поло-жения лежа на спи-не, прыгучесть и ловкость выполняя прыжок в высоту; соблюдают правила взаимодействия с игроками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 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Броски  мал. мяча в цель. Поднима-ние туловища из положения лежа на спине за 1 мин. Игра «Мы веселые ребя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«змейкой»; ОРУ с мал. мячом; повторяют брос-ки малого мяча в цель (горизонтальную, верти-кальную);  выполняют поднимание туловища из положения лежа на спине за 1 мин. на результат; повторяют  правила и играют в игру «Мы веселые ребя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однимать туловище из поло-жения лежа на ско-рость, развивая скоростно-силовые качества; организо-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; контролиру-ют процесс и результат действия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нимание туловища 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Упражнения и прыжки  со ска-калкой. Прыжки в высоту способом «перешагивание».  Игра на внимание «Угадай кто уше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повторяют способы прыжков со скакалкой, выполняют прыжки;выполняют броски мал.мяча в цель (горизонтальную, верти-кальную); повторяют правила и играют в игру на внимание «Угадай кто уше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рыжки со скакал-кой; соблюдать пра-вила безопасности; развивают внима-тельность по средством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-ветствии с поставленной задачей и условиями ее реализации; формулиру-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0-2014  Прыжки со скакалкой по одному и в тройках; прыжки в высоту способом «перешагивание»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 повторяют  прыжки со скакалкой разными способами; повторяют как выпол-няются прыжки со ска-калкой в тройках (двое вращают, третий пры-гает), делятся на тройки и прыгают; выполняют прыжок в высоту на оценку за технику; пов-торяют правила и игра-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рыжки со скакал-кой как один, так и в тройках, соблюдая правила безопаснос-ти; развивают пры-гучесть и силу от-талкивания в прыжках в высоту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-ленных целей; уме-ют управлять   эмо-циями при общении со сверстника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рыжок в высоту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Т-010-2014    Высокий и низкий старта. Бег с ускорением, бег на 30 м. Прыжки в длину с мест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; пов-торяют технику высоко-го и  низкого старта, выполняют бег с ускоре-нием, бег 30м; прыжки в длину с места, повторяя-ют правила и играют в игру «Золотые воро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для раз-вития скоростных качеств; грамотно использовать технику низкого старта и стартового уско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контролируют процесс и результат дей-ствия; планируют свои действия в соответствии с поставленной задачей и условиями ее реализации; оценивают правильность выполне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0-2014  Полоса препятст-вий. Челночный бег. Бег на 30 м.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коротким и длинным шагом; ОРУ; выполняют упражнения полосы препятствий; повторяют технику «челночного бега» и выполняют бег 3*10м.; выполняют бег на 30 м. на результат; повторяют правила и играют в игру «Золотые воро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скорос-тно-силовые качес-тва во время бега и выполнения упраж-нений полосы пре-пятствий; учатся вы-полнять жизненно важные двигатель-ные навыки и уме-ния различными способами в различ-ных услов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яв-ляют дисциплиниро-ванность, трудолюбие и упорство в достиже-нии поставленных це-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ют и формулируют познаватель-ные  цели; вносят необхо-димые коррективы в дей-ствия после его завершения на основе его оценки и учета характера сделанных оши-бок; договариваются и при-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бег на 30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Бег 1000 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Эстафета с преодолением полосы препятст-вий.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на выносливость 1000 м.; ОРУ; челночный бег 3*10м  на результат; выполняют эстафету с преодолением полосы препятствий; повторяют правила и играют в игру «Ровным круг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равномерно распределять свои силы во время дли-тельного бега; раз-вивают скоростно-силовые качества во время различного бега и преодолевая препят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; контролиру-ют процесс и результат действия; оценивают пра-вильность выполнения действия; адекватно вос-принимают оценку учи-теля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челночный бег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0-2014  Равномерный бег до 5 мин. Метание малого мяча на дальность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до 5-ти мин; ОРУ; повторяют технику метания малого мяча; выполняют мета-ние мал.мяча на даль-ность и выполняют метание на результат; повторяют правила и играют в игру «Море волнуетс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авильной постановке руки при метании мяча на дальность; грамотно использовать тех-нику метания мяча выполняя метание на 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метание на дальност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0-2014  Круговая тренировка. Бег 1000м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 по кругу; ОРУ; выполняют бег 1000м без учета времени на оценку;  повторяют правила и играют в игру «Вороны и воробь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ют выносли-вость и учатся пра-вильно дышать и распределять силы по дистанции вы-полняя непрерыв-ный бег на 1000м ;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(бег 1000м 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21">
    <w:name w:val="Знак Знак2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5:00Z</dcterms:created>
  <dc:creator>Аксёнов В.В.</dc:creator>
  <dc:description/>
  <cp:keywords/>
  <dc:language>en-US</dc:language>
  <cp:lastModifiedBy>ПК</cp:lastModifiedBy>
  <cp:lastPrinted>2016-08-31T07:54:00Z</cp:lastPrinted>
  <dcterms:modified xsi:type="dcterms:W3CDTF">2021-09-17T04:10:00Z</dcterms:modified>
  <cp:revision>121</cp:revision>
  <dc:subject/>
  <dc:title/>
</cp:coreProperties>
</file>