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Директор МКОУ «ООШ с.Талон»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Т.Н. Москвин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«__»_________________202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 В.И. Ляха «Физическа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10" w:right="510" w:gutter="0" w:header="0" w:top="851" w:footer="0" w:bottom="95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 Тимофеенко М.Ю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4291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rongEmphasis"/>
              </w:rPr>
              <w:t>Тип программ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rongEmphasis"/>
              </w:rPr>
              <w:t>Статус программ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Рабочая программа учебного предмета (курса) на основе ФГОС НОО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rongEmphasis"/>
              </w:rPr>
              <w:t>Учебный предмет (курс), для которого написана программ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Физическая культура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rongEmphasis"/>
              </w:rPr>
              <w:t>Класс или классы, для которых написана программ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4  класс "МКОУ ООШ с. Талон" 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Style w:val="StrongEmphasis"/>
                <w:bCs w:val="false"/>
              </w:rPr>
            </w:pPr>
            <w:r>
              <w:rPr>
                <w:rStyle w:val="StrongEmphasis"/>
              </w:rPr>
              <w:t>Уровень программы (базовый, профильный уровень, углубленное или расширенное изучение предмета, индивидуальное обучение, коррекционное обучение и т.п.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базовый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Style w:val="StrongEmphasis"/>
              </w:rPr>
            </w:pPr>
            <w:r>
              <w:rPr>
                <w:b/>
              </w:rPr>
              <w:t>Название, автор, издательство, год издания учебника (учебного пособия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В.И.Лях «Физическая культура. 1-4 классы: учебник для общеобразовательных организаций» М. Просвещение 2014 г.</w:t>
            </w:r>
          </w:p>
        </w:tc>
      </w:tr>
      <w:tr>
        <w:trPr>
          <w:trHeight w:val="138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/>
            </w:pPr>
            <w:r>
              <w:rPr>
                <w:b/>
              </w:rPr>
              <w:t>Название, автор и год издания предметной учебной программы (примерной, авторской), на основе которых создана Рабочая программ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Рабочая программа по учебнику В.И. Ляха, 2014г.</w:t>
            </w:r>
          </w:p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/>
            </w:pPr>
            <w:r>
              <w:rPr>
                <w:b/>
              </w:rPr>
              <w:t>Сроки освоения программ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021 – 2022 учебный год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/>
            </w:pPr>
            <w:r>
              <w:rPr>
                <w:b/>
              </w:rPr>
              <w:t>Форма обучен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чная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/>
            </w:pPr>
            <w:r>
              <w:rPr>
                <w:b/>
              </w:rPr>
              <w:t>Режим занятий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3 час. в неделю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/>
            </w:pPr>
            <w:r>
              <w:rPr>
                <w:b/>
              </w:rPr>
              <w:t>Объём учебного времени за уч. год (всего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02 час.</w:t>
            </w:r>
          </w:p>
        </w:tc>
      </w:tr>
      <w:tr>
        <w:trPr/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в том числе: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/>
            </w:pPr>
            <w:r>
              <w:rPr>
                <w:b/>
              </w:rPr>
              <w:t>лабораторных и практических занятий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___ час.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межуточных и итоговых контрольных рабо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___ час.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резерв учебного времен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___ ч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510" w:right="510" w:gutter="0" w:header="0" w:top="851" w:footer="0" w:bottom="9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 Планируемые  результаты освоения учебного   предмета, курса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чностными результатами </w:t>
      </w:r>
      <w:r>
        <w:rPr/>
        <w:t>освоения, учащимися 4 класса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роявлять дисциплинированность, трудолюбие и упорство в достижении поставленных це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Метапредметными результатами </w:t>
      </w:r>
      <w:r>
        <w:rPr/>
        <w:t>освоения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находить ошибки при выполнении учебных заданий, отбирать способы их исправл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ценивать красоту телосложения и осанки, сравнивать их с эталонными образцам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Предметными результатами </w:t>
      </w:r>
      <w:r>
        <w:rPr/>
        <w:t>освоения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излагать факты истории развития физической культуры,</w:t>
      </w:r>
    </w:p>
    <w:p>
      <w:pPr>
        <w:pStyle w:val="Normal"/>
        <w:autoSpaceDE w:val="false"/>
        <w:ind w:firstLine="567"/>
        <w:jc w:val="both"/>
        <w:rPr/>
      </w:pPr>
      <w:r>
        <w:rPr/>
        <w:t>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заимодействовать со сверстниками по правилам проведения подвижных игр и соревнован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ести подсчет при выполнении общеразвивающих упражнен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ыполнять акробатические и гимнастические комбинации, характеризовать признаки техничного исполн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ыполнять технические действия из базовых видов спорта, применять их в игровой и соревновательной деятельности.</w:t>
      </w:r>
    </w:p>
    <w:p>
      <w:pPr>
        <w:pStyle w:val="Heading2"/>
        <w:spacing w:before="120" w:after="12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держание учебного предмета,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Знания о физической культур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 xml:space="preserve">Физическая культура. </w:t>
      </w:r>
      <w:r>
        <w:rPr/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авила предупреждения травматизма во время занятий фи</w:t>
        <w:softHyphen/>
        <w:t>зическими упражнениями: организация мест занятий, подбор одежды, обуви и инвентар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 xml:space="preserve">Из истории физической культуры. </w:t>
      </w:r>
      <w:r>
        <w:rPr/>
        <w:t>История развития фи</w:t>
        <w:softHyphen/>
        <w:t>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 xml:space="preserve">Физические упражнения. </w:t>
      </w:r>
      <w:r>
        <w:rPr/>
        <w:t>Физические упражнения, их вли</w:t>
        <w:softHyphen/>
        <w:t>яние на физическое развитие и развитие физических качеств. Физическая подготовка и её связь с развитием основных физи</w:t>
        <w:softHyphen/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Физическая нагрузка и её влияние на повышение частоты сердечных сокращений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Способы физкультурной деятельност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 xml:space="preserve">Самостоятельные занятия. </w:t>
      </w:r>
      <w:r>
        <w:rPr/>
        <w:t>Составление режима дня. Вы</w:t>
        <w:softHyphen/>
        <w:t>полнение простейших закаливающих процедур,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Самостоятельные наблюдения за физическим развитием и физической подготовленностью. </w:t>
      </w:r>
      <w:r>
        <w:rPr/>
        <w:t>Измерение длины и мас</w:t>
        <w:softHyphen/>
        <w:t>сы тела, показателей осанки и физических качеств. Измерение частоты сердечных сокращений во время выполнения физиче</w:t>
        <w:softHyphen/>
        <w:t>ских упражн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 xml:space="preserve">Самостоятельные игры и развлечения. </w:t>
      </w:r>
      <w:r>
        <w:rPr/>
        <w:t>Организация и про</w:t>
        <w:softHyphen/>
        <w:t>ведение подвижных игр (на спортивных площадках и в спор</w:t>
        <w:softHyphen/>
        <w:t>тивных залах)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Физическое совершенствование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Физкультурно-оздоровительная деятельность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омплексы физических упражне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омплексы упражнений на развитие физических качест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омплексы дыхательных упражнений. Гимнастика для глаз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Спортивно-оздоровительная деятельность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Cs/>
        </w:rPr>
        <w:t xml:space="preserve">Гимнастика с основами акробатики. </w:t>
      </w:r>
      <w:r>
        <w:rPr>
          <w:iCs/>
        </w:rPr>
        <w:t>Организующие ко</w:t>
        <w:softHyphen/>
        <w:t xml:space="preserve">манды и приемы. </w:t>
      </w:r>
      <w:r>
        <w:rPr/>
        <w:t>Строевые действия в шеренге и колонне; вы</w:t>
        <w:softHyphen/>
        <w:t>полнение строевых коман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</w:rPr>
        <w:t xml:space="preserve">Акробатические упражнения. </w:t>
      </w:r>
      <w:r>
        <w:rPr/>
        <w:t>Упоры; седы; упражнения в группировке; перекаты; стойка на лопатках; кувырки вперёд и назад; гимнастический мост; упражнения в равновес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</w:rPr>
        <w:t xml:space="preserve">Акробатические комбинации. </w:t>
      </w:r>
      <w:r>
        <w:rPr/>
        <w:t>Например: 1) мост из поло</w:t>
        <w:softHyphen/>
        <w:t>жения лёжа на спине, опуститься в исходное положение, пере</w:t>
        <w:softHyphen/>
        <w:t>ворот в положение лёжа на животе, прыжок с опорой на руки в упор присев; 2) кувырок вперёд в упор присев, кувырок на</w:t>
        <w:softHyphen/>
        <w:t>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</w:rPr>
        <w:t xml:space="preserve">Упражнения на гимнастической перекладине: </w:t>
      </w:r>
      <w:r>
        <w:rPr/>
        <w:t>вис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</w:rPr>
        <w:t xml:space="preserve">Гимнастические упражнения прикладного характера. </w:t>
      </w:r>
      <w:r>
        <w:rPr/>
        <w:t>Прыжки со скакалкой. Передвижение по гимнастической стен</w:t>
        <w:softHyphen/>
        <w:t>ке. Преодоление полосы препятствий с элементами лазанья и перелезания, переползания, передвижение по наклонной гим</w:t>
        <w:softHyphen/>
        <w:t>настической скамей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Cs/>
        </w:rPr>
        <w:t xml:space="preserve">Лёгкая атлетика. </w:t>
      </w:r>
      <w:r>
        <w:rPr>
          <w:iCs/>
        </w:rPr>
        <w:t xml:space="preserve">Беговые упражнения: </w:t>
      </w:r>
      <w:r>
        <w:rPr/>
        <w:t>с высоким под</w:t>
        <w:softHyphen/>
        <w:t>ниманием бедра, прыжками и с ускорением</w:t>
      </w:r>
      <w:r>
        <w:rPr>
          <w:vertAlign w:val="subscript"/>
        </w:rPr>
        <w:t>,</w:t>
      </w:r>
      <w:r>
        <w:rPr/>
        <w:t xml:space="preserve"> с изменяющимся направлением движения, из разных исходных положений; чел</w:t>
        <w:softHyphen/>
        <w:t>ночный бег; средний, низкий и высокий старт с последующим ускорением; бег 30м; бег 1000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</w:rPr>
        <w:t xml:space="preserve">Прыжковые упражнения: </w:t>
      </w:r>
      <w:r>
        <w:rPr/>
        <w:t>на одной ноге и двух ногах на месте и с продвижением; в длину и высоту; спрыгивание и запрыгивани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</w:rPr>
        <w:t xml:space="preserve">Броски: </w:t>
      </w:r>
      <w:r>
        <w:rPr/>
        <w:t>набивного мяча (1кг) разными спосо</w:t>
        <w:softHyphen/>
        <w:t>б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</w:rPr>
        <w:t xml:space="preserve">Метание: </w:t>
      </w:r>
      <w:r>
        <w:rPr/>
        <w:t>малого мяча в цель и на даль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iCs/>
        </w:rPr>
        <w:t xml:space="preserve">Лыжная подготовка. </w:t>
      </w:r>
      <w:r>
        <w:rPr/>
        <w:t>Передвижение на лыжах; повороты; спу</w:t>
        <w:softHyphen/>
        <w:t>ски; подъёмы; торможени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Cs/>
        </w:rPr>
        <w:t xml:space="preserve">Подвижные и спортивные игры. </w:t>
      </w:r>
      <w:r>
        <w:rPr>
          <w:iCs/>
        </w:rPr>
        <w:t>На материале гимна</w:t>
        <w:softHyphen/>
        <w:t xml:space="preserve">стики с основами акробатики: </w:t>
      </w:r>
      <w:r>
        <w:rPr/>
        <w:t>игровые задания с использо</w:t>
        <w:softHyphen/>
        <w:t>ванием строевых упражнений, упражнений на внимание, силу, ловкость и координац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</w:rPr>
        <w:t xml:space="preserve">На материале легкой атлетики: </w:t>
      </w:r>
      <w:r>
        <w:rPr/>
        <w:t>прыжки, бег, метания и броски; упражнения на координацию, выносливость и быстрот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</w:rPr>
        <w:t xml:space="preserve">На материале лыжной подготовки: </w:t>
      </w:r>
      <w:r>
        <w:rPr/>
        <w:t>эстафеты в передви</w:t>
        <w:softHyphen/>
        <w:t>жении на лыжах, упражнения на выносливость и координацию.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</w:rPr>
      </w:pPr>
      <w:r>
        <w:rPr>
          <w:iCs/>
        </w:rPr>
        <w:t>На материале спортивных игр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</w:rPr>
        <w:t xml:space="preserve">Баскетбол: </w:t>
      </w:r>
      <w:r>
        <w:rPr/>
        <w:t>специальные передвижения без мяча; передачи мяча; ведение мяча; броски мяча в корзину; игры на материале баскетбол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</w:rPr>
        <w:t xml:space="preserve">Волейбол: </w:t>
      </w:r>
      <w:r>
        <w:rPr/>
        <w:t>подбрасывание мяча; подача мяча; приём и пере</w:t>
        <w:softHyphen/>
        <w:t>дача мяча; игры на материале волейбола.</w:t>
      </w:r>
    </w:p>
    <w:p>
      <w:pPr>
        <w:pStyle w:val="Style21"/>
        <w:widowControl/>
        <w:spacing w:lineRule="exact" w:line="298"/>
        <w:ind w:left="10" w:right="5" w:firstLine="365"/>
        <w:rPr>
          <w:bCs/>
          <w:iCs/>
        </w:rPr>
      </w:pPr>
      <w:r>
        <w:rPr>
          <w:bCs/>
          <w:iCs/>
        </w:rPr>
      </w:r>
    </w:p>
    <w:p>
      <w:pPr>
        <w:pStyle w:val="Style21"/>
        <w:widowControl/>
        <w:spacing w:lineRule="exact" w:line="298"/>
        <w:ind w:right="5" w:hanging="0"/>
        <w:rPr>
          <w:bCs/>
          <w:iCs/>
        </w:rPr>
      </w:pPr>
      <w:r>
        <w:rPr>
          <w:bCs/>
          <w:iCs/>
        </w:rPr>
      </w:r>
    </w:p>
    <w:p>
      <w:pPr>
        <w:pStyle w:val="Style21"/>
        <w:widowControl/>
        <w:spacing w:lineRule="exact" w:line="298"/>
        <w:ind w:right="5" w:hanging="0"/>
        <w:rPr>
          <w:bCs/>
          <w:iCs/>
        </w:rPr>
      </w:pPr>
      <w:r>
        <w:rPr>
          <w:bCs/>
          <w:iCs/>
        </w:rPr>
      </w:r>
    </w:p>
    <w:p>
      <w:pPr>
        <w:pStyle w:val="Style21"/>
        <w:widowControl/>
        <w:spacing w:lineRule="exact" w:line="298"/>
        <w:ind w:right="5" w:hanging="0"/>
        <w:rPr>
          <w:bCs/>
          <w:iCs/>
        </w:rPr>
      </w:pPr>
      <w:r>
        <w:rPr>
          <w:bCs/>
          <w:iCs/>
        </w:rPr>
      </w:r>
    </w:p>
    <w:p>
      <w:pPr>
        <w:pStyle w:val="Style21"/>
        <w:widowControl/>
        <w:spacing w:lineRule="exact" w:line="298"/>
        <w:ind w:right="5" w:hanging="0"/>
        <w:rPr>
          <w:bCs/>
          <w:iCs/>
        </w:rPr>
      </w:pPr>
      <w:r>
        <w:rPr>
          <w:bCs/>
          <w:iCs/>
        </w:rPr>
      </w:r>
    </w:p>
    <w:p>
      <w:pPr>
        <w:pStyle w:val="Style21"/>
        <w:widowControl/>
        <w:spacing w:lineRule="exact" w:line="298"/>
        <w:ind w:right="5" w:hanging="0"/>
        <w:rPr>
          <w:bCs/>
          <w:iCs/>
        </w:rPr>
      </w:pPr>
      <w:r>
        <w:rPr>
          <w:bCs/>
          <w:iCs/>
        </w:rPr>
      </w:r>
    </w:p>
    <w:p>
      <w:pPr>
        <w:pStyle w:val="Style21"/>
        <w:widowControl/>
        <w:spacing w:lineRule="exact" w:line="298"/>
        <w:ind w:right="5" w:hanging="0"/>
        <w:rPr>
          <w:bCs/>
          <w:iCs/>
        </w:rPr>
      </w:pPr>
      <w:r>
        <w:rPr>
          <w:bCs/>
          <w:iCs/>
        </w:rPr>
      </w:r>
    </w:p>
    <w:p>
      <w:pPr>
        <w:pStyle w:val="Style21"/>
        <w:widowControl/>
        <w:spacing w:lineRule="exact" w:line="298"/>
        <w:ind w:right="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52" w:before="0" w:after="160"/>
        <w:jc w:val="center"/>
        <w:rPr/>
      </w:pPr>
      <w:r>
        <w:rPr>
          <w:rStyle w:val="FontStyle22"/>
          <w:sz w:val="28"/>
          <w:szCs w:val="28"/>
        </w:rPr>
        <w:t xml:space="preserve">Распределение учебного времени прохождения программного материала по физической культуре </w:t>
      </w:r>
      <w:r>
        <w:rPr>
          <w:rStyle w:val="FontStyle21"/>
          <w:sz w:val="28"/>
          <w:szCs w:val="28"/>
        </w:rPr>
        <w:t xml:space="preserve">4 </w:t>
      </w:r>
      <w:r>
        <w:rPr>
          <w:rStyle w:val="FontStyle22"/>
          <w:sz w:val="28"/>
          <w:szCs w:val="28"/>
        </w:rPr>
        <w:t>класс</w:t>
      </w:r>
    </w:p>
    <w:p>
      <w:pPr>
        <w:pStyle w:val="Style51"/>
        <w:widowControl/>
        <w:spacing w:lineRule="exact" w:line="274"/>
        <w:jc w:val="both"/>
        <w:rPr>
          <w:rStyle w:val="FontStyle22"/>
        </w:rPr>
      </w:pPr>
      <w:r>
        <w:rPr/>
      </w:r>
    </w:p>
    <w:tbl>
      <w:tblPr>
        <w:tblW w:w="7515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4615"/>
        <w:gridCol w:w="2080"/>
      </w:tblGrid>
      <w:tr>
        <w:trPr>
          <w:trHeight w:val="715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24"/>
                <w:b/>
              </w:rPr>
              <w:t>Количество часов (уроков)</w:t>
            </w:r>
          </w:p>
        </w:tc>
      </w:tr>
      <w:tr>
        <w:trPr>
          <w:trHeight w:val="424" w:hRule="exact"/>
        </w:trPr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" w:hanging="0"/>
              <w:jc w:val="both"/>
              <w:rPr/>
            </w:pPr>
            <w:r>
              <w:rPr>
                <w:rStyle w:val="FontStyle24"/>
                <w:b/>
                <w:lang w:val="en-US" w:eastAsia="en-US"/>
              </w:rPr>
              <w:t xml:space="preserve">№ </w:t>
            </w:r>
            <w:r>
              <w:rPr>
                <w:rStyle w:val="FontStyle24"/>
                <w:b/>
              </w:rPr>
              <w:t>п/п</w:t>
            </w:r>
          </w:p>
        </w:tc>
        <w:tc>
          <w:tcPr>
            <w:tcW w:w="4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864" w:hanging="0"/>
              <w:jc w:val="both"/>
              <w:rPr/>
            </w:pPr>
            <w:r>
              <w:rPr>
                <w:rStyle w:val="FontStyle24"/>
                <w:b/>
              </w:rPr>
              <w:t>Вид программного материал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24"/>
                <w:b/>
              </w:rPr>
              <w:t>Класс</w:t>
            </w:r>
          </w:p>
        </w:tc>
      </w:tr>
      <w:tr>
        <w:trPr>
          <w:trHeight w:val="299" w:hRule="exact"/>
        </w:trPr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both"/>
              <w:rPr>
                <w:rStyle w:val="FontStyle24"/>
                <w:b/>
                <w:b/>
              </w:rPr>
            </w:pPr>
            <w:r>
              <w:rPr/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379" w:hanging="0"/>
              <w:rPr/>
            </w:pPr>
            <w:r>
              <w:rPr>
                <w:rStyle w:val="FontStyle24"/>
                <w:lang w:val="en-US" w:eastAsia="en-US"/>
              </w:rPr>
              <w:t xml:space="preserve">        </w:t>
            </w:r>
            <w:r>
              <w:rPr>
                <w:rStyle w:val="FontStyle24"/>
                <w:lang w:val="en-US" w:eastAsia="en-US"/>
              </w:rPr>
              <w:t>4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2" w:hanging="0"/>
              <w:jc w:val="both"/>
              <w:rPr/>
            </w:pPr>
            <w:r>
              <w:rPr>
                <w:rStyle w:val="FontStyle24"/>
                <w:lang w:val="en-US" w:eastAsia="en-US"/>
              </w:rPr>
              <w:t>1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 xml:space="preserve">Знания о физической культуре </w:t>
            </w:r>
          </w:p>
          <w:p>
            <w:pPr>
              <w:pStyle w:val="Style111"/>
              <w:widowControl/>
              <w:spacing w:lineRule="auto" w:line="276"/>
              <w:rPr>
                <w:rStyle w:val="FontStyle24"/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24"/>
              </w:rPr>
              <w:t xml:space="preserve">      </w:t>
            </w:r>
            <w:r>
              <w:rPr>
                <w:rStyle w:val="FontStyle24"/>
              </w:rPr>
              <w:t>В ходе урока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2" w:hanging="0"/>
              <w:jc w:val="both"/>
              <w:rPr/>
            </w:pPr>
            <w:r>
              <w:rPr>
                <w:rStyle w:val="FontStyle24"/>
                <w:lang w:val="en-US" w:eastAsia="en-US"/>
              </w:rPr>
              <w:t>2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24"/>
              </w:rPr>
            </w:pPr>
            <w:r>
              <w:rPr>
                <w:bCs/>
              </w:rPr>
              <w:t xml:space="preserve">Легкая атлетика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24"/>
              </w:rPr>
              <w:t xml:space="preserve">             </w:t>
            </w:r>
            <w:r>
              <w:rPr>
                <w:rStyle w:val="FontStyle24"/>
              </w:rPr>
              <w:t>39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7" w:hanging="0"/>
              <w:jc w:val="both"/>
              <w:rPr/>
            </w:pPr>
            <w:r>
              <w:rPr>
                <w:rStyle w:val="FontStyle24"/>
                <w:lang w:val="en-US" w:eastAsia="en-US"/>
              </w:rPr>
              <w:t>3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5" w:hanging="0"/>
              <w:jc w:val="both"/>
              <w:rPr/>
            </w:pPr>
            <w:r>
              <w:rPr>
                <w:rStyle w:val="FontStyle24"/>
              </w:rPr>
              <w:t>Гимнастика с основами акробатики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269" w:hanging="0"/>
              <w:jc w:val="center"/>
              <w:rPr/>
            </w:pPr>
            <w:r>
              <w:rPr>
                <w:rStyle w:val="FontStyle24"/>
                <w:lang w:val="en-US" w:eastAsia="en-US"/>
              </w:rPr>
              <w:t>24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7" w:hanging="0"/>
              <w:jc w:val="both"/>
              <w:rPr/>
            </w:pPr>
            <w:r>
              <w:rPr>
                <w:rStyle w:val="FontStyle24"/>
                <w:lang w:val="en-US" w:eastAsia="en-US"/>
              </w:rPr>
              <w:t>4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5" w:hanging="0"/>
              <w:jc w:val="both"/>
              <w:rPr/>
            </w:pPr>
            <w:r>
              <w:rPr>
                <w:rStyle w:val="FontStyle24"/>
              </w:rPr>
              <w:t>Подвижные игры</w:t>
            </w:r>
          </w:p>
          <w:p>
            <w:pPr>
              <w:pStyle w:val="Style111"/>
              <w:widowControl/>
              <w:spacing w:lineRule="auto" w:line="276"/>
              <w:ind w:left="5" w:hanging="0"/>
              <w:jc w:val="both"/>
              <w:rPr/>
            </w:pPr>
            <w:r>
              <w:rPr>
                <w:rStyle w:val="FontStyle24"/>
              </w:rPr>
              <w:t>элементы спортивных игр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269" w:hanging="0"/>
              <w:jc w:val="center"/>
              <w:rPr/>
            </w:pPr>
            <w:r>
              <w:rPr>
                <w:rStyle w:val="FontStyle24"/>
                <w:lang w:val="en-US" w:eastAsia="en-US"/>
              </w:rPr>
              <w:t>В ходе урока</w:t>
            </w:r>
          </w:p>
          <w:p>
            <w:pPr>
              <w:pStyle w:val="Style111"/>
              <w:widowControl/>
              <w:spacing w:lineRule="auto" w:line="276"/>
              <w:ind w:right="269" w:hanging="0"/>
              <w:jc w:val="center"/>
              <w:rPr>
                <w:rStyle w:val="FontStyle24"/>
                <w:lang w:val="en-US" w:eastAsia="en-US"/>
              </w:rPr>
            </w:pPr>
            <w:r>
              <w:rPr>
                <w:rStyle w:val="FontStyle24"/>
                <w:lang w:val="en-US" w:eastAsia="en-US"/>
              </w:rPr>
              <w:t>22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7" w:hanging="0"/>
              <w:jc w:val="both"/>
              <w:rPr/>
            </w:pPr>
            <w:r>
              <w:rPr>
                <w:rStyle w:val="FontStyle24"/>
                <w:lang w:val="en-US" w:eastAsia="en-US"/>
              </w:rPr>
              <w:t>5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24"/>
              </w:rPr>
              <w:t>Лыжная подготовк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293" w:hanging="0"/>
              <w:jc w:val="center"/>
              <w:rPr>
                <w:rStyle w:val="FontStyle24"/>
                <w:lang w:val="en-US" w:eastAsia="en-US"/>
              </w:rPr>
            </w:pPr>
            <w:r>
              <w:rPr>
                <w:rStyle w:val="FontStyle24"/>
                <w:lang w:val="en-US" w:eastAsia="en-US"/>
              </w:rPr>
              <w:t>17</w:t>
            </w:r>
          </w:p>
        </w:tc>
      </w:tr>
      <w:tr>
        <w:trPr>
          <w:trHeight w:val="66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both"/>
              <w:rPr>
                <w:rStyle w:val="FontStyle24"/>
                <w:lang w:val="en-US" w:eastAsia="en-US"/>
              </w:rPr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5" w:hanging="0"/>
              <w:jc w:val="both"/>
              <w:rPr/>
            </w:pPr>
            <w:r>
              <w:rPr>
                <w:rStyle w:val="FontStyle24"/>
                <w:b/>
              </w:rPr>
              <w:t>Итого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269" w:hanging="0"/>
              <w:jc w:val="center"/>
              <w:rPr/>
            </w:pPr>
            <w:r>
              <w:rPr>
                <w:rStyle w:val="FontStyle24"/>
                <w:b/>
                <w:lang w:val="en-US" w:eastAsia="en-US"/>
              </w:rPr>
              <w:t>102</w:t>
            </w:r>
          </w:p>
        </w:tc>
      </w:tr>
    </w:tbl>
    <w:p>
      <w:pPr>
        <w:pStyle w:val="Heading2"/>
        <w:spacing w:before="120" w:after="120"/>
        <w:ind w:firstLine="709"/>
        <w:jc w:val="both"/>
        <w:rPr>
          <w:rStyle w:val="FontStyle24"/>
          <w:b w:val="false"/>
          <w:b w:val="false"/>
          <w:i/>
          <w:i/>
          <w:sz w:val="24"/>
          <w:szCs w:val="24"/>
          <w:lang w:val="en-US" w:eastAsia="en-US"/>
        </w:rPr>
      </w:pPr>
      <w:r>
        <w:rPr/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ОВЕДЕНИЕ ЗАЧЕТНО-ТЕСТОВЫХ УРОКОВ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КОНТРОЛЬНЫЕ НОРМАТИВЫ: проверка нормативов проводится в течении учебного года с целью контроля уровня физической подготовленности учащихся на разных этапах обучения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679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73"/>
        <w:gridCol w:w="709"/>
        <w:gridCol w:w="992"/>
        <w:gridCol w:w="992"/>
        <w:gridCol w:w="993"/>
      </w:tblGrid>
      <w:tr>
        <w:trPr>
          <w:trHeight w:val="255" w:hRule="atLeast"/>
        </w:trPr>
        <w:tc>
          <w:tcPr>
            <w:tcW w:w="38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ормативы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 класс</w:t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"5"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"4"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"3"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Бег 30 м (сек.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6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2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,8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Бег 1000 м (мин,сек.)                                 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,3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,0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,3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,0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,4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,30</w:t>
            </w:r>
          </w:p>
        </w:tc>
      </w:tr>
      <w:tr>
        <w:trPr>
          <w:trHeight w:val="19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Челночный бег 3х10 м (сек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,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,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79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73"/>
        <w:gridCol w:w="709"/>
        <w:gridCol w:w="992"/>
        <w:gridCol w:w="992"/>
        <w:gridCol w:w="993"/>
      </w:tblGrid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ыжок в длину с места (см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5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5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5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5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ыжок в высоту, способом "Перешагивания" (см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5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5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ыжки через скакалку (кол-во раз/мин.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Отжимания (кол-во раз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</w:t>
            </w:r>
          </w:p>
        </w:tc>
        <w:tc>
          <w:tcPr>
            <w:tcW w:w="26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одтягивание (кол-во раз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  <w:tr>
        <w:trPr>
          <w:trHeight w:val="393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одтягивание на низкой перекладине из виса лежа (кол-во раз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етание т/м (м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79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"/>
        <w:gridCol w:w="2641"/>
        <w:gridCol w:w="7"/>
        <w:gridCol w:w="713"/>
        <w:gridCol w:w="992"/>
        <w:gridCol w:w="992"/>
        <w:gridCol w:w="997"/>
      </w:tblGrid>
      <w:tr>
        <w:trPr>
          <w:trHeight w:val="255" w:hRule="atLeast"/>
        </w:trPr>
        <w:tc>
          <w:tcPr>
            <w:tcW w:w="4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одъем туловища из положения лежа на спине (кол-во раз/мин)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9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</w:tc>
        <w:tc>
          <w:tcPr>
            <w:tcW w:w="99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4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</w:t>
            </w:r>
          </w:p>
        </w:tc>
        <w:tc>
          <w:tcPr>
            <w:tcW w:w="2648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иседания (кол-во раз/мин)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</w:t>
            </w:r>
          </w:p>
        </w:tc>
        <w:tc>
          <w:tcPr>
            <w:tcW w:w="9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</w:t>
            </w:r>
          </w:p>
        </w:tc>
      </w:tr>
      <w:tr>
        <w:trPr>
          <w:trHeight w:val="473" w:hRule="atLeast"/>
        </w:trPr>
        <w:tc>
          <w:tcPr>
            <w:tcW w:w="4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48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</w:t>
            </w:r>
          </w:p>
        </w:tc>
        <w:tc>
          <w:tcPr>
            <w:tcW w:w="99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одьба на лыжах 1 км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мин,сек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,00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,3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ЕСТОВЫЕ НОРМАТИВЫ: проводятся в начале и в конце учебного года в рамках урока с целью выявления динамики физического развития учащихся и с целью более правильного распределения нагрузки на уроках </w:t>
      </w:r>
    </w:p>
    <w:p>
      <w:pPr>
        <w:pStyle w:val="Normal"/>
        <w:shd w:fill="FFFFFF" w:val="clear"/>
        <w:spacing w:lineRule="auto" w:line="360"/>
        <w:ind w:right="50" w:firstLine="3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before="120" w:after="120"/>
        <w:ind w:firstLine="709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20" w:after="12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/>
        <w:t>Календарно-тематическое планирование с определением основных видов деятельности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1"/>
        <w:gridCol w:w="675"/>
        <w:gridCol w:w="122"/>
        <w:gridCol w:w="553"/>
        <w:gridCol w:w="2357"/>
        <w:gridCol w:w="2020"/>
        <w:gridCol w:w="2020"/>
        <w:gridCol w:w="2464"/>
        <w:gridCol w:w="1701"/>
        <w:gridCol w:w="163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-к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тип урок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та проведения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арактеристика деятельности учащихся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ируем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а контроля, контрольные материалы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ый материал</w:t>
            </w:r>
          </w:p>
          <w:p>
            <w:pPr>
              <w:pStyle w:val="Heading2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(№№ страниц, заданий, § и т.п.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четверть ( 26  часов)</w:t>
            </w:r>
          </w:p>
        </w:tc>
      </w:tr>
      <w:tr>
        <w:trPr/>
        <w:tc>
          <w:tcPr>
            <w:tcW w:w="1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52"/>
                <w:rFonts w:eastAsia="Times New Roman"/>
                <w:i w:val="false"/>
                <w:sz w:val="24"/>
                <w:szCs w:val="24"/>
                <w:lang w:val="ru-RU"/>
              </w:rPr>
              <w:t xml:space="preserve">                                                    </w:t>
            </w:r>
            <w:r>
              <w:rPr>
                <w:rStyle w:val="52"/>
                <w:rFonts w:eastAsia="Calibri"/>
                <w:i w:val="false"/>
                <w:sz w:val="24"/>
                <w:szCs w:val="24"/>
                <w:lang w:val="ru-RU"/>
              </w:rPr>
              <w:t>Легкая атлетика. Подвижные игры (24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0-201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ьба с изменением длины и частоты шагов. Бег с заданным темпом и скоростью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правилами поведения на уроках легкой атлетики в спор-тивном зале и на улице, с содержанием и органи-зацией комплекса утрен-ней гимнастики; разучи-вают рапорт дежурного;  выполняют команды «Равня-йсь», «Смирно», «Воль-но», строятся в шеренгу, колонну по росту,  выполняют ходьбу с изменением длины и частоты шагов. бег с заданным темпом и скоростью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правила безопасного поведе-ния на уроке; учатся сдавать рапорт; выполнять действия по образцу, строить-ся в шеренгу, колон-ну по росту, разви-вают двигательные качества в ходьбе и бег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учебно-познавательный интерес к урокам физкультуры, раз-вивают готовность к сотрудничеств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общие прие-мы решения поставлен-ных задач; определяют и характеризуют физичес-кую культуру как занятия физическими упражне-ниями, подвижными и спортивными играми; планируют свои дейст-вия в соответствии с пос-тавленной задачей и усло-виями ее реализации; ис-пользуют речь для регу-ляции своих действий; договариваются и при-ходят к общему реше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0-201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на скорость в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ом коридоре. Бег с заданным темпом и скоростью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роятся в шеренгу, дежурный сдает рапот;  выполняют  бег  в заданном коридоре,  с изменением темпа и скорости, комплекс утренней гимнастики, повторяют технику повторяют правила  и играют в игру «Ловиш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коман-ды на построение и перестроение, учат-ся самостоятельно выполнять комплекс утренней гимнас-тики, технически правильно отталки-ваться и приземлять-ся; развивают выно-сливость в бег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значение физического разви-тия для человека и принимают его; имеют желание учить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деляют и формулиру-ют цели с помощью педагога; используют общие приемы решения поставленных задач; оце-нивают правильность вы-полнения действия, адек-ватно воспринимают оценку учителя; форму-лируют вопросы, ориен-тируются на позицию партнера в общении и взаимодейств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0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Бег на скорость 30 м, 60 м. Всречная эстафета. </w:t>
            </w: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яют построение в шеренгу,сдачу рапорта, выполняют беговую раз-минку, комплекс утрен-ней гимнастики; повто-ряют высокий, средний, низкий старт;выполняют бег с высокого старта на 30 м, 60 м,  повторяют технику челночного бега и выполняют бег 3*10м, встречную эстафету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органи-зующие строевые команды и приемы, разминку, размина-ются применяя спе-циальные беговые упражнения; закреп-ляют навык техни-чески правильно: принимать  положе-ние высокого, сред-него, низкого старта; выполнять стартовое ускорение;  бег на скорость 30м ; челночный бе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понимание причин успеха в учебной деятельности; осу-ществляют самоана-лиз и самоконтроль результ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ставят, формулируют и решают учебную задачу; контро-лируют процесс и резуль-тат действия; вносят не-обходимые коррективы в действия после его завер-шения на основе оценки и учета сделанных ошибок; задают вопросы; контро-лируют действия партне-ра; договариваются и приходят к общему реше-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0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Бег на скорость 30 м, 60 м. Игра «Кот и мыши»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задания в ходьбе для стопы и беге, выполняют комплекс упражнений с хлопками, повторяют «челночный бег» бег на скорость на различные дистанции; бег 30м, 60 м с высокого старта , повторяют правила и играют в игру «Кот и мыш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рректируют тех-нику челночного бега, как выполнять поворот в челноч-ном беге; учатся технически правиль-но выполнять пово-рот в челночном беге, правильно держать корпус и руки при беге в со-четании с дыханием; выполнять челноч-ный бег на скор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ют внут-реннюю позицию школьника, стремя-тся достичь хоро-ших результатов в беге, проявляют положительные качества личности и управляют своими эмоциями в различ-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в разно-бразии способов решения задач; принимают  инст-рукцию педагога и четко следуют ей; осуществля-ют итоговый и пошаго-вый контроль;адекватно воспринимают оценку учителя; формулируют собственное мнение и позицию, дого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качеств (челночный бег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ИОТ-010-201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на результат 30 м, 60 м. Круговая эстафета.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от 01.09.14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гра «Невод»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легкоатле-тические упражнения и; повторяют технику движения рук и ног в прыжке в длину с места, выполняют его; повторяют правила и играют в игру «Невод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Учатся выполнять легкоатлетические упражнения;; правильному дыханию во время бег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дисцип-линированность, трудолюбие и упор-ство в достиже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общие прие-мы решения поставлен-ных задач;  планируют свои действия в соответ-ствии с задачей и усло-виями ее реализации, оце-нивают правильность вы-полнения действия; ис-пользуют речь для регу-ляции свое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0-201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по заданным ориентирам. Прыжки в длину на точность приземления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строевые упражнения: повороты, ходьба «змейкой», по кругу, по спирали, прыжка в длину с места и выполняют его; повторяют правила и играют в игру «Жмурк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правильно выполнять строевые упражнения, выпол-нять упражнения по образцу учителя и показу лучших уче-ников; технически правильно выпол-нять прыжок в дли-ну с места и контро-лировать результат своего прыж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понимание причин успеха в учебной деятельности; про-являют положитель-ные качества лич-ности и управляют своими эмоциями в различных нестан-дарт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-ют и формулируют поз-навательные цели, испо-льзуют общие приемы решения поставленных задач, оценивают прави-льность выполнения действия, адекватно воспринимают оценку учителя, ориентируются на позицию партнера в общении и взаимодей-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качеств (прыжок в длину с мест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0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рыжок в длину с места.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ойной прыжок с места. </w:t>
            </w: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развитием физкультуры в России и ее значением для подго-товки солдат; выпол-няют упражнения под заданный ритм и темп, повторяют технику выполнения прыжка в длину с места и выполняют его; повторяют технику выполнения тройного прыж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ют прыжки в длину с места, тройной прыжок с места,соблюдая правила безопасности во время приземления; технике движения рук и ног в прыж-ках.; контро-лировать темп бега, дыхание на длинную дистанци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доброжелательное взаимодействие со сверстниками, про-являют дисциплини-рованность, трудо-любие и упорство в достижении постав-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-ют и формулируют поз-навательные цели, соот-носят изученные понятия с примерами из реальной жизни, вносят необходи-мые коррективы в дей-ствия после его заверше-ния на основе его оценки и учета сделанных оши-бок;  договариваются и приходят к общему реше-нию в совместной деяте-льности, ориентируются на позицию партнера в общении и взаимодей-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0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рыжок в длину с места.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ойной прыжок с места. </w:t>
            </w: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яют правила контроля двигательных качеств, повторяют метание мал.мяча на дальность, выполняют метание на результат, играют в игру «Кузнечик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Совершенствуют координационные способности, гла-зомер, силу броска при выполнении метания;учатся выполнять упражне-ния с соблюдением очередности и пра-вил безопасности; соблюдать правила взаимодействия с игроками в команде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-мы решения поставлен-ных задач, оценивают правильность выполне-ния действияадекватно воспринимают оценку учителя; формулируют собственное мнение, ис-пользуют речь для регу-ляции свое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качеств (мет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0-201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4 мин. Челночный бег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взаимосвя-зью физической подго-товки с развитием сис-тем дыхания и крово-обращения; выполняют бег в медленном , равно-мерном темпе в течении 4-х минут, повторяют как распределять силы по дистанции, выполняют челночный бег 3*10 м, 4*9 м,  выполняют эстафеты с беговыми упражнения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равномерно распределять свои силы для заверше-ния шестиминутного бега; оценивать величину нагрузки по частоте пульса; соблюдать правила взаимодей-ствия с игро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доброжелательное общение и взаимо-действие со свер-стниками, проявля-ют дисциплиниро-ванность, трудолю-бие и упорство в достижении постав-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в разно-образии способов реше-ния задач, соотносят изу-ченные понятия с приме-рами из реальной жизни, планируют свои действия в соответствии с задачей и условиями ее реализа-ции, формулируют соб-ственное мнение, догова-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качеств (бег на выносливость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0-201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6 мин. Метание теннисного мяча на дальность, точность и заданное расстояние. Бросок в цель с 4-5 м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как правиль-но подобрать ритм и темп бега на различных дистанциях, выполняют медленный и быстрый бег, повторяют как выполнять метание мал.мяча на дальность с места и с трех шагов разбега, выполняют метание;играют в игру «Метатели»; повторяют правила и играют в игру «Третий лишний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т скорость, внимание, координа-цию при выполне-нии беговых упраж-нений со сменой тем-па; учатся выпо-лнять легкоатлети-ческие упражнения в беге на различные дистации. Учатся технически правильно выпол-нять метание мал. мяча на дальность, точность и заданное расстояние, держать корпус, делать три шага в сочетании с замахом и броско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положи-тельные качества личности и управ-ляют своими эмо-циями при общении со сверстниками и взрослы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-мы решения поставлен-ных задач;  оценивают свои достижения, соот-носят изученные понятия с примерами; планируют свои действия в соответ-ствии с задачей и усло-виями ее реализации, формулируют вопросы, используют речь для регуляции свои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0-201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7 мин. Метание теннисного мяча на дальность, точность и заданное расстояние. Бросок  набивного  мяча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бег в равномерном  темпе, ОРУ; повторяют как выполнять метание мал.мяча на дальность с места и с трех шагов разбега, выполняют метание теннисного мяча; бросок набивного мяча; играют в игру «Метател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правильной технике бега, как правильно старто-вать и финиширо-вать; соблюдать правила поведения и предупреждения травматизма во вре-мя бега. Учатся технически правильно выпол-нять метание мал. мяча на дальность, точность и заданное расстояние 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ют внут-реннюю позицию школьника; ориен-тируются на пони-мание причин успеха в учебно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форму-лируют и решают учеб-ную задачу, соотносят изученные понятия с при-мерами из реальной жиз-ни; планируют свои дей-ствия в соответствии с задачей и условиями ее реализации, формулиру-ют собственное мнение и позицию, дого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качеств (бег на 30м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0-201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9 мин. Метание теннисного мяча на дальность, точность и заданное расстояние. Бросок  набивного  мяча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накомятся с правилами поведения в спортивном зале и на уроках с испо-льзованием спортивного инвентаря; выполняют метание мал. мяча на дальность, точность и заданное расстояние; бросок набивного мяча; выполняют бег на выносливость на оценку повторяют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соблюдать правила безопасного поведения; совмест-ным командным действиям во время игры; соблюдать правила взаимо-действия с игро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-ство в достижении поставленных целей; умеют управлять своими эмоциями при общении со сверстниками и взрослы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-мы решения поставлен-ных задач, соотносят изученные понятия с примерами из реальной жизни; принимают и сохраняют учебную задачу при выполнении упражнений и в игре; принимают инструкцию педагога и четко следу-ют ей; осуществляют итоговый и пошаговый контроль; ориентируются на позицию партнера в общении и взаимодей-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«Разведчики и часовые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смонавты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яют строевые упражнения: расчет на 1-ый, 2-ой и перестро-ение в две шеренги и две колонны;  выполняют ходьбу и бег с задании-ями, упражнения, повто-ряют как выполняется подъем туловища из по-ложения лежа на спине и подтягивание на пекладине, выполняют их; повторяют правила и играют в игру «Море волнуетс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ыполнять: построения, расчет и перестроение в две шеренги и две коло-нны;  упражнения по команде учителя и добиваться правиль-ного выполнения; правильно выпол-нять подъем тулови-ща за определенный отрезок времени, подтягивание на пекладин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положи-тельные  качества личности и управ-ляют своими эмо-циями в различных нестандарт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в раз-нообразии способов решения задач, плани-руют свои действия в соответствии с задачей и условиями ее реализации, формулируют собствен-ное мнение и позицию, договариваются и прихо-дят к общему реше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обручами. Развитие памяти и внима-ния в игре «Отга-дай, чей голосок», игра «Космонавты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расчет на 1-ый, 2-ой и перестроение в две шеренги и две колонны;  упражнения в парах, выполняют подъем туловища за 1 мин на результат; разучивают правила и играют в игру на внимание «Отгадай, чей голосок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 организующие строевые команды и приемы; правилам взаимодействия при выполнении упраж-нений в паре, кон-тролировать разви-тие двигательных качеств, выполняя подъем туловища на скорость; выполнять упражнения добива-ясь конечного результат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понимание причин успеха в учебной деятельности; про-являют дисциплини-рованность, трудо-любие и упорство в достиже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форму-лируют проблемы и нахо-дят способы их решения, соотносят изученные по-нятия с примерами из реальной жизни; выпол-няют действия в соответ-ствии с поставленной задачей и условиями ее реализации, используют установленные правила в контроле способа реше-ния, формулируют собст-венное мнение и пози-цию, договариваются о распределении функций и ролей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качеств (подъем туловищ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дъем туловища из положения лежа на спине Эстафеты с гим-настической палкой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упражнения с гимнастической пал-кой, упражнения для стопы с гимнастической палкой; знакомятся ка-кие качества развивают-ся при подтягивании на перекладине; выполня-ют подтягивание на результат;  выполняют эстафеты с гимнасти-ческой палк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соблюдать правила поведения и предупреждения травматизма во вре-мя занятий с пред-метами; развивают координационные способности, лов-кость и внимание при выполнении уп-ражнений с гимнас-тической палкой, выполняют упраж-нения для стопы с целью профилак-тики плоскостопия; развивают выносли-вость и силу рук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активное общение и взаимодействие со сверстниками, про-являют дисциплини-рованность, трудо-любие и упорство в достижении поставленных целе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я-ют и формулируют поз-навательные цели, испо-льзуют общие приемы ре-шения поставленных за-дач, оценивают правиль-ность выполнения дей-ствия, адекватно воспри-нимают оценку учителя, формулируют собствен-ное мнение ориентиру-ются на позицию парт-нера в общении и взаи-модействии; контроли-руют действия парт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качеств (подтягивание из виса леж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на перекладине. Игра «Белые медведи». Эстафеты с обручами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упражнения с гимнастической пал-кой и упражнения для стопы, повторяют  технику прыжка в длину с разбега и выполняют его, повторяют правила и играют в игру «Ноги на весу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технически правильно выпол-нять разбег, отталки-вание и прземление в прыжке в длину с разбега способом «согнув ноги»; нахо-дят отличительные особенности в вы-полнении прыжков разными учениками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-ют и формулируют цели и способы их осущест-вления; осуществляют поиск необходимой информации; оценивают правильность выполне-ния действия; ориентиру-ются на позицию партнера в общении и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ыжки на одной и двух ногах; ; прыжки в длину с места . Игра «Зайцы в огороде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яют упражнения с гимнастической пал-кой, выполняют прыжки на одной и  двух ногах разными способами; повторяют технику и выполняют прыжок в длину с места на оценку, повторяют правила и играют в игру «Зайцы в огород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нтролируют спо-собность прыгать на одной и  двух ногах в разных условиях, учатся прыгать на одной ноге сохраняя равновесие, прыгать в длину с разбега, выполняют прыжки соблюдая правила безопасности для предупреждения травматизм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положи-тельные качества личности и управ-ляют своими эмо-циями в различных нестандарт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пределяют и формули-руют проблемы; ориенти-руются в разнообразии способов решения задач; выполняют действия в соответствии с постав-ленной задачей и усло-виями ее реализации; ис-пользуют установленные правила в контроле спо-соба решения; формули-руют вопросы, обраща-ются за помощью; дого-вариваются о распре-делении функций и ролей в совместной деятель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выполнения (прыжок в длину с разбег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У с обручем. Отжимание от пола. Эстафеты  с обручем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упражнения с обручем; повторяют способы пролезания в обруч: прямо и боком;  как правильно выпол-няется пролезание и выполняют поточным методом; выполняют отжимание на результат; выполняют эстафеты с обруче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технически правильно выпол-нять  упражнения с обручем; соблюдать правила поведения и предупреждения травматизма; разви-вают  быстроту, лов-кость, вниматель-ность при выполне-нии эстаф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положи-тельные  качества личности и управ-ляют своими эмо-циями при общении со сверстник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качеств (отжим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ыжок в высоту с разбега способом «пере-шагивание». Игра «Ловишки с хвостиком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комплекс ОРУ с веревочкой, прыжки на двух и одной ноге через веревочки положенные «лесен-кой», повторяют тех-нику прыжка в высоту с разбега и выполняют его; повторяют правила и играют в игру «Ловишки с хвостиком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нтролируют способность прыгать на двух ногах (ноги вместе) и одной ноге сохраняя равнове-сие, учатся техни-чески правильно выполнять прыжок в высоту с разбега; играют соблюдая прави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принятие и освоение социальной роли обучающегося, раз-витие мотивов учеб-ной деятельности и формирование личностного смысла 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в разно-образии способов реше-ния задач; формулируют учебные задачи вместе с учителем; вносят изме-нения в план действия; формулируют собствен-ное мнение и позицию; дого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У на гим-настических  ска-мейках. Прыжок в высоту с разбега способом «пере-шагивание». Игра «Удочк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учивают и выполня-ют упражнения на гим-настической скамейке, ползанье по гимнасти-ческой скамейке разны-ми способами: на коле-нях, на животе, приседа-ние; выполняют прыжок в высоту с разбега на результат;  повторяют правила и играют в игру «Удоч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ыполнять упражнения исполь-зуя гимнастические снаряды, регулиро-вать физическую нагрузку во время занятий; контроли-ровать технику и результат выполне-ния прыжка в высо-ту; взаимодейство-вать со сверстни-ками по правилам проведения игровых упражн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доброжелательное общение и взаимо-действие со сверстн-иками, проявляют дисциплинирован-ность, трудолюбие и упорство в достиже-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форму-лируют проблемы; ори-ентируются в разно-образии способов реше-ния задач; выполняют действия в соответствии с поставленной задачей и условиями ее реализации; используют установлен-ные правила в контроле способа решения; форму-лируют вопросы, обраща-ются за помощью; дого-вариваются о распределе-нии функций и ролей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качеств (прыжок в высоту с разбег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оса препятствий. При-седание. Игра «Вороны и воробь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упражнения на гимнастической ска-мейке, разбирают какие основные виды деятель-ности используются на полосе препятствий, выполняют упражнения полосы препятствий: ползанье по гимнасти-ческой скамейке, пры-жок через препятствие, проползание под пре-пятствием; выполняют приседание за 1 мин.; играют в игру «Вороны и воробь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вают выносли-вость, ловкость и ко-ординацию при вы-полнении упражне-ний полосы препят-ствий; учатся самос-тоятельно  контро-лировать качество выполнения упраж-нений при приседа-нии на результа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активное общение и взаимодействие со сверстниками, про-являют дисциплини-рованность, трудо-любие и упорство в достиже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-ют и формулируют цели и способы их осуществле-ния; осуществляют поиск необходимой информа-ции; оценивают правиль-ность выполнения дей-ствия, адекватно воспри-нимают оценку учителя; ориентируются на пози-цию партнера в общении и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качеств (присед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пражнения  в парах; метание мал. мяча в цель. Игра «Чехард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упражнения в парах и задания в па-рах: «тачка», «сиамские близнецы»,«три ноги», «лиса и кот»; повторяют метание мал.мяча в цель (вертикальную, горизон-тальную); повторяют  правила и играют в игру «Чехард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ыполнять упражнения в парах и с помощью парт-нера; взаимодейст-вовать со сверстни-ками по правилам проведения игровых упражнений; разви-вают силу рук и ловкость; глазомер и точность в метении в цель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-ство в достижении поставленных целей; умеют управлять эмоциями при обще-нии со сверстниками и взрослы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в разно-образии способов реше-ния задач; формулируют учебные задачи вместе с учителем; вносят измене-ния в план действия; фор-мулируют собственное мнение и позицию; дого-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. мяча в цель. Обу-чение упражне-ниям для сохране-ния осанки. Эста-феты с мешочком с песком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общеразви-вающие упражнения по одному, учатся показы-вать и считать при выпо-лнении упражнения, повторяют метание мал. мяча в вертикальную и горизонтальную цель; выполняют эстафеты с мешочком с песком с ходьбой, ползаньем, прыжками, метание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 самостоя-тельно организовы-вать и проводить разминкуи упраж-нения для осанки; развивают глазомер в метании в цель; выполняют коман-дные действия в эстафете для зак-репления учебного материала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-ют и формулируют позна-вательные цели; исполь-зуют общие приемы решения поставленных задач; планируют свои действия в соответствии с поставленной задачей и условиями ее реализации; формулируют собствен-ное мнение и позицию; договариваются и при-ходят к общему решению в совместной деятель-ности, в том числе в ситуации столкновения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двига-тельных качеств: выносливости, ловкости, быстро-ты в эстафетах «Веселые старты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 по одному, учатся показы-вать и считать при вы-полнении упражнения,  выполняют эстафеты с различными видами движений: с бегом, прыжками, пролезанием в обруч, ползанье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акрепляют навыки выполнения основ-ных видов движе-ний; выполняют командные действия в эстафете для зак-репления учебного материала, соблюдая правила безопаснос-ти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52"/>
                <w:rFonts w:eastAsia="Calibri"/>
                <w:b/>
                <w:i w:val="false"/>
                <w:iCs w:val="false"/>
                <w:sz w:val="24"/>
                <w:szCs w:val="24"/>
                <w:shd w:fill="auto" w:val="clear"/>
              </w:rPr>
              <w:t>Гимнастика с элементами акробатики. Подвижные игры (2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09-2014 Висы и  упоры.  Дыхательные упражнения. Игра «Что измени-лось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комятся с правилами поведения на уроках гимнастики, выполняют ходьбу и бег с задани-ями, упражнения сидя на гимнастическом мате, повторяют и выполня-ютс висы и упоры; разу-чивают дыхательные упражнения; повторяют правила и играют в игру «Что изменилось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ТБ на уроках гимнастики; учатся выполнять упражнения для ук-репления мышц брюшного пресса; правильному поло-жению при выполне-нии висов и упоров;, повторяют  «хваты»; знакомятся с дыха-тельными упражне-ними по методике А.Стрельников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значение знаний и умений для человека; стремятся хорошо учиться; раскрывают внутреннюю позицию школь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деляют и формулиру-ют познавательные цели с помощью педагога; вно-сят необходимые кор-рективы в действие после его завершения на основе его оценки и учета харак-тера сделанных ошибок, договариваются и при-ходят к общему решению в совместной деятель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09-2014 Акробатика: груп-пировка, перека-ты.  Игра  «Увер-тывайся от мяч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, упражне-ния сидя на гимнасти-ческом мате, повторяют простейшие элементы акробатики,  перекаты в групппировке, повторя-ют  правила и играют в игру «Увертывайся от мяч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ют навык выполнения прос-тейших элементов акробатики: группи-ровка,перекаты в группировке, упоры; учатся технически правильно выпол-нять перекаты, соб-людать правила по-ведения и предуп-реждения травма-тизма и правила взаимодействия с игрока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дисцип-линированность, трудо-любие и упор-ство в достижении поставленных целей; умеют управлять эмоциями при обще-нии со сверстниками и взрослы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дисцип-линированность, трудо-любие и упор-ство в достижении поставленных целей; умеют управлять эмоциями при обще-нии со сверстниками и взрослы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ят, формулируют и решают учебную задачу, прини-мают и сохраняют учеб-ную задачу при выполне-нии упражнений и игре; принимают инструкцию педагога и четко следуют ей; осуществляют итого-вый и пошаговый конт-роль; договариваются и приходят к общему реше-нию в совместной деяте-льности; ориентируются на позицию партнера в общении и взаимодейств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ставят, формулируют и решают учебную задачу, прини-мают и сохраняют учеб-ную задачу при выполне-нии упражнений и игре; принимают инструкцию педагога и четко следуют е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 четверть (23 часа)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Style w:val="52"/>
                <w:rFonts w:eastAsia="Calibri"/>
                <w:b/>
                <w:i w:val="false"/>
                <w:iCs w:val="false"/>
                <w:sz w:val="24"/>
                <w:szCs w:val="24"/>
                <w:shd w:fill="auto" w:val="clear"/>
              </w:rPr>
              <w:t>Гимнастика с элементами акробатики. Подвижные игры (23 часа)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09-2014 Кувырок  вперед. 2-3 кувырка  вперед слитно. Игра «Мышеловк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по кругу, упражнения сидя на гимнастическом мате, повторяют техни-ку и выполняют кувы-рок вперед,разучивают как выполнять серию кувырков вперед; пов-торяют правила и игра-ют в игру «Мышелов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координиро-вать перемещение рук при выполнении кувырка вперед; ре-гулировать физичес-кую нагрузку; при-ходить в исходное положение после кувырка для выпол-нения следующего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йка на лопат-ках; кувырок вперед; серии кувырков вперед. Игра «Посадка картофеля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, упражне-ния лежа на спине на гимнастическом мате, повторяют технику «стойки на лопатках» и выполняют; повторяют кувырок вперед, два слитных кувырка вперед на оценку;  играют в игру «Посадка картофел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технически правильно выпол-нять упражнения акробатики со стра-ховкой; выполнять акробатические упражнения, доби-ваясь  конечного результа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ются на принятие и освоение социальной роли обучающегося; раз-витие мотивов учеб-ной деятельности и формирование личностного смысла 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ставят, формулируют и решают учебную задачу, контро-лируют процесс и резуль-тат действия; вносят из-менения в план действия; используют речь для ре-гуляции своего действия; договариваются и прихо-дят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нтроль техники выполнения (кувырок впере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09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пражнения «мост»; «стойка на лопатках». Игра «Кот и мышь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, упражне-ния лежа на спине на гимнастическом мате, повторяют технику вы-полнения упражнения «мост» и выполняют; повторяют кувырок вперед и «стойку на лопатках» соединяя элементы; выполняют «стойку на лопатках» на оценку;  повторяют правила и играют в игру «Кот и мышь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рректируют тех-нику выполнения упражнения «мост»; развивают гибкость тела выполняя акро-батические элемен-ты, учатся соблю-дать правила игры и правила взаимодей-ствия с игро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доброжелательное общение и взаимо-действие со сверст-никами, проявляют дисциплинирован-ность, трудолюбие и упорство в достиже-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-мы решения поставлен-ных задач; планируют свои действия в соответ-ствии с поставленной задачей и условиями ее реализации; контроли-руют процесс и результат действия; используют речь для регуляции своего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выполнения («стойка на лопатках»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09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Ходьба по гимнастической скамейке различ-ными способами. Наклон вперед из положения стоя. Игра «Кот и мышь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, упражне-ния лежа на спине на гимнастическом мате, выполняют ходьбу на носках по гимнастичес-кой скамейке разными способами, учатся пра-вильно выполнять и выполняют на результат наклон вперед из поло-жения стоя, повторяют правила и играют в игру «Кот и мышь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 упражнения для раз-вития гибкости, лов-кости и координа-ции; сохранять рав-новесие, выполняя ходьбу по гимнасти-ческой скамейке, организовывать и проводить подвиж-ные иг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понимание причин успеха в учебной деятельности: само-анализ и самокон-троль результ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в разно-образии способов реше-ния задач; принимают и сохраняют учебную зада-чу при выполнении упра-жнений и игре; принима-ют инструкцию педагога и четко следуют ей; осу-ществляют итоговый и пошаговый контроль; формулируют собствен-ное мнение, используют речь для регуляции свое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качеств (наклон вперед из положения сто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зание по нак-лонной гимнасти-ческой скамейке с переходом на гим. стенку; упражне-ния «мост». Игры «Мышеловка», «Класс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, упражне-ния лежа на боку на гимнастическом мате, повторяют способы и правила лазания по наклонной скамейке, выполняют лазание раз-ными способами, гим. упр.«мост»; повторяют правила и играют  в иг-ру «Мышеловка» и игру на внимание «Класс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перемещать-ся по наклонной по-верхности различ-ными способами с переходом на гим. стенку; характеризо-вать физические ка-чества: силу, коор-динацию; выполнять игровые упражнения по команде учителя; организовывать и проводить подвижные иг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принятие и освоение социальной роли обучающегося, раз-витие мотивов учеб-ной деятельности и формирование лич-ностного смысла уч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в разно-образии способов реше-ния задач, формулируют учебные задачи вместе с учителем, вносят измене-ния в план действия, фор-мулируют собственное мнение, используют речь для регуляции свое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в равновесии: «цапля», «ласточ-ка». Упражнение «мост». Игра «Прокати  быстрее мяч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, упражне-ния лежа на боку на гимнастическом мате; повторяют технику и выполняют упражнения в равновесии «цапля» и «ласточка» на полу и скамейке; повторяют и выполняют на оценку гимнастическое упраж-нение «мост»;повторяют правила и играют в игру «Прокати быстрее мяч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 упражнения в равно-весии на ограничен-ной опоре; оказыва-ть посильную помо-щь сверстникам при выполнении учеб-ной задачи, добро-желательно и уважи-тельно объяснять ошибки и способы их устранения; соб-людать правила иг-ры и правила взаи-модействия с игро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положи-тельные качества личности и управ-ляют своими эмо-циями в различных нестандартных си-туациях; ориенти-руются на самоана-лиз и самоконтроль результ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в разно-образии способов реше-ния задач, планируют свои действия в соот-ветствии с задачей и условиями ее реализации, адекватно воспринимают оценку учителя, форму-лируют собственное мнение, дого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выполнения («мост»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акробатики: «цапля», «ласточ-ка», кувырок вперед. Игра «Волк во вру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, упражне-ния лежа на боку на гимнастическом мате, повторяют упражнения «цапля» и «ласточка», кувырок вперед; соеди-няют упражнение в равновесии «ласточка» и кувырок вперед; повто-ряют  правила и играют в игру «Волк во рву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акрепляют навыки в упражнениях акро-батики, развивают координацию, лов-кость, внимание при выполнении заданий  и игровых упражне-ний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ство в дости-же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-ют и формулируют цели и способы их осущест-вления, оценивают пра-вильность выполнения действия, формулируют собственное мнение, ориентируются на пози-цию партнера в общении и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гибкости в глубоких выпа-дах, наклонах вперед стоя и си-дя на полу, упра-жнениях «мост», «полушпагат».  Эстафета «Веревочка под ногам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Выполняют ходьбу и бег с заданиями, упражне-ния стоя на коленях на гимнастическом мате, выполняют задания на гибкость: выпады, нак-лоны вперед из разных положений, «мост», «полушпагат»; разучи-вают и выполняют эстафету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Учатся выполнять упражнения на рас-тяжку мышц в раз-ных положениях; самостоятельно под-бирать упражнения для развития гибкос-ти; развивать внима-ние, ловкость посре-дством игры; соблю-дать правила взаи-модействия с игрокам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доброжелательное общение и взаимо-действие со сверст-никами, проявляют дисциплинирован-ность, трудолюбие и упорство в достиже-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форму-лируют проблемы, испо-льзуют установленные правила в контроле спо-соба решения, догова-риваются о распреде-лении функций и ролей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вые уп-ражнения.  Разви-тие координации движений, лов-кости, внимания в упражнениях акробатики. Игра «Хитрая лис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яют строевые упражнения: повороты направо,налево,кругом, перестроение в две ше-ренги и двен колонны и выполняют их на оцен-ку; выполняют ходьбу и бег с заданиями, упраж-нения стоя на коленях на гимнастическом мате; повторяют акробатичес-кие упражнения: «стой-ка на лопатках», «мост», «полушпагат»; повторя-ют правила и играют в игру «Хитрая лис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Учатся выполнять : строевые упражне-ния без ошибок; серию упражнений акробатики;контро-лировать свои дейст-вия и наблюдать за действиями других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нимают значение знаний для человека и принимают его, стремятся хорошо учиться; раскрывают внутреннюю пози-цию школь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-мы решения поставлен-ных задач, определяют и кратко характеризуют значение игр в развитии ребенка; планируют свои действия в соответствии с задачей и условиями ее реализации, формулиру-ют собственное мнение, используют речь для ре-гуляции свое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строевые упражне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09-2014 Перекат назад в группировке,  кувырок назад. Акробатическая комбинация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Хитрая лис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, упражне-ния стоя на коленях на гимнастическом мате, повторяют и выполняют перекат назад в группи-ровке, технику кувырка назад, выполняют кувырок назад, играют в игру «Хитрая лис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Развивают коорди-нацию и ловкость при выполнении кувырка назад; вы-полняют упражне-ния акробатики со страховкой друг друга, соединять упражнения акробатик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ство в дости-же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-мы решения поставлен-ных задач; принимают и сохраняют учебную за-дачу при выполнении упражнений и игре; при-нимают инструкцию пе-дагога и четко следуют ей; осуществляют ито-говый и пошаговый контроль; договарива-ются и приходят к обще-му решению в совмест-ной деятельности; ориен-тируются на позицию партнера в общении и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равнове-сия и координа-ции движений в упражнениях на гимнастической скамейке; ку-вырок назад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Ноги на весу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, упражне-ния лежа на животе на гимнастическом мате, выполняют ходьбу  с заданиями по узкой рей-ке гимнастической ска-мейки разными спосо-бами; повторяют кувы-рок назад и выполняют его на оценку; разучи-вают правила и играют в игру «Ноги на весу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технически грамотно выполнять упражнения в равно-весии; находить от-личительные осо-бенности в выпол-нении кувырка раз-ными учениками, замечать ошибки  и их исправлять; соб-людать правила иг-ры и правила взаи-модействия с игро-кам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положи-тельные качества личности и управ-ляют своими эмо-циями в различных нестандарт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авят и формулируют проблемы; ориентиру-ются в разнообразии способов решения задач; выполняют действия в соответствии с постав-ленной задачей и усло-виями ее реализации; используют установлен-ные правила в контроле способа решения; задают вопросы; контролируют действия партнера; дого-вариваются о распреде-лении функций и ролей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выполнения (кувырок наза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ьба по гимнастической скамейке с поворотам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занье по гимнастической. стенк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 «Жмурк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, упражне-ния лежа на животе на гимнастическом мате, повторяют и выполняют способы лазанья и пере-лезания по гим. стенке; ходьбу с поворотами на узкой рейке гим.скамей-ки: на носках, на одной ноге, прыжком; повто-ряют правила и играют в игру «Жмурк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акрепляют навыки выполнения упраж-нений на гимнасти-ческой стенке, учат-ся правильно выпол-нять ходьбу с пово-ротами, распреде-лять силы во время лазанья и переле-зан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понимание причин успеха в учебной деятельности; пра-вильно идентифици-руют себя с пози-цией школьник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авят и формулируют проблемы, ориентируют-ся в разнообразии спосо-бов решения задач, вы-полняют действия в соот-ветствии с поставленной задачей и условиями ее реализации, используют установленные правила в контроле способа реше-ния, обращаются за помо-щью, договариваются о распределении функций и ролей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на  гимн.скамейке: стойка на одной ноге, приседание, переход в упор присев; перелезание через препятствие. Игра «Жмурки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, упражне-ния лежа на животе на гимнастическом мате, выполняют комбинацию на узкой рейке гим. ска-мейки: стойка на одной ноге, приседание, пере-ход в упор присев, в упор стоя на колене играют в игру «Жмурк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т ловкость, координацию при выполнении упраж-нений на узкой рей-ке гим.скамейки; учатся координиро-вать работу рук и ног при выполении перелезания через препятствие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Лазанье  по гим-настической стен-ке. Кувырки вперед и назад . Игра «Волк во рву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, упражнения сидя на мате, выполняют лаза-нье и перелезания по гимнастической стенке разными способами; повторяют технику и выполняют кувырки вперед и назад, повто-ряют правила и играют в игру «Волк во рву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вают ловкость, силу и координацию в лазанье и перелеза-нии по гимнастичес-кой стенке; совер-шенствуют навыки выполнения кувыр-ков вперед и назад; соблюдают правила поведения и преду-преждения травма-тизм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-ство в достижении поставленных целей; умеют управлять эмоциями при обще-нии со сверстниками и взрослы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-мы решения поставлен-ных задач; планируют свои действия в соответ-ствии с задачей и усло-виями ее реализации; используют речь для регуляции свое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Упражнения с обручами. Вращение обруча. Ползанье «по-пластунски». Игра «Бездомный заяц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Разучивают и выполня-ют: упражнения с обру-чем, повторяют враще-ние обруча на разных частях тела, ползанье «по-пластунски»; пов-торяют правила и игра-ют в игру «Бездомный заяц»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акрепляют технику вращения обруча, повторяют  приклад-ныое упражнение гимнастики полза-нье «по-пластунски» и его применение в военной деятель-ности, учатся взаи-модействовать со сверстниками при проведении иг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положи-тельные качества личности и управ-ляют своими эмо-циями в различных нестандарт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форму-лируют проблемы; ориен-тируются в разнообразии способов решения задач; выполняют действия в со-ответствии с поставлен-ной задачей и условиями ее реализации; исполь-зуют установленные пра-вила в контроле способа решения; обращаются за помощью; договариваю-тся о распределении фун-кций и ролей в совмест-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Совершенствова-ние навыков пере-лезания через пре-пятствие  и полза-нья «по-пластун-ски». Кувырок в сторону.  Игра «Бездомный заяц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яют упражнения разминки с обручем, повторяют как правиль-но выполняется переле-зание через препятствие и выполняют, повторя-ют ползанье  «по-плас-тунски» и выполняют ползанье и перелезание на оценку; повторяют кувырок в сторону, правила и играют в игру «Бездомный заяц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вают ловкость и смелость выпол-няя лазанье по гим-настической стенке, ловкость и коорди-нацию движений при перелезание через препятствие, учатся соблюдать правила игры, соб-людать правила без-опасности выполняя лазанье и перелеза-ние через гимнасти-ческие снаря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положи-тельные качества личности и управля-ют своими эмоции-ями в различных нестандарт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в разно-образии способов реше-ния задач; планируют свои действия в соответ-ствии с поставленной задачей и условиями ее реализации; адекватно воспринимают оценку учителя; формулируют собственное мнение и позицию; дого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выполнения (ползанье «по-пластунски и перелезание через препятств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Гимнастические упражнения: «лодочка», «рыбка», «корзиночка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«кольцо»; кувы-рок в сторону. Игра «Салки-выручалк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, упражнения лежа на животе на гимнасти-ческом мате, выполняют упражнения «лодочка», «рыбка», «корзиночка», «кольцо»; кувырок в сторону на оценку; повторяют правила и играют в игру «Салки-выручалк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Учатся самостоя-тельно контролиро-вать качество вы-полнения упражне-ний гимнастики; развивают гибкость спины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активное общение и взаимодействие со сверстниками; про-являют дисциплини-рованность, трудо-любие и упорство в достижении постав-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-ют и формулируют цели и способы их осущест-вления; формулируют учебные задачи вместе с учителем, вносят измене-ния в план действия; фор-мулируют собственное мнение и позицию; используют речь для регуляции свое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выполнения (кувырок в сторону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Разучивание гимнастической комбинаци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 «Салки с домом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, упражнения лежа на животе на гимнастичес-ком мате,  повторяют акробатические упраж-нения: «ласточка», кувырок вперед, стойка на лопатках, «мост», кувырок назад, «полу-шпагат», соединяют их в комбинацию и выполня-ют, повторяют правила и играют в игру «Салки с домом»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акрепляют навык самостоятельного выполнения серии упражнений акроба-тики;  учатся техни-чески правильно вы-полнять гимнасти-ческую комбинацию на среднем уровне; в доступной форме объяснять технику выполнения ком-бинации, находить ошибки и их исправлять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-ство в достижении поставленных целей; умеют управлять своими эмоциями в различных нестан-дартных ситуациях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-мы решения поставлен-ных задач; принимают и сохраняют учебную задачу при выполнении упражнений и в игре; принимают инструкцию педагога и четко следуют ей; осуществляют итого-вый и пошаговый конт-роль; договариваются и приходят к общему реше-нию в совместной деяте-льности, ориентируются на позицию партнера в общении и взаимодейств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Акробатические упражнения. Закрепление гимнастической комбинации. Игра «Займи обруч»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ходьбу и бег, упражнения лежа на животе на гимнастичес-ком мате,  повторяют акробатические упраж-нения: «ласточка», кувырок вперед, стойка на лопатках, «мост», кувырок назад, «полу-шпагат», соединяют их в комбинацию и выполня-ют, повторяют правила и играют в игру «Займи обруч»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Выполнение акро-батических упра-жнений. Гимнас-тическая  комби-нация. Игра «Салки с мячом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,  общеразвивающие упражнения; повторяют правильное выполнение акробатических упраж-нений; повторяют гим-настическую комбина-цию и выполняют ее на оценку; играют в игру «Салки с мячом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 упражнения акроба-тики, соблюдая пра-вила безопасности; самостоятельно кон-тролировать качес-тво выполнения упражнений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выполнения (гимнастическая комбинац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РУ с предметом. Развитие двигательных качеств в эстафе-тах с предметам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 «Салки- ноги от земл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ОРУ с веревочкой;  выполня-ют эстафеты с предме-тами и различными видами движений; играют в игру «Салки ноги от земл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ыполнять командные действия в эстафетах; взаимодействовать со сверстниками при проведении соревнований и игр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доброжелательное общение и взаимо-действие со сверст-никами; проявляют дисциплинированностьтрудолюбие и упорство в дости-жении поставленных целе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-ляют и формулируют цели и способы их осу-ществления; оценивают правильность выполне-ния действия; адекватно воспринимают замечания учителя; формулируют собственное мнение и позицию; ориентируются на позицию партнера в общении и взаимодей-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Эстафеты с акробатическими и прикладными гимнастическими упражнениями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,  ОРУ, повторяют и выполняют эстафеты с кувырком вперед, «мос-тиком», ползаньем «по-пластун-ски», лазаньем по гимнастической стенке, перелезанием через препятств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совер-шенствовать акро-батические  и прик-ладные гимнасти-ческие упражнения; взаимодействовать со сверстниками при проведении сорев-нований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ОТ-009-20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Выполнение акро-батических упра-жнений. Гимнас-тическая  комби-нация. Игра «Салки с мячом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ходьбу и бег,  общеразвивающие упражнения; повторяют правильное выполнение акробатических упраж-нений; повторяют гим-настическую комбина-цию и выполняют ее на оценку; играют в игру «Салки с мячом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 упражнения акроба-тики, соблюдая пра-вила безопасности; самостоятельно кон-тролировать качес-тво выполнения упражнени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принятие и освоение социальной роли обучающегося, раз-витие мотивов учеб-ной деятельности и формирование личностного смысла 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формулиру-ют познавательные цели с помощью учителя; испо-льзуют общие приемы решения поставленных задач; планируют свои действия в соответствии с поставленной задачей и условиями ее реал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выполнения (гимнастическая комбина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3 четверть (28 часов)</w:t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Style w:val="52"/>
                <w:rFonts w:eastAsia="Calibri"/>
                <w:b/>
                <w:i w:val="false"/>
                <w:iCs w:val="false"/>
                <w:sz w:val="24"/>
                <w:szCs w:val="24"/>
                <w:shd w:fill="auto" w:val="clear"/>
              </w:rPr>
              <w:t>Лыжная подготовка (17 часов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1-2014 Ходьба на лыжах с палками ступающим и скользящим шагом. Игра «Перестрелк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орга-низованно выходят на лыжню строятся в ше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енгу с лыжами, укла-дывают их на снег (пра-вая, левая), пристегива-ют; повторяют технику ступающего и скользя-щего шагов на лыжах и выполняют движение по лыжне;повторяют пра-вила и играют в игру «Перестрелка»; отсте-гивают лыжи, очищают от снега, возвращаются в школ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уют технику ступающего и скользящего шага без палок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ство в дости-жении поставлен-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-ляют и формулируют познавательные  цели; используют общие прие-мы решения поставлен-ных задач; планируют свои действия в соот-ветствии с поставленной задачей и условиями ее реалиизации; оценивают правильность выполне-ния действия; договари-ваются и приходят к общему решению в сов-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Т-011-2014 Попеременный двухшажный  ход. Прохождение дистанции 1 км. Игра «Прокатись через ворот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орга-низованно выходят на лыжню строятся в ше-ренгу с лыжами, укла-дывают их на снег (пра-вая, левая), пристегива-ют; повторяют технику попеременного двух-шажного хода и выпол-няют движение по лыж-не; играют в игру; отстегивают лыжи, очищают от снега, возвращаются в школ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технически правильно выпол-нять попеременный двухшажный ход, координировать работу рук и ног; учатся как выпол-нять обгон на дис-танции; передви-гаться  на лыжах соблюдая правила безопас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ют беско-рыстную помощь своим сверстникам, умеют находить с ними общий язык и общие интере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авят и формулируют проблемы; ориентиру-ются в разнообразии способов решения задач; выполняют действия в соответствии с постав-ленной задачей и усло-виями ее реализации; используют установлен-ные правила в контроле способа решения; ориен-тируются на позицию партнера в общении и взаимодействии догова-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ОТ-011-2014 Значение занятий лыжами для укрепления здоровья и закаливания. Попеременный двушажный ход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орга-низованно выходят на лыжню строятся в шере-нгу с лыжами, уклады-вают их на снег (правая, левая), пристегивают; повторяют технику попеременного двушажного хода  и выполняют на дистанции; играют в игру; проходят дис-танцию 1км со средней скоростью; отстегивают лыжи, очищают от снега, возвращаются в школ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акрепляют навык движения на лыжах  одновременным одношажным ходом;  развивают выносли-вость, закрепляют умение распределять силы на дистан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ство в дости-жении поставлен-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-ют и формулируют поз-навательные  цели; вно-сят необходимые кор-рективы в действия после его завершения на основе его оценки и учета харак-тера сделанных ошибок; договариваются и при-ходят к общему решению в совместной деятель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Т-011-2014 Попеременный двушажный ход. Прохождение дистанции 2 км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орга-низованно выходят на лыжню строятся в шере-нгу с лыжами, уклады-вают их на снег (правая, левая), пристегивают; повторяют технику од-новременного безшаж-ного хода и выполняют на дистанции; проходят дистанцию 1км со сред-ней скоростью отсте-гивают лыжи, очищают от снега, возвращаются в школ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технически правильно выпол-нять одновременный безшажный ход под уклон; распределять силы на дистанци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-ство в достижении поставленных целей; умеют управлять эмоциями при обще-нии со сверстниками и взрослым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авят и формулируют проблемы; ориентирую-тся в разнообразии спо-собов решения задач, выполняют действия в соответствии с постав-ленной задачей и усло-виями ее реализации; используют установлен-ные правила в контроле способа решения; задают вопросы, обращаются за помощью; договарива-ются о распределении функций и ролей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1-2014 Особенности дыхания. Спуски с пологих склонов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орга-низованно выходят на лыжню строятся в шере-нгу с лыжами, уклады-вают их на снег (правая, левая), пристегивают; разучивают спуски с пологих склонов, повторяют попеременный двушажный ход; отстегивают лыжи, очищают от снега, возвращаются в школ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корректиро-вать  технику подъ-емов, спуска и тор-можения; проходить длинную дистанцию в медленном темпе, распределяя силы по дистанции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ИОТ-011-2014 Прохождение дистанции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 «Кто дольше прокатится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орга-низованно выходят на лыжню строятся в шере-нгу с лыжами, уклады-вают их на снег (правая, левая), пристегивают; повторяют подъем в гору разными способа-ми: ступающим шагом прямо и косо, «лесен-кой», «елочкой», «полу-елочкой»; спуск в высо-кой, средней и низкой стойках; играют в игру; отстегивают лыжи, очи-щают от снега, возвра-щаются в школ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технически правильно выпол-нять попеременный двухшажный ход; развивать ловкость, скорость и выносли-вость при беге на лыжах; держать интервал при перед-вижении на лыжа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нимают значение знаний и умений для человека; стремятся хорошо учиться; раскрывают внут-реннюю позицию школьника; про-являют дисциплини-рованность, трудо-любие и упорство в достижении постав-ленных целе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-ляют и формулируют цели и способы их осуществления; при-нимают и сохраняют учебную задачу при выполнении задания; принимают инструкцию педагога и четко следуют ей; осуществляют ито-говый и пошаговый контроль; договарива-ются и приходят к обще-му решению в совмест-ной деятельности, ори-ентируются на позицию партнера в общении и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1-2014 Требования к температурному режиму. Спуски в высокой и низкой стойках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орга-низованно выходят на лыжню строятся в шере-нгу с лыжами, уклады-вают их на снег (правая, левая), пристегивают; разучивают технику спусков в высокой и низкой стойках; проходят дистанцию 2 км.; отстегивают лыжи, очищают от снега, возвращаются в школ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технически правильно выпол-нять одновременный двухшажный  ход; координировать работу рук и ног ; правильно дышать и распределять силы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ИОТ-011-2014 Прохождение дистанции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к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Затормози до цел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пал-ки, организованно выхо-дят на лыжню, строятся в шеренгу укладывают лыжи на снег (правая, левая), пристегивают; повторяют повороты и торможение, выполняют в движении; повторяют технику одновременных ходов и выполняют пе-редвижение по дистан-ции ; играют в игру; отстегивают лыжи, очищают от снега, возвращаются в школ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ыполнять повороты и тормо-жение на лыжах разученными спосо-бами; технически правильно приме-нять на дистанции одновременные х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-тельные качества личности; умеют управлять эмоциями в различ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авят и формулируют проблемы; ориентиру-ются в разнообразии способов решения задач, выполняют действия в соответствии с постав-ленной задачей и усло-виями ее реализации; ис-пользуют установленные правила в контроле спо-соба решения; задают вопросы, обращаются за помощью; договарива-ются о распределении функций и ролей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1-2014 Понятие об обморожении. Повороты переступанием в движении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пал-ки, организованно выхо-дят на лыжню, строятся в шеренгу укладывают лыжи на снег (правая, левая), пристегивают; повторяют все разучен-ные хода;проходят по дистанции чередуя лыж-ные хода;играют в игру; отстегивают лыжи, очищают от снега, возвращаются в школ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  проходить по дистанции чередуя лыжные хода; держать дистанцию; выпол-нять обгон; играть соблюдая правила безопасност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развитие мотивов учебной деятель-ности и формирова-ние личностного смысла учения; про-являют дисциплини-рованностьтрудолюбие и упорство в достижении постав-ленных целе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Самостоятельно выделя-ют и формулируют позна-вательные цели; исполь-зуют общие приемы решения поставленных задач; планируют свои действия в соответствии с поставленной задачей и условиями ее реализации; оценивают правильность выполнения действия; до-говариваются и приходят к общему решению в совместной деятельности, в том числе в ситуации столкновения интере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ИОТ-011-2014 Прохождение дистанции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км с чередование лыжных ходов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пал-ки, организованно выхо-дят на лыжню, строятся в шеренгу укладывают лыжи на снег (правая, левая), пристегивают; повторяют технику лыжных ходов и  выпол-няют передвижение по дистанции чередуя хода 2.5 км.; отстегивают лыжи, очищают от снега, возвращаются в школ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применять лыжные хода в зависимости от участка дистанции;  координировать работу рук и ног при передвижении лыжными ходами; распределять силы на больших дистан-циях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ОТ-011-2014 Понятие об обморожении. Повороты переступанием в движении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пал-ки, организованно выхо-дят на лыжню, строятся в шеренгу укладывают лыжи на снег (правая, левая), пристегивают; выполняют передвиже-ние по дистанции до 2.5км. в медленном темпе, применяя разные лыжные хода; отстеги-вают лыжи, очищают от снега, возвращаются в школ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технически првильно выполнять лыжные хода  в дви-жении по дистан-ции; развивают вы-носливость в перед-вижении на лыжах на большое расстоя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-ство в достижении поставленных целей; умеют управлять эмоциями при обще-нии со сверстниками и взрослы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общие прие-мы решения поставлен-ных задач; принимают и сохраняют учебную задачу; принимают инструкцию педагога и четко следуют ей; осу-ществляют итоговый и пошаговый контроль; дого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ИОТ-011-2014 Прохождение дистан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.5 км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пал-ки, организованно выхо-дят на лыжню, строятся в шеренгу укладывают лыжи на снег (правая, левая), пристегивают; повторяют и выполняют движение на лыжах пе-редвигаются по дис-танции  2.5км. в медленном темпе; отстегивают лыжи, очищают от снега, возвращаются в школ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координиро-вать движения при передвижении на лыжах «змейкой»; передвигаться по дистанции разучен-ными способами с подъемами и спуска-ми, развивая вынослив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положи-тельные качества личности и управля-ют своими эмоции-ями в различных нестандартных ситуациях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-ют и формулируют поз-навательные  цели; вно-сят необходимые кор-рективы в действия после его завершения на основе его оценки и учета харак-тера сделанных ошибок; контролируют действия партнера; договаривают-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ОТ-011-2014 Подъем «лесенкой» и «елочкой». Спуски с пологих склонов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пал-ки, организованно выхо-дят на лыжню, строятся в шеренгу укладывают лыжи на снег (правая, левая), пристегивают; выполняют передвиже-ние по дистанции до 2км. в среднем темпе, применяя ранее изучен-ные хода, повороты, подъемы, спуск, тормо-жение; отстегивают лыжи, очищают от снега, возвращаются в школ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передвига-ться по дистанции разученными спосо-бами с подъемами и спусками, развивая выносливость и скоростно-силовые качеств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-ство в достижении поставленных целей; умеют управлять эмоциями при обще-нии со сверстниками и взрослыми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ИОТ-011-2014 Прохождение дистанции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км в среднем темпе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пал-ки, организованно выхо-дят на лыжню, строятся в шеренгу укладывают лыжи на снег (правая, левая), пристегивают; проходят по лыжне дистанцию 2.5км в быс-тром темпе без учета времени; отстегивают лыжи, очищают от снега, возвращаются в школ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правильно называть лыжный инвентарь; передви-гать на лыжах в быс-тром темпе; выпол-нять  разученные упражнения по лыжной подготовке для закрепления учебного материа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ство в дости-жении поставлен-ных целе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-ют и формулируют цели и способы их осущест-вления; принимают и сохраняют учебную зада-чу при выполнении зада-ния; принимают инструк-цию педагога и четко сле-дуют ей; осуществляют итоговый и пошаговый контроль; договаривают-ся и приходят к общему решению в совместной деятельности, ориенти-руются на позицию партнера в общении и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нтроль двигательных качеств (прохождение на лыжах дистанции 1.5км без учета времен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Т-011-2014 Совершенствование попеременного двушажного хода. Торможение «плугом» и упором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лыжи и пал-ки, организованно выхо-дят на лыжню, строятся в шеренгу укладывают лыжи на снег (правая, левая), пристегивают; проходят по лыжне в разминочном темпе; играют в игры на лыжах и без лыж; возвращают-ся в школ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акрепляют навыки лыжной подготовки; учатся организовы-вать и проводить иг-ры со сверстниками; оказывать посиль-ную помощь и под-держку сверстникам при выполнении учебной задачи, доброжелательно объяснять ошибки и способы их устран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казывают беско-рыстную помощь своим сверстникам, находят с ними общий язык и общие интерес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52"/>
                <w:rFonts w:eastAsia="Calibri"/>
                <w:b/>
                <w:i w:val="false"/>
                <w:iCs w:val="false"/>
                <w:sz w:val="24"/>
                <w:szCs w:val="24"/>
                <w:shd w:fill="auto" w:val="clear"/>
              </w:rPr>
              <w:t>Элементы спортивных игр. Подвижные игры (11 часов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учивание ОРУ с большим мячом. Совершенствова-ние броска и лов-ли мяча. Игра «Вышибалы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яют правилами поведения на уроках при обучении элементов спортивных игр; выпол-няют упражнения с большим мячом; повто-ряют броски и ловлю мяча разными способа-ми; повторяют правила и играют в игру «Вышибалы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соблюдать правила ТБ с мячом для предупреждения травматизма;совер-шенствовать коор-динационные спо-собности, глазомер и точность при выпол-нении бросков и ловли большого мя-ча разными способа-ми; развивают вы-носливость, быстро-ту при проведении иг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принятие и освоение социальной роли обучающегося, раз-витие мотивов учеб-ной деятельности и формирование личностного смысла учен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деляют и формулиру-ют познавательные цели с помощью учителя; опре-деляют, где применяются действия с мячом; испо-льзуют общие приемы решения поставленных задач; планируют свои действия в соответствии с поставленной задачей и условиями ее реализации; принимают инструкцию педагога и четко следуют ей; используют речь для регуляции свое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вание передач и ловли мяча в па-рах. Игры «Пере-дал- садись», «Охотники и утк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упражнения с большим мячом; пов-торяют способы переда-чи мяча в парах : снизу, сверху, от груди, от пле-ча, сбоку; выполняют передачи и ловлю мяча в парах на оценку; повторяют правила и играют в игры «Передал-садись» и «Охотник и утк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заимодей-ствовать с партне-ром во время броска и правильной ловли мяча; выполнять передачи разными способами; органи-зовывать и прово-дить игры, соблюдая прави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казывают посиль-ную помощь и мора-льную поддержку сверстникам при выполнении учеб-ной задачи, объяс-няют ошибки и спо-собы их устранени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нтроль техники выполн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передачи мяча в парах на мест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У с малыми мячами.Совершенствование брос-ков и ловли мал. мяча.  Игра «Салки - выручалк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 с мал. мячом; повторяют спо-собы бросков и ловлю малого мяча, выполняют одной и двумя руками после подбрасывания вверх и удара об пол ; разучивают правила и играют в игру «Салки - выручалк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ют навык правильного  выпол-нения бросков и ловли малого мяча одной и двумя рука-ми; учатся выполнять упражне-ния с мал.мяч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-ство в достижении поставленных целей; умеют управлять эмоциями при обще-нии со сверстниками и взрослым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я-ют и формулируют познавательные  цели; используют общие прие-мы решения поставлен-ных задач; планируют свои действия в соответ-ствии с поставленной задачей и условиями ее реализации; оценивают правильность выполне-ния действия; используют речь для регуляции свое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навыков брос-ков и ловли мал. мяча; бросков в цель. Игра «Мяч среднему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 с мал. мячом; повторяют брос-ки и ловлю малого мяча разными способами од-ной и двумя руками; повторяют и выполняют броски одной рукой в цель; играют в игру «Мяч среднему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технически правильно бросать и ловить мал.мяч од-ной и двумя руками; бросать мяч одной рукой и попадать в цель; соблюдать правила взаимодей-ствия с игро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понимание причин успеха в учебной деятельности: самоанализ и самоконтроль результат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-ние упражнений с большим мячом. Ведение мяча на месте.  Игра «Подвижная цель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яют ОРУ с боль-шим мячом; ведение мя-ча на месте; способы  бросков в стену, выпол-няют броски и ловлю мяча в стену разными способами; повторяют правила и играют в игру «Подвижная цель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вают глазомер и контролируют си-лу броска при выпол нении броска и лов-ли мяча в стену; уча-тся находить отли-чительные особен-ности в выполнении двигательных дейст-вий разными учени-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скрывают внут-реннюю позицию школьника; прояв-ляют дисциплини-рованность, трудо-любие и упорство в достижении постав-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в разно-образии способов реше-ния задач; адекватно воспринимают оценку учителя; формулируют собственное мнение и позицию; договариваются и приходят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едение мяча на месте и в дви-жении по прямой, с изменением направления, «змейкой». Игра «Мяч ловцу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; повто-ряют технику ведения мяча на месте и в движе-нии, выполняют ведение на месте и в движении разными способами : двумя руками, одной рукой (правой, левой), со сменой рук; выпол-няют ведение на месте на оценку;повторяют ведение в движении; повторяют правила и играют в игру «Мяч из круга»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 ведение мяча на месте и в движении разными способами; соблюдать правила взаимодействия с игрокам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доброжелательное общение и  взаимо-действие со сверст-никами; проявляют дисциплинированностьтрудолюбие и упорство в достиже-нии поставленных целе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-мы решения поставлен-ных задач; осуществляют поиск необходимой информации; планируют свои действия в соответ-ствии с поставленной задачей и условиями ее реализации; оценивают правильность выполне-ния действия; используют речь для регуляции свое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выполнения (ведение мяча на мест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ние ведение мяча  в движенииприставными шагами правым и левым боком, спиной вперед. Игра «Мяч ловцу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; повто-ряют ведение в движе-нии  разными способа-ми: двумя руками, одной рукой (правой, левой), со сменой рук; правым и левым боком вперед, спиной вперед, «змей-кой»; повторяют прави-ла и играют в игру «Ловишки с мячом»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ИОТ-012-2014 Передвижения баскетболиста.  Повороты на месте с мячом в руках,  ведение мяча в движении. Игра «Мяч ловцу»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; разу-чивают и выполняют передвижения баскет-болиста в игре, поворо-ты на месте с мячом в руках; повторяют ведение в движении разными способами и выполняют на оценку;  играют в игру «Мяч ловцу»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пере-движениями в игре; учатся выполнять повороты; закрепля-ют навык ведения мяча в движении разными способам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-ство в достижении поставленных целей; умеют управлять эмоциями при обще-нии со сверстниками и взрослым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я-ют и формулируют познавательные  цели; вносят необходимые коррективы в действия после его завершения на основе его оценки и учета характера сделанных ошибок; дого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выполнения (ведение мяча в движени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Т-012-2014 Ведение мяча, остановка в два шага, поворот с мячом, передача партнеру. Игра «Бросок мяча в колонне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; повто-ряют и выполняют пере-движения баскетболиста в игре; ведение, останов-ка в два шага, повороты на месте с мячом в ру-ках, передача партеру; играют в игру «Бросок мяча в колонне»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бросков мяча в кольцо после ведения. Передача мяча в движении. Игра «Попади в кольцо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; повто-ряют броски мяча в кольцо способами «снизу» и «сверху» с места и после ведения; выполняют передачу мяча после ведения в паре; играют в игру «Попади в кольцо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акрепляют навыки бросков в кольцо разными способами; контролировать си-лу и высоту броска; развивают глазомер выполняя передачу после ве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нимают значение знаний и умений для человека, стремятся добиваться хороших результатов в учебе; раскрывают внут-реннюю позицию школь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-мы решения поставлен-ных задач; определяют, где применяются дейст-вия с мячами; принимают инструкцию педагога и четко следуют ей; осуще-ствляют итоговый и пошаговый контроль; ориентируются на пози-цию партнера в общении и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упражнения с мячом в парах; ловля и передача мяа в движении; бросок в кольцо. Игра «Гонка мячей в колонне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; повто-ряют передачи мяча в парах в движении и вы-полняют на оценку; бро-сок в кольцо с места и после ведения; повторяют правила и играют в игру «Гонка мячей в колонн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Учатся выполнять передачу мяча в парах контролируя технику;развивают глазомер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-ство в достиже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авят и формулируют проблемы; ориентиру-ются в разнообразии способов решения задач, выполняют действия в соответствии с постав-ленной задачей и услови-ями ее реализации; ис-пользуют установленные правила в контроле спо-соба решения; договари-ваются с партнером о распределении функций и ролей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выполнения (ведение мяча в движени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ИОТ-011-2014 Совершенствова-ние лыжных ходов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ждение дистан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2.5 км </w:t>
            </w: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т лыжи и пал-ки, организованно выхо-дят на лыжню, строятся в шеренгу укладывают лыжи на снег (правая, левая), пристегивают; проходят по лыжне дистанцию 2.5км в среднем темпе без учета времени; отстегивают лыжи, очищают от снега, возвращаются в школ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правильно называть лыжный инвентарь; передви-гать на лыжах в быс-тром темпе; выпол-нять  разученные упражнения по лыжной подготовке для закрепления учебного материа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-ство в достижении поставленных целей; оказывают посиль-ную помощь своим сверстникам, умеют находить с ними общий язык и общие интересы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-мы решения поставлен-ных задач; принимают и сохраняют учебную зада-чу при выполнении зада-ния и участии в игре; принимают инструкцию педагога и четко следуют ей; осуществляют итого-вый и пошаговый конт-роль; договариваются и приходят к общему реше-нию в совместной дея-тельности, ориентиру-ются на позицию парт-нера во  взаимодей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выполнения лыжных хо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ИОТ-011-201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 на 1 км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т лыжи и пал-ки, организованно выхо-дят на лыжню, строятся в шеренгу укладывают лыжи на снег (правая, левая), пристегивают; проходят по лыжне дистанцию 1км в быс-тром темпе на время; отстегивают лыжи, очищают от снега, возвращаются в школу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правильно называть лыжный инвентарь; передви-гать на лыжах в быс-тром темпе; выпол-нять  разученные упражнения по лыжной подготовке для закрепления учебного материал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-ство в достижении поставленных целе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жождения дистанции 1 км на врем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4 четверть (25 часов)</w:t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Style w:val="52"/>
                <w:rFonts w:eastAsia="Calibri"/>
                <w:b/>
                <w:i w:val="false"/>
                <w:iCs w:val="false"/>
                <w:sz w:val="24"/>
                <w:szCs w:val="24"/>
                <w:shd w:fill="auto" w:val="clear"/>
              </w:rPr>
              <w:t>Элементы спортивных игр. Подвижные игры (11 часов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Разучивание эста-фет с ведением, передачей мяча, броском в корзи-ну. </w:t>
            </w: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 сами ранее разученные общеразви-вающие упражнения; разучивают и выпол-няют эстафеты с веде-нием, передачей, броском мяча в корзин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самостоя-тельно организовы-вать и проводить разминку; исполь-зовать полученные навыки в процессе обучения; закрепля-ют умения и навыки правильного выпол-нения заданий с мячом; выполняют командные действия в эстафетах для закрепления учебного материа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-ство в достижении поставленных целей, умеют управлять эмоциями при обще-нии со сверстниками и взрослы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-ют и формулируют познавательные  цели; используют общие при-емы решения поставлен-ных задач; планируют свои действия в соот-ветствии с поставленной задачей и условиями ее реализации; договарива-ются и приходят к обще-му решению в совмест-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ение передачи волейбольного мяча в парах, бросков и ловли мяча через сетку. Игра «Перекинь мяч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яют правила по-ведения на уроках с мя-чом; выполняют обще-разивающие упражне-ния с бол. мячом; вспо-минают какие бывают игры с мячом через сет-ку; повторяют передачи волейбольного мяча в парах и правильную технику бросков и ловли мяча через сетку; игра-ют в игру «Перекинь мяч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 броски и ловлю волейбольного мяча двумя руками над головой в парах и через сетку; развива-ют силу и высоту броска; учатся играть соблюдая правила игры и контролировать свои действия и действия соперн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скрывают внут-реннюю позицию школьника; прояв-ляют дисциплиниро-ванность, трудолю-бие и упорство в достижении постав-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в разно-образии способов реше-ния задач; планируют свои действия в соответ-ствии с поставленной задачей и условиями ее реализации; формулиру-ют собственное мнение и позицию; дого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бросков мяча через сетку. Ловля  мяч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 «Выстрел в небо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яют ОРУ с бол. мячом; повторяют как правильно выполнять бросок через сетку раз-ными способами: снизу, сверху из-за головы, от плеча,  выполняют броски и ловлю мяча через сетку разными способами; учатся делать два шага после ловли мяча;повторяют правила и играют в игру «Выстрел в небо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 броски мяча через сетку разными спо-собами ; правильно ставить руки при бросках и ловле мяча; развивают силу и высоту брос-ка; играют соблю-дая правила и кон-тролируя свои дей-ствия и действия соперн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положи-тельные качества личности и управ-ляют своими эмо-циями в различ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-мы решения поставлен-ных задач; принимают и сохраняют учебную зада-чу при выполнении зада-ния и участии в игре; принимают инструкцию педагога и четко следуют ей; осуществляют итого-вый и пошаговый конт-роль; договариваются и приходят к общему реше-нию в совместной дея-тельности, ориентируют-ся на позицию партнера во  взаимодейств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ние подачи мяча через сетку. Отжимание от пола. Игра «Гонка мячей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 без предмета; разучивают и выполняют подачу мяча через сетку двумя руками из-за головы и одной рукой от плеча; повторяют отжимание от пола и выполняют на результат; повторяют правила и играют в игру «Гонка мячей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подавать мяч через сетку двумя и одной рукой; пере-мещать по площадке по команде «пере-ход»; соблюдать правила взаимодей-ствия с игро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понимание причин успеха в учебной деятельности; про-являют дисциплини-рованность, трудо-любие и упорство в достиже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-ют и формулируют цели и способы их осущест-вления; планируют свои действия в соответствии с поставленной задачей и условиями ее реализации; используют речь для ре-гуляции своего действ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качеств                   (отжимание).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ловли высоко летящего мяча. Взаимодействие в команде. Игра «Пионербол»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 без предмета; повторяют броски ловлю мяча через сетку разными способами; выполняют броски и ловлю высоко летящего мяча; повторя-ют правила и играют в игру «Пионербол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ловить высоко летящий мяч; взаимодейство-вать с игроками в команде; оценивать и контролировать игровую ситуаци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доброжелательное взаимодействие со сверстниками; про-являют дисциплини-рованность, трудо-любие и упорство в достиже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авят и формулируют проблемы; ориентирую-тся в разнообразии спо-собов решения задач; вы-полняют действия в соот-ветствии с поставленной задачей и условиями ее реализации; используют установленные правила в контроле способа реше-ния; договариваются о распределении функций и ролей в совмест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 подачи, пере-дачи, бросков и ловли мяча через сетку. Игра «Пионербол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 с хлоп-ками; повторяют пода-чи, передачи, броски разными способами и ловлю мяча через сетку; выполняют на оценку броски и ловлю мяча через сетку; повторяют  правила и играют в игру «Пионербол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акрепляют навык выполнения подачи, передачи, броска и ловли мяча; учатся грамотно использо-вать технику броска и ловли мяча во вре-мя игры; соблюдать правила поведения и предупреждения травматизма во вре-мя занятий физкуль-тур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активное взаимодей-ствие со сверстни-ками; проявляют дисциплинирован-ность, трудолюбие и упорство в достиже-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-мы решения поставлен-ных задач; принимают и сохраняют учебную зада-чу при выполнении зада-ния и участии в игре; принимают инструкцию педагога и четко следуют ей; осуществляют итого-вый и пошаговый конт-роль;  договариваются и приходят к общему реше-нию в совмест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выполнения (броски и ловля мяча через сетку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Ловля  и передача мяча сверху и снизу. Приседани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гра «Пионербол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; разу-чивают положение рук и ног при приеме и передаче мяча сверху и снизу, выполняют в парах; повторяют приседание; играют в игру «Пионербол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правильно принимать стойку волейболиста; при-нимать и передавать мяч снизу с верху; соблюдать правила взаимодействия с игроками; развивают силу но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нимают значение физического разви-тия для человека; имеют желание учить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деляют и формулиру-ют цели и способы их осуществления с помо-щью учителя; ориентиру-ются в разнообразии способов решения задач; выполняют действия в соответствии с постав-ленной задачей и услови-ями ее реализации; испо-льзуют установленные правила в контроле спо-соба решения; договари-ваются о распределении функций и ролей в совмест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ойка волей-болиста».  Упражнения  в парах: верхняя передача,  подбра-сывание; прием. Игра «Пионербол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ОРУ; повто-ряют «стойку волейбо-листа»; разучивают и выполняют упражнения в парах: подбрасывают себе мяч и делают верх-нюю передачу, прини-мают мяч сверху и пере-дают после набрасыва-ния партнером играют в  «Пионербол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технически правильно выпол-нять верхнюю пере-дачу после собствен-ного подбрасывания и передачу после набрасывания партнера, соблюдать правила иг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ство в достиже-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-мы решения поставлен-ных задач; принимают и сохраняют учебную зада-чу при выполнении зада-ния и участии в игре; принимают инструкцию педагога и четко следуют ей; осуществляют итого-вый и пошаговый конт-роль; ориентируются на позицию партнера в об-щении и взаимодейств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     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парах: нижняя передача; прием мяча.  Приседа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 «Пионербол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ОРУ; разу-чивают и выполняют упражнения в парах: подбрасывают себе мяч и делают нижнюю передачу, принимают мяч снизу и передают после набрасывания партнером; выполняют приседание за 1 мин на результат; играют в  «Пионербол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технически правильно выпол-нять нижнюю пере-дачу после собствен-ного подбрасывания и передачу после набрасывания партнера, соблюдать правила иг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понимание причин успеха в учебной деятельности; про-являют дисциплини-рованность, трудо-любие и упорство в достижении постав-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ставят, формулируют и решают учебную задачу; контро-лируют процесс и резуль-тат действия; вносят из-менения в план действия; используют речь для ре-гуляции своего действия; договариваются и прихо-дят к общему решению в совмест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нтроль двигательных качеств                   (приседание).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ижней прямой подаче. Упражнения  с элементами волейбола. Игра «Пионербол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ОРУ; разучивают технику нижней прямой подачи, выполняют; повторяют и выполняют прием сверху и снизу, передачу мяча партнеру; играют в «Пионербол» с применением элементов волейбол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технике нижней прямой подачи; закрепляют элементы волейбол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положи-тельные качества личности и управ-ляют своими эмо-циями в различ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-ют и формулируют позна-вательные  цели; вносят необходимые коррективы в действия после его за-вершения на основе его оценки и учета характера сделанных ошибок; зада-ют вопросы; контролиру-ют действия партнера;  договариваются и прихо-дят к общему решению в совмест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52"/>
                <w:rFonts w:eastAsia="Calibri"/>
                <w:b/>
                <w:i w:val="false"/>
                <w:iCs w:val="false"/>
                <w:sz w:val="24"/>
                <w:szCs w:val="24"/>
                <w:shd w:fill="auto" w:val="clear"/>
              </w:rPr>
              <w:t>Легкая атлетика. Подвижные игры (14 часов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0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ение пры-жка в длину с места. Подтягивание.  Игра «Пустое место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яют ТБ на уроках легкой атлетики; выпол-няют различные ходьбу и бег. ОРУ без предме-та; повторяют технику прыжка в длину с места, выполняют прыжок; повторяют подтягивание на перекладине из поло-жения виса лежа (девоч-ки), вис стоя(мальчики) и выполняют на оценку; повторяют правила и играют в игру «Пустое место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уют на-вык технически пра-вильно выполнять прыжок в длину с места; в доступной форме объяснять технику прыжка в длину с места, анна-лизировать и нахо-дить ошибки при выполнении, их ис-правлять; развивают силу рук и вынослив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положи-тельные качества личности  и управ-ляют  своими эмо-циями в различных нестандарт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-ют и формулируют цели и способы их осуществле-ния; оценивают правиль-ность выполнения дей-ствия; адекватно воспри-нимают предложения и оценку учителя; ориенти-руются на позицию партнера в общении и взаимодейств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нтроль двигательных качеств (подтягивание на перекладине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ИОТ-010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 прыжков в длину с места и с разбега.  Эстафета  «Кто дальше прыгнет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различные ходьбу и бег. ОРУ без предмета; повторяют технику прыжка в длину с разбега и выполняют прыжок на гимнасти-ческий мат; повторяют прыжок в длину с места; выполняют эстафету «Кто дальше прыгнет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технически правильно выпол-нять прыжок в дли-ну с разбега, соблю-дая правила безо-пасного приземле-ния; прыжок в длину с места; взаимодей-ствовать со сверс-тниками во время иг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скрывают внут-реннюю позицию школьника; умеют управлять   эмоции-ями при общении со сверстниками и взрослы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в разно-образии способов реше-ния задач; планируют свои действия в соответ-ствии с поставленной задачей и условиями ее реализации; формули-руют собственное мне-ние и позицию; догова-риваются и приходят к общему решению в сов-местной деятельности, в том числе в ситуации столкновения интере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 помощь при травмах. Прыжок в длину с места (З). Прыжки через барьеры. Игра «Дни недел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оказанием первой доврачебной помощи при легких травмах. выполняют ходьбу и бег с задани-ями; ОРУ с круговыми движениями; выпол-няют прыжок в длину с места на результат; повторяют прыжки через низкие барьеры и выполняют прыжки через низкие барьеры во время бега;играют в игру «Дни недел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учают знания  в области оказания первой помощи; закрепляют навык  прыжков через низ-кие барьеры во вре-мя бега; развивают силу, ловкость, пры-гучесть и координа-цию во время выпо-лнения прыжков разными способ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-ство в достижении постав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-ют и формулируют поз-навательные  цели и спо-собы их осуществления; оценивают правильность выполнения действия; адекватно воспринимают оценку учителя; форму-лируют вопросы; ориен-тируются на позицию партнера в общении и взаимодейств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качеств (прыжок в длину с места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Закаливание организм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техники прыжка в длину с разбега.  Эстафеты с гимнастическими палками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комятся со спосо-бами закаливания; выполняют ходьбу и бег с изменением направле-ния движения; находят и подсчитывают пульс; выполняют ОРУс гим. палками; повторяют прыжок в длину с разбе-га на гимнастический мат и выполняют его на оценку; выполняют эс-тафеты с гимнастичес-кими пал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яют строевые упражнения; учатся находить и подсчи-тывать пульс до и после нагрузки; раз-вивают координа-цию при выполне-нии упражнений с гимнастическими палками, соблюдая правила безопаснос-ти; контролируют технику выполнения прыжка, замечают и исправляют ошиб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активное взаимодей-ствие со сверстни-ками; проявляют дисциплинирован-ность, трудолюбие и упорство в достиже-нии поставленных целей; умеют управ-лять   эмоциями при общении со сверстник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я-ют и формулируют поз-навательные  цели; вно-сят необходимые коррек-тивы в действия после его завершения на основе его оценки и учета характера сделанных ошибок; дого-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выполнения (прыжок в длину с разбега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ыжок в высоту с разбега способом «перешагивание». Наклон вперед из положения стоя. Игра «Космонавты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строевые упражнения, ходьбу и бег с изменением нап-равления движения; ОРУ с гимнастическими палками; контролируют пульс; выполняют уп-ражнения на гибкость и сдают на оценку наклон вперед из положения стоя; повторяют технику и выполняют прыжок в высоту;повторяют правила и играют в игру «Космонавты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характеризо-вать физическую на-грузку по показате-лям частоты пульса, регулировать ее во время занятия; тех-нически правильно выполнять прыжок в высоту с разбега; развивают гибк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положи-тельные качества личности  и управля-ют  своими эмоции-ями в различных нестандарт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-ляют и формулируют цели и способы их осу-ществления; ; оценивают правильность выполне-ния действия; адекватно воспринимают оценку учителя; ориентируются на позицию партнера в общении и взаимодей-ств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качеств (гибкость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днимание туло-вища из положе-ния лежа на спи-не. Прыжок в высоту с разбега способом «пере-шагивание». Игра «Космонавты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строевые упражнения, ходьбу и бег «змейкой»; ОРУ; повторяют упражнение на пресс: поднимание туловища из положения лежа на спине;прыжок в высоту с разбега; игра-ют в игру «Космонавты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вают мышцы пресса, закрепляя навык поднимания туловища из поло-жения лежа на спи-не, прыгучесть и ловкость выполняя прыжок в высоту; соблюдают правила взаимодействия с игроками при проведении иг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-ство в достижении поставленных целей; умеют управлять   эмоциями при обще-нии со сверстниками и взрослы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-мы решения поставлен-ных задач; принимают и сохраняют учебную зада-чу при выполнении зада-ния и участии в игре; принимают инструкцию педагога и четко следуют ей; осуществляют итого-вый и пошаговый конт-роль; ориентируются на позицию партнера в об-щении и взаимодейств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 мал. мяча в цель. Поднима-ние туловища из положения лежа на спине за 1 мин. Игра «Мы веселые ребят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«змейкой»; ОРУ с мал. мячом; повторяют брос-ки малого мяча в цель (горизонтальную, верти-кальную);  выполняют поднимание туловища из положения лежа на спине за 1 мин. на результат; повторяют  правила и играют в игру «Мы веселые ребят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поднимать туловище из поло-жения лежа на ско-рость, развивая скоростно-силовые качества; организо-вывать и проводить подвижные иг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положи-тельные качества личности  и управ-ляют  своими эмо-циями в различных нестандарт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форму-лируют и решают учеб-ную задачу; контролиру-ют процесс и результат действия; планируют свои действия в соответ-ствии с поставленной задачей и условиями ее реализации; оценивают правильность выполне-ния действия; используют речь для регуляции своего действ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качеств (поднимание туловища з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мин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и прыжки  со ска-калкой. Прыжки в высоту способом «перешагивание».  Игра на внимание «Угадай кто ушел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; ОРУ со скакалкой;повторяют способы прыжков со скакалкой, выполняют прыжки;выполняют броски мал.мяча в цель (горизонтальную, верти-кальную); повторяют правила и играют в игру на внимание «Угадай кто ушел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 прыжки со скакал-кой; соблюдать пра-вила безопасности; развивают внима-тельность по средством иг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дисцип-линированность, трудолюбие и упор-ство в достижении поставленных целе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в разно-образии способов реше-ния задач; планируют свои действия в соот-ветствии с поставленной задачей и условиями ее реализации; формулиру-ют собственное мнение и позицию; дого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 по одному и в тройках; прыжки в высоту способом «перешагивание». Игра «Волк во рву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; ОРУ со скакалкой; повторяют  прыжки со скакалкой разными способами; повторяют как выпол-няются прыжки со ска-калкой в тройках (двое вращают, третий пры-гает), делятся на тройки и прыгают; выполняют прыжок в высоту на оценку за технику; пов-торяют правила и игра-ют в игру «Кто сказал мяу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 прыжки со скакал-кой как один, так и в тройках, соблюдая правила безопаснос-ти; развивают пры-гучесть и силу от-талкивания в прыжках в высоту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доброжелательное взаимодействие со сверстниками; про-являют дисциплини-рованность, трудо-любие и упорство в достижении постав-ленных целей; уме-ют управлять   эмо-циями при общении со сверстниками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выполнения (прыжок в высоту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и низкий старта. Бег с ускорением, бег на 30 м. Прыжки в длину с места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ходьбу и бег с заданиями; ОРУ; пов-торяют технику высоко-го,среднего и  низкого старта, выполняют бег с ускорением, бег 30м; прыжки в длину с мест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 упражнения для раз-вития скоростных качеств; грамотно использовать технику низкого старта и стартового ускор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положи-тельные качества личности  и управ-ляют  своими эмо-циями в различных нестандарт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-мы решения поставлен-ных задач; контролируют процесс и результат дей-ствия; планируют свои действия в соответствии с поставленной задачей и условиями ее реализации; оценивают правильность выполнения действия; используют речь для регуляции своего действ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препятствий. Челночный бег. Бег на 30 м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коротким и длинным шагом; ОРУ; выполняют упражнения полосы препятствий; повторяют технику «челночного бега» и выполняют бег 3*10м.; выполняют бег на 30 м. на результат; повторяют правила и играют в игру «Золотые ворот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вают скорос-тно-силовые качес-тва во время бега и выполнения упраж-нений полосы пре-пятствий; учатся вы-полнять жизненно важные двигатель-ные навыки и уме-ния различными способами в различ-ных условия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ются на доброжелательное взаимодействие со сверстниками; прояв-ляют дисциплиниро-ванность, трудолюбие и упорство в достиже-нии поставленных це-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деляют и формулируют познаватель-ные  цели; вносят необхо-димые коррективы в дей-ствия после его завершения на основе его оценки и учета характера сделанных оши-бок; договариваются и при-ходят к общему решению в совмест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качеств (бег на 30м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*10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Эстафета с преодолением полосы препятст-вий. </w:t>
            </w: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бег на выносливость 1000 м.; ОРУ; челночный бег 3*10м  на результат; выполняют эстафету с преодолением полосы препятствий; повторяют правила и играют в игру «Ровным кругом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равномерно распределять свои силы во время дли-тельного бега; раз-вивают скоростно-силовые качества во время различного бега и преодолевая препятств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положи-тельные качества личности  и управ-ляют  своими эмо-циями в различных нестандарт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форму-лируют и решают учеб-ную задачу; контролиру-ют процесс и результат действия; оценивают пра-вильность выполнения действия; адекватно вос-принимают оценку учи-теля; ориентируются на позицию партнера в об-щении и взаимодейств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качеств (челночный бег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номерный бег до 5 мин. Метание малого мяча на дальность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Море волнуется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бег до 5-ти мин; ОРУ; повторяют технику метания малого мяча; выполняют мета-ние мал.мяча на даль-ность и выполняют метание на результат; повторяют правила и играют в игру «Море волнуетс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правильной постановке руки при метании мяча на дальность; грамотно использовать тех-нику метания мяча выполняя метание на результа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доброжелательное взаимодействие со сверстниками; про-являют дисциплини-рованность, трудо-любие и упорство в достижении постав-ленных ц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-ляют и формулируют познавательные  цели; вносят необходимые коррективы в действия после его завершения на основе его оценки и учета характера сделанных ошибок; дого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вигательных качеств (метание на дальность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руговая тренировка. Бег 1000м. Игра «Вороны и воробь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ходьбу и бег с заданиями по кругу; ОРУ; выполняют бег 1000м без учета времени на оценку;  повторяют правила и играют в игру «Вороны и воробь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вают выносли-вость и учатся пра-вильно дышать и распределять силы по дистанции вы-полняя непрерыв-ный бег на 1000м ;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являют положи-тельные качества личности  и управ-ляют  своими эмо-циями в различных нестандартных ситу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ьзуют общие прие-мы решения поставлен-ных задач; принимают и сохраняют учебную зада-чу при выполнении зада-ния и участии в игре; принимают инструкцию педагога и четко следуют ей; осуществляют итого-вый и пошаговый конт-роль; ориентируются на позицию партнера в об-щении и взаимодейств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нтроль двигательных качеств (бег 1000м 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Т-012-201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Эстафеты «Веселые старты» с бегом, прыжка-ми, метанием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ют ходьбу и бег с заданиями; общеразви-вающие упражнения; разучивают и выполня-ют эстафеты с бегом, прыжками, метание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тся выполнять задания для разви-тия силы, выносли-вости и ловкости различными спосо-бами; закрепляют умения и навыки выполнения основ-ных видов движ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иентируются на доброжелательное взаимодействие со сверстниками; про-являют дисциплини-рованность; оказы-вают бескорыстную помощь своим свер-стникам, находят с ними общий язык и общие интере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мостоятельно выделяя-ют и формулируют поз-навательные  цели; вно-сят необходимые коррек-тивы в действия после его завершения на основе его оценки и учета характера сделанных ошибок; дого-вариваются и приходят к общему решению в совмест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before="12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12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2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52">
    <w:name w:val="Основной текст + Курсив5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Ft5592">
    <w:name w:val="ft5592"/>
    <w:qFormat/>
    <w:rPr>
      <w:rFonts w:ascii="Times New Roman" w:hAnsi="Times New Roman" w:cs="Times New Roman"/>
    </w:rPr>
  </w:style>
  <w:style w:type="character" w:styleId="Ft5597">
    <w:name w:val="ft5597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21">
    <w:name w:val="Знак Знак2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ind w:firstLine="36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36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36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35:00Z</dcterms:created>
  <dc:creator>Аксёнов В.В.</dc:creator>
  <dc:description/>
  <cp:keywords/>
  <dc:language>en-US</dc:language>
  <cp:lastModifiedBy>ПК</cp:lastModifiedBy>
  <cp:lastPrinted>2018-09-30T16:36:00Z</cp:lastPrinted>
  <dcterms:modified xsi:type="dcterms:W3CDTF">2021-09-17T05:01:00Z</dcterms:modified>
  <cp:revision>111</cp:revision>
  <dc:subject/>
  <dc:title/>
</cp:coreProperties>
</file>