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бразовательная школа с. Талон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лгебре для 8 класс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азовы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b/>
          <w:sz w:val="28"/>
          <w:szCs w:val="28"/>
        </w:rPr>
        <w:t>2021-2022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  Золоташкина Н. В.                          </w:t>
      </w:r>
    </w:p>
    <w:p>
      <w:pPr>
        <w:pStyle w:val="Style26"/>
        <w:jc w:val="center"/>
        <w:rPr>
          <w:rStyle w:val="Emphasis"/>
          <w:rFonts w:eastAsia="Lucida Sans Unicode"/>
          <w:b/>
          <w:b/>
          <w:i w:val="false"/>
          <w:i w:val="false"/>
        </w:rPr>
      </w:pPr>
      <w:r>
        <w:rPr/>
      </w:r>
    </w:p>
    <w:p>
      <w:pPr>
        <w:pStyle w:val="Style26"/>
        <w:jc w:val="center"/>
        <w:rPr>
          <w:rStyle w:val="Emphasis"/>
          <w:rFonts w:eastAsia="Lucida Sans Unicode"/>
          <w:b/>
          <w:b/>
          <w:i w:val="false"/>
          <w:i w:val="false"/>
        </w:rPr>
      </w:pPr>
      <w:r>
        <w:rPr/>
      </w:r>
    </w:p>
    <w:p>
      <w:pPr>
        <w:pStyle w:val="Style26"/>
        <w:jc w:val="center"/>
        <w:rPr>
          <w:rStyle w:val="Emphasis"/>
          <w:rFonts w:eastAsia="Lucida Sans Unicode"/>
          <w:b/>
          <w:b/>
          <w:i w:val="false"/>
          <w:i w:val="false"/>
        </w:rPr>
      </w:pPr>
      <w:r>
        <w:rPr/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включает три раздела: </w:t>
      </w:r>
      <w:r>
        <w:rPr>
          <w:rFonts w:cs="Times New Roman" w:ascii="Times New Roman" w:hAnsi="Times New Roman"/>
          <w:b/>
          <w:i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с примерным распределением учебных часов по разделам курса;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уровню подготовки выпуск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го тематического планирования учебного материала.</w:t>
      </w:r>
    </w:p>
    <w:p>
      <w:pPr>
        <w:pStyle w:val="Normal"/>
        <w:shd w:fill="FFFFFF" w:val="clear"/>
        <w:spacing w:before="38" w:after="160"/>
        <w:ind w:left="10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ифме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геб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рифметика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Алгебра</w:t>
      </w:r>
      <w:r>
        <w:rPr>
          <w:rFonts w:cs="Times New Roman" w:ascii="Times New Roman" w:hAnsi="Times New Roman"/>
          <w:sz w:val="28"/>
          <w:szCs w:val="28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Геометр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курсе алгебры 8 класса </w:t>
      </w:r>
      <w:r>
        <w:rPr>
          <w:rFonts w:cs="Times New Roman" w:ascii="Times New Roman" w:hAnsi="Times New Roman"/>
          <w:sz w:val="28"/>
          <w:szCs w:val="28"/>
        </w:rPr>
        <w:t>вырабатывается умение выполнять тождественные преобразования рациональных выражений; систематизируются сведения о рациональных числах,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на изучение математики в 8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а в неделю алгебры, итого 102 часа; 2 часа в неделю геометрии, итого 68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учебных ча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-102 часа (3 часа в неделю, всего 102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– 10 (включая итоговую контрольную работ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  <w:u w:val="single"/>
        </w:rPr>
        <w:t>Формы промежуточной и итоговой аттестации:</w:t>
      </w:r>
      <w:r>
        <w:rPr>
          <w:b w:val="false"/>
          <w:sz w:val="28"/>
          <w:szCs w:val="28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вень обучения </w:t>
      </w:r>
      <w:r>
        <w:rPr>
          <w:rFonts w:cs="Times New Roman" w:ascii="Times New Roman" w:hAnsi="Times New Roman"/>
          <w:sz w:val="28"/>
          <w:szCs w:val="28"/>
        </w:rPr>
        <w:t>– базо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личительные особенности рабочей программы по сравнению с примерн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3828"/>
        <w:gridCol w:w="4025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примерной программ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циональные дроб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вадратные кор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вадратные урав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раве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епень с целым показател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дин учебный год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 ИКТ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  СОДЕРЖА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bCs/>
          <w:sz w:val="28"/>
          <w:szCs w:val="28"/>
        </w:rPr>
        <w:t>Рациональные дроби (23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ё графи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темы завершается рассмотрением свойств графика функции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вадратные корни (19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iCs/>
          <w:sz w:val="28"/>
          <w:szCs w:val="28"/>
        </w:rPr>
        <w:t>у 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ё свойства и графи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rFonts w:cs="Times New Roman" w:ascii="Times New Roman" w:hAnsi="Times New Roman"/>
          <w:iCs/>
          <w:sz w:val="28"/>
          <w:szCs w:val="28"/>
        </w:rPr>
        <w:t>у=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её свойства и график. При изучении функции </w:t>
      </w:r>
      <w:r>
        <w:rPr>
          <w:rFonts w:cs="Times New Roman" w:ascii="Times New Roman" w:hAnsi="Times New Roman"/>
          <w:iCs/>
          <w:sz w:val="28"/>
          <w:szCs w:val="28"/>
        </w:rPr>
        <w:t>у=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казывается ее взаимосвязь с функцией </w:t>
      </w:r>
      <w:r>
        <w:rPr>
          <w:rFonts w:cs="Times New Roman" w:ascii="Times New Roman" w:hAnsi="Times New Roman"/>
          <w:iCs/>
          <w:sz w:val="28"/>
          <w:szCs w:val="28"/>
        </w:rPr>
        <w:t>у = 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 х ≥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3. Квадратные уравнения (21 час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внимание следует уделить решению уравнений вида 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= 0, гд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4. Неравенства (20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оводить дедуктивные рассуждения получают развитие,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ах &gt;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, ах &lt;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тановившись специально на случае, когда, </w:t>
      </w:r>
      <w:r>
        <w:rPr>
          <w:rFonts w:cs="Times New Roman" w:ascii="Times New Roman" w:hAnsi="Times New Roman"/>
          <w:iCs/>
          <w:sz w:val="28"/>
          <w:szCs w:val="28"/>
        </w:rPr>
        <w:t>а&lt;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5. Степень с целым показателем. Элементы стат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1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ение (6 часов)</w:t>
      </w:r>
    </w:p>
    <w:p>
      <w:pPr>
        <w:pStyle w:val="Style24"/>
        <w:ind w:left="0"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алгебры 8 класса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  в 8 класс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b/>
          <w:iCs/>
          <w:sz w:val="28"/>
          <w:szCs w:val="28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ми </w:t>
      </w:r>
      <w:r>
        <w:rPr>
          <w:rFonts w:cs="Times New Roman" w:ascii="Times New Roman" w:hAnsi="Times New Roman"/>
          <w:b/>
          <w:iCs/>
          <w:sz w:val="28"/>
          <w:szCs w:val="28"/>
        </w:rPr>
        <w:t>способами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курса алгебры8 класса обучающиеся должн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рифметика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1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2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, у=к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=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, у=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=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), строить их графики;</w:t>
      </w:r>
    </w:p>
    <w:p>
      <w:pPr>
        <w:pStyle w:val="Normal"/>
        <w:spacing w:before="240" w:after="1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Style2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статистических утвер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numPr>
          <w:ilvl w:val="0"/>
          <w:numId w:val="10"/>
        </w:numPr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10"/>
        </w:numPr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numPr>
          <w:ilvl w:val="0"/>
          <w:numId w:val="22"/>
        </w:numPr>
        <w:autoSpaceDE w:val="false"/>
        <w:spacing w:lineRule="auto" w:line="240"/>
        <w:jc w:val="both"/>
        <w:rPr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widowControl/>
        <w:numPr>
          <w:ilvl w:val="0"/>
          <w:numId w:val="22"/>
        </w:numPr>
        <w:shd w:fill="auto" w:val="clear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numPr>
          <w:ilvl w:val="0"/>
          <w:numId w:val="22"/>
        </w:numPr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TextBody"/>
        <w:numPr>
          <w:ilvl w:val="0"/>
          <w:numId w:val="12"/>
        </w:numPr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7"/>
        </w:numPr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7"/>
        </w:numPr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7"/>
        </w:numPr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numPr>
          <w:ilvl w:val="0"/>
          <w:numId w:val="18"/>
        </w:numPr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numPr>
          <w:ilvl w:val="0"/>
          <w:numId w:val="18"/>
        </w:numPr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18"/>
        </w:numPr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18"/>
        </w:numPr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numPr>
          <w:ilvl w:val="0"/>
          <w:numId w:val="5"/>
        </w:numPr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5"/>
        </w:numPr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5"/>
        </w:numPr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щая классификация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е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 </w:t>
      </w:r>
      <w:r>
        <w:rPr>
          <w:rFonts w:cs="Times New Roman" w:ascii="Times New Roman" w:hAnsi="Times New Roman"/>
          <w:b/>
          <w:bCs/>
          <w:sz w:val="28"/>
          <w:szCs w:val="28"/>
        </w:rPr>
        <w:t>негрубым ошибкам</w:t>
      </w:r>
      <w:r>
        <w:rPr>
          <w:rFonts w:cs="Times New Roman" w:ascii="Times New Roman" w:hAnsi="Times New Roman"/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чет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/>
          <w:w w:val="15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 по алгебре 8 класс. Учебник: Ю.Н. Макарычев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ние: Просвещение – 2016 год. </w:t>
      </w:r>
      <w:r>
        <w:rPr/>
        <w:t xml:space="preserve">3 урока в неделю, 102 в год.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3"/>
        <w:gridCol w:w="496"/>
        <w:gridCol w:w="1376"/>
        <w:gridCol w:w="2268"/>
        <w:gridCol w:w="2551"/>
        <w:gridCol w:w="1691"/>
        <w:gridCol w:w="2703"/>
        <w:gridCol w:w="1134"/>
        <w:gridCol w:w="1106"/>
      </w:tblGrid>
      <w:tr>
        <w:trPr>
          <w:trHeight w:val="27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 уро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менты содержания, контроль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5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7 классе (2 ч)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члены (повторительно - обобщающи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члены. Математические операции с многочленами. Сумма и разность многочленов. Произведение одночлена и многочлена. Произведение многочле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навыков рефлексивной деятельности: фронтальный опрос, выполнение практических заданий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понятия и формулы тем «Многочлены» и «Формулы сокращённого умножения». Повторить основные математические операции с многочленами: вынесение общего множителя за скобки, группировка, представление выражений в виде многочлена; применять основные формулы сокращённого умножения на практик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достаточной полнотой и точностью выражать свои мысли в соответствии с задачами и условиями коммуникации, делать предположения об информации, которая нужна для решения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восхищать временные характеристики достижения результата (отвечать на вопрос «Когда будет результат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являть сопоставлять характери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дания по выбору учителя (карточк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разование: http://uztest.ru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сокращённого умножени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практику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сокращённого умножения. Разложение многочленов на множители. Преобразование целых выра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навыков рефлексивной деятельности: построение алгоритма действий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понятия и формулы тем «Многочлены» и «Формулы сокращённого умножения». Повторить основные математические операции с многочленами: вынесение общего множителя за скобки, группировка, представление выражений в виде многочлена; применять основные формулы сокращённого умножения на практик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учебную задачу на основе соотнесения того, что уже известно и усвоено, и того, что ещё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, к самостоятельной и коллектив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разование: http://uztest.ru</w:t>
            </w:r>
          </w:p>
        </w:tc>
      </w:tr>
      <w:tr>
        <w:trPr>
          <w:trHeight w:val="35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 (23 ч)</w:t>
            </w:r>
          </w:p>
        </w:tc>
      </w:tr>
      <w:tr>
        <w:trPr>
          <w:trHeight w:val="35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 и их свойства (5 ч)</w:t>
            </w:r>
          </w:p>
        </w:tc>
      </w:tr>
      <w:tr>
        <w:trPr>
          <w:trHeight w:val="40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ые выра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ные выраженя. Рациональные выражения. Смысл дроби. Допустимые значения переменных. Рациональная дроб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.д.): построение алгоритма действий, фронтальный опрос по заданиям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ями дробные выражения, числитель и знаменатель алгебраической дроби, область допустимых значений. Научиться распознавать рациональные дроби, находить области допустимых значений переменной в дроб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являть особенности (качества, признаки) разных объектов в процессе их рассматр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, №2(а), 4(б),6,7(б)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ые вы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ные выраженя. Рациональные выражения. Смысл дроби. Допустимые значения переменных. Рациональная дроб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алгоритмом действий, индивидуальный опрос по заданиям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находить значения рациональных выражений, допустимые значения переменной; определять целые, дробные и рациональные выраже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логические цепи рассу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, самоанализа и самокоррекции учеб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10(аб),11(бге), 15(аб)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свойство дроби.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свойство рациональной дроби. Тождества. Тождественные преобразования дробей. Сокращение рациональ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.д.): составление опорного конспекта, выполнение упражнений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основным свойством рациональной дроби. Научиться применять основное свойство рациональной дроби при преобразовании дробей и их сокращен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оваться чужим мнением и высказывать сво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ить коррективы и дополнения в составлен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различные объекты: выделять из множества один или несколько объектов, имеющих общие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анализа, сопоставления, сравн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 (до примера 2), № 24, 28(а),29(бге),31(б), 32(вг)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дробей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свойство рациональной дроби. Тождества. Тождественные преобразования дробей. Сокращение рациональ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опорными конспектами, опрос по теоритическому материалу по заданиям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ринципами тождественных преобразований дробей. Научиться тождественно сокращать рациональные дроби; формулировать основное свойство рациональных дробей и применять его для преобразова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диалог,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ить коррективы и дополнения в составлен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диагностики и самокоррекции деятельности, способности к волевому усилию в преодолении препятств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, №34 (аб), 35 (бг), 39 (авд), 41 (б)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дробей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практику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свойство рациональной дроби. Тождества. Тождественные преобразования дробей. Сокращение рациональ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навыков рефлексивной деятельности: фронтальный опрос, работа с опорными конспектами, выполнение практических заданий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основное свойство дроби для сокращения; сокращать рациональные дроб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дискуссии и аргументации свое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логические цепи рас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 (аб), 44 (вг), 47, 49 (вг), 50 (абд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ссвор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nspekt-uroka-po-algebre-algebraicheskie-drobi-klass.html</w:t>
            </w:r>
          </w:p>
        </w:tc>
      </w:tr>
      <w:tr>
        <w:trPr>
          <w:trHeight w:val="35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дробей (7ч)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дробей с одинаковыми знаменателям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дробей с одинаковыми знамен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.д.): построение алгоритма действий, индивидуальный опрос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равилами сложения и вычитания дробей с одинаковыми знаменателями. Научиться складывать дроби с одинаковыми знаменателями; объяснять правила сложения и вычитания дробей с одинаковыми знаменателя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возможность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осознавать то, что уже усвоено, и что ещё подлежит усвоению, осознавать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вигать и обосновывать гипотезы, предлагать способы их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проблемно поисков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 №55 (аб), 57 (бге), 59 (б), 61 (аве)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дробей с одинаковыми знаменателям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практику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дробей с одинаковыми знамен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алгоритмом действий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равилами сложения и вычитания дробей с одинаковыми знаменателями. Научиться складывать дроби с одинаковыми знаменателями; объяснять правила сложения и вычитания дробей с одинаковыми знаменателя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готовность к обсуждению разных точек зрения и выработке общей (групповой)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качество и уровень усвоен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 №56 (абв), 62 (абг), 66 (аб)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дробей с одинаковыми знаменателям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практику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дробей с одинаковыми знамен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ностей к рефлексии коррекционно – контрольного типа и реализации коррекционной нормы (фиксирования собственных затруднений в учебной деятельности): фронтальный опрос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действия с рациональными дробями; представлять дробное выражение в виде отношения многочленов, доказывать тожд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и сравнивать различные точки зрения, прежде чем принимать решение и делать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пособ и результат своих действий с заданным эталоном, обнаруживать отклонения и отличия от этал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 (б), 67 (ав), 70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и вычитание дробей с разными знаменателям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сложения и вычитания алгебраических дробей с разными знаменателями. Алгоритм отыскания общего знаменателя для нескольких алгебраически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.д.): составление опорного конспекта, выполнение проблемных и практических заданий из УМК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алгоритмом сложения и вычитания дробей с разными знаменателями. Научиться находить общий знаменатель нескольких рациональных дробе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точку зрения, спорить  и отстаивать свою позицию невраждебным для оппонентов обра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; №74 (аб),№76 (аб), №78 (аб), № 80 (бгез)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дробей с разными знаменателями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комбинированный уро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сложения и вычитания алгебраических дробей с разными знаменателями. Алгоритм отыскания общего знаменателя для нескольких алгебраически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прос по теоритическому материалу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бъяснять правила сложения и вычитания дробей с разными знаменателями; приводить дроби к общему знаменателю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лышать и слушать друг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оследовательность промежуточных целей с учётом конеч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станавливать предметную ситуацию, описанную в задаче, путём переформулирования, упрощённого пересказа текста, с выделением только существенной для решения задач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работы по алгоритм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; № 77 (аб), №81 (аб), 82 (где), 85 (аб)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дробей с разными знаменателями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урок исследования и рефлекс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сложения и вычитания алгебраических дробей с разными знаменателями. Алгоритм отыскания общего знаменателя для нескольких алгебраически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навыков самодиагностирования и взаимоконтроля: индивидуальный опрос, выполнение практических заданий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кладывать и вычитать рациональные дроби с разными знаменателями; решать задания различного вида сложности; приводить рациональные дроби к общему знаменателю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и сравнивать различные точки зрения, прежде чем принимать решение и делать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количественные характеристики объектов, заданные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 93 (аб), 95б, 97 (вг), 1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разование: http://uztest.ru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1 по теме «Рациональные дроби и их св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рок контроля, оценки и коррекции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наний , умений и навыков учащихся по теме «Рациональные дроби и их св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на практике теоретический материал по теме «Рациональные дроби и их св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вопросы стр. 28</w:t>
            </w:r>
          </w:p>
        </w:tc>
      </w:tr>
      <w:tr>
        <w:trPr>
          <w:trHeight w:val="51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дробей (11 ч)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дробей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умножения рациональ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.д.): построение алгоритма действий, фронтальный опрос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равилами умножения рациональных дробей. Освоить алгоритм умножения дробей, упрощая выраж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общие способ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восхищать временные характеристики достижения результата ( отвечать на вопрос «Когда будет готов результат?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анализу, исследова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5 (примеры 1 - 4); № 109 (бг),112 (ав), 119 (авд), 120 (бг), 123 (ав)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едение дроби в степень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возведения рациональной дроби в сте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навыков рефлексивной деятельности составление опорного конспекта, индивидуальный опрос по заданиям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равилами возведения рациональной дроби в степень; свойствами рациональной дроби при возведении в степень. Научиться использовать алгоритмы умножения дробей, возведения дроби в степе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и функции участников, способы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учебную задачу на основе соотнесения того, что уже известно и усвоено, и тог, что ещё неизв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являть особенности разных  объектов в процессе их рассматр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сопоставления, сравн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; № 124 (а), 126 (бг), 130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едение дроби в степень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практику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возведения рациональной дроби в сте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навыков самодиагностирования и взаимоконтроля: фронтальный опрос, выполнение практических заданий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равилами и свойствами возведения рациональной дроби в степень; научиться возводить алгебраическую дробь в натуральную степе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овать познавательную цель и строить действий в соответствии с 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причинно – следственны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 (аб), 115 (аб), 116 (вг), 125а, 131 (аб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разование: http://uztest.ru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дроб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омбинированный 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деления рациональ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алгоритмом действий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равилами деления рациональных дробей. Научиться пользоваться алгоритмами деления дробей; возведения дроби в степень, упрощая выраже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брать на себя инициативу в организации совместн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основную и второстепенную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анализу и исследова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6; №132 (бгжз), 134 (бг), 137 (вг), 138 (вгжз)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ние дроб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практику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деления рациональ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ностей к рефлексии коррекционно – контрольного типа и реализации коррекционной нормы (фиксирования собственных затруднений в учебной деятельности): выполнение практических заданий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равилами и свойствами умножения и деления рациональной дроби на одночлен. Научиться находить произведение и частное рациональной дроби и одночле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 помощью вопросов добывать недостающ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восхищать результат и уровень усвоения (отвечать на вопрос «Какой будет результат?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ть и адекватно оценивать язык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, к самостоятельной и коллективной исследовательск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6; №139 (бг), 140б, 141б, 143а, 145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ание рациональных выраже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рок общеметодологической направ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ое выражение. Рациональная дробь. Среднее гармоническое чисел. Тожд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.д.): составление опорного конспекта, фронтальный опрос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ями целое, дробное, рациональное выражение, рациональная дробь, тождество. Научиться преобразовывать рациональные выражения, используя все действия с дробя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ся управлять поведением партнёра – убеждать его, контролировать и корректировать 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ичать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и формулировать пробл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ного выбора наиболее эффективного способа решения зада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7; № 148 (бг), 150, 151б, 152 (ав)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ание рациональных выраже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рок общеметодологической направ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ое выражение. Рациональная дробь. Среднее гармоническое чисел. Тожд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навыков рефлексивной деятельности: индивидуальный опрос, выполнение практических заданий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преобразования рациональных выражений в соответствии с поставленной целью: выделение квадрата двучлена, целой части дроб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учебную задачу на основе соотнесения того, что уже известно и усвоено, и тог, что ещё неизв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7; № 153 (бг), 155б, 159б, 161б, 165 (аб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разование: http://uztest.ru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ание рациональных выраже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рок 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ое выражение. Рациональная дробь. Среднее гармоническое чисел. Тожд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, выполнение практически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еобразования рациональных выражений для решения задач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осознавать то, что уже усвоено, и что ещё подлежит усвоению, осознавать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объект, выделяя существенные и несущественные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8а, 172, 244б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ё график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интерактивный 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тная пропорциональность. Функция вид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428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её график. Гипербола. Ветвь гиперболы, Координатная плоскость. Коэффициент пропорциона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.д.): построение алгоритма действий, работа с демонстрационным материалом, опрос по теоретическому материалу.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ся с понятиями ветвь гиперболы, коэффициент обратной пропорциональности, асимптота, симметрия гиперболы; с видом и названием графика функции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4287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Научиться вычислять значения функций, заданных формулами; составлять таблицу значений; строить и описывать свойства для дробно – рациональных функций; применять для построения графика и описания свойств асимптоту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возможность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целое из частей, самостоятельно достраивая, восполняя недостающие компон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8; №182, 186 а, 189,19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разование http://www.yaklass.ru/p/algebra/8-klass/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ё график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рок исследования и рефлек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тная пропорциональность. Функция вид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4287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её график. Гипербола. Ветвь гиперболы, Координатная плоскость. Коэффициент пропорциона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ностей к рефлексии коррекционно – контрольного типа и реализации коррекционной нормы (фиксирования собственных затруднений в учебной деятельности): опрос по теоретическому материалу, выполнение практических заданий, работа с раздаточным материалом по заданиям УМК 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о свойствами функции; свойствами коэффициента обратной пропорциональности к. Научиться строить графики дробно – рациональных функций; кусочно – заданных описывать их свойства на основе  графических представле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ить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основания и критерии для сравнения, сериации, классификации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предмету исследования, устойчивой мотивации к изучению и закреплению нов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8; № 185, 187, 196, 25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разование http://www.yaklass.ru/p/algebra/8-klass/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ая работа № 2 по теме «Операции с дробями. Дробно – рациональная функция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рок контроля, оценки и коррекции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наний, умений и навыков по теме «Операции с дробями. Дробно – рациональная функ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на практике теоретический материал по теме «Операции с дробями. Дробно – рациональная функци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контролировать процесс и результат деятель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вопросы стр 49</w:t>
            </w:r>
          </w:p>
        </w:tc>
      </w:tr>
      <w:tr>
        <w:trPr>
          <w:trHeight w:val="35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 (19 ч)</w:t>
            </w:r>
          </w:p>
        </w:tc>
      </w:tr>
      <w:tr>
        <w:trPr>
          <w:trHeight w:val="35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 (2 ч)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циональные числ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рок обще методической направ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символы математического языка. Множество натуральных чисел. Множество целых чисел. Множество рациональных чисел. Целые и дробные числа. Знак включения. Знак принадлежности. Множество. Подмножество. Бесконечная периодическая десятичная дробь. Период дроб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д): построение алгоритма действий, работа с опорным конспектом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ями рациональные числа, множества рациональных и натуральных чисел. Освоить символы математического языка и соотношения между этими символами. Научиться описывать множества целых рациональных, действительных и натуральных чисе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ить коррективы и дополнения в составленные пл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количественные характеристики объектов, заданные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проблемно поисковой деятель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10; №268бгез, 270, 272б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рациональные числа(урок исследования и рефлек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ые числа. Действительные числа. Взаимно однозначное соответствие. Иррациональные числа. Число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 и тд): составление опорного конспекта, индивидуальный опрос, выполнение практически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знакомиться с поняти</w:t>
              <w:softHyphen/>
              <w:t xml:space="preserve">ем </w:t>
            </w:r>
            <w:r>
              <w:rPr>
                <w:rStyle w:val="11"/>
                <w:color w:val="000000"/>
                <w:lang w:val="ru-RU" w:eastAsia="ru-RU"/>
              </w:rPr>
              <w:t xml:space="preserve">иррациональные числа; </w:t>
            </w:r>
            <w:r>
              <w:rPr>
                <w:color w:val="000000"/>
                <w:lang w:val="ru-RU" w:eastAsia="ru-RU"/>
              </w:rPr>
              <w:t>с приближенным значе</w:t>
              <w:softHyphen/>
              <w:t xml:space="preserve">нием числа </w:t>
            </w:r>
            <w:r>
              <w:rPr>
                <w:rStyle w:val="11"/>
                <w:color w:val="000000"/>
                <w:lang w:val="ru-RU" w:eastAsia="ru-RU"/>
              </w:rPr>
              <w:t>п.</w:t>
            </w:r>
            <w:r>
              <w:rPr>
                <w:color w:val="000000"/>
                <w:lang w:val="ru-RU" w:eastAsia="ru-RU"/>
              </w:rPr>
              <w:t xml:space="preserve"> Научиться различать множества иррациональных чисел по отношению к другим числам; приводить приме</w:t>
              <w:softHyphen/>
              <w:t>ры иррациональных чисел; находить десятичные при</w:t>
              <w:softHyphen/>
              <w:t>ближения рациональных и иррациональных чисе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11"/>
                <w:b/>
                <w:color w:val="000000"/>
                <w:lang w:val="ru-RU" w:eastAsia="ru-RU"/>
              </w:rPr>
              <w:t>Коммуникативные</w:t>
            </w:r>
            <w:r>
              <w:rPr>
                <w:rStyle w:val="11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представ</w:t>
              <w:softHyphen/>
              <w:t xml:space="preserve">лять конкретное содержание и сообщать его в письменной и устной форме. </w:t>
            </w:r>
            <w:r>
              <w:rPr>
                <w:rStyle w:val="11"/>
                <w:b/>
                <w:color w:val="000000"/>
                <w:lang w:val="ru-RU" w:eastAsia="ru-RU"/>
              </w:rPr>
              <w:t>Регулятивные:</w:t>
            </w:r>
            <w:r>
              <w:rPr>
                <w:color w:val="000000"/>
                <w:lang w:val="ru-RU" w:eastAsia="ru-RU"/>
              </w:rPr>
              <w:t xml:space="preserve"> 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  <w:r>
              <w:rPr>
                <w:rStyle w:val="11"/>
                <w:b/>
                <w:color w:val="000000"/>
                <w:lang w:val="ru-RU" w:eastAsia="ru-RU"/>
              </w:rPr>
              <w:t>Познавательные</w:t>
            </w:r>
            <w:r>
              <w:rPr>
                <w:rStyle w:val="11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выделять количественные характери</w:t>
              <w:softHyphen/>
              <w:t>стики объектов, заданные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ов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и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ализа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оей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ятель</w:t>
              <w:softHyphen/>
              <w:t>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2 (а, б), 287, 290, творческое задание №316</w:t>
            </w:r>
          </w:p>
        </w:tc>
      </w:tr>
      <w:tr>
        <w:trPr>
          <w:trHeight w:val="40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 (5 часов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драт</w:t>
              <w:softHyphen/>
              <w:t>ные корни. Арифме</w:t>
              <w:softHyphen/>
              <w:t>тический квадрат</w:t>
              <w:softHyphen/>
              <w:t>ный ко</w:t>
              <w:softHyphen/>
              <w:t>рень</w:t>
            </w:r>
          </w:p>
          <w:p>
            <w:pPr>
              <w:pStyle w:val="TextBody"/>
              <w:shd w:fill="auto" w:val="clear"/>
              <w:spacing w:lineRule="exact" w:line="180"/>
              <w:ind w:left="20" w:hanging="0"/>
              <w:rPr/>
            </w:pPr>
            <w:r>
              <w:rPr>
                <w:sz w:val="18"/>
                <w:szCs w:val="18"/>
                <w:lang w:val="ru-RU" w:eastAsia="ru-RU"/>
              </w:rPr>
              <w:t>(</w:t>
            </w:r>
            <w:r>
              <w:rPr>
                <w:rFonts w:eastAsia="Times New Roman"/>
                <w:i/>
                <w:color w:val="000000"/>
                <w:sz w:val="18"/>
                <w:szCs w:val="18"/>
                <w:lang w:val="ru-RU" w:eastAsia="ru-RU"/>
              </w:rPr>
              <w:t>Урок-лекция</w:t>
            </w:r>
            <w:r>
              <w:rPr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ый корень. Арифметический квадратный корень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 арифметиче</w:t>
              <w:softHyphen/>
              <w:t xml:space="preserve">ского квадратного корн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\[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дикал. Подкоренное выра</w:t>
              <w:softHyphen/>
              <w:t>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актических заданий из УМК (С-14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знакомиться с понятия</w:t>
              <w:softHyphen/>
              <w:t xml:space="preserve">ми </w:t>
            </w:r>
            <w:r>
              <w:rPr>
                <w:rStyle w:val="11"/>
                <w:color w:val="000000"/>
                <w:lang w:val="ru-RU" w:eastAsia="ru-RU"/>
              </w:rPr>
              <w:t>арифметический ква</w:t>
              <w:softHyphen/>
              <w:t>дратный корень, подкорен</w:t>
              <w:softHyphen/>
              <w:t>ное число</w:t>
            </w:r>
            <w:r>
              <w:rPr>
                <w:color w:val="000000"/>
                <w:lang w:val="ru-RU" w:eastAsia="ru-RU"/>
              </w:rPr>
              <w:t>; с символом математики для обозначе</w:t>
              <w:softHyphen/>
              <w:t xml:space="preserve">ния нового числа — </w:t>
            </w:r>
            <w:r>
              <w:rPr>
                <w:rStyle w:val="11"/>
                <w:color w:val="000000"/>
                <w:lang w:val="ru-RU" w:eastAsia="ru-RU"/>
              </w:rPr>
              <w:t xml:space="preserve">4а. </w:t>
            </w:r>
            <w:r>
              <w:rPr>
                <w:color w:val="000000"/>
                <w:lang w:val="ru-RU" w:eastAsia="ru-RU"/>
              </w:rPr>
              <w:t>Научиться формулировать определение арифметиче</w:t>
              <w:softHyphen/>
              <w:t>ского квадратного корня; извлекать квадратные кор</w:t>
              <w:softHyphen/>
              <w:t>ни из простых чисе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lang w:val="ru-RU" w:eastAsia="ru-RU"/>
              </w:rPr>
              <w:t>Коммуникативные:</w:t>
            </w:r>
            <w:r>
              <w:rPr>
                <w:color w:val="000000"/>
                <w:lang w:val="ru-RU" w:eastAsia="ru-RU"/>
              </w:rPr>
              <w:t xml:space="preserve"> уметь слу</w:t>
              <w:softHyphen/>
              <w:t xml:space="preserve">шать и слышать друг друга. 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11"/>
                <w:b/>
                <w:color w:val="000000"/>
                <w:lang w:val="ru-RU" w:eastAsia="ru-RU"/>
              </w:rPr>
              <w:t>Регулятивные</w:t>
            </w:r>
            <w:r>
              <w:rPr>
                <w:rStyle w:val="11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сличать свой способ действия с эталоном. </w:t>
            </w:r>
            <w:r>
              <w:rPr>
                <w:rStyle w:val="11"/>
                <w:b/>
                <w:color w:val="000000"/>
                <w:lang w:val="ru-RU" w:eastAsia="ru-RU"/>
              </w:rPr>
              <w:t>Познавательные</w:t>
            </w:r>
            <w:r>
              <w:rPr>
                <w:rStyle w:val="11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восстанав</w:t>
              <w:softHyphen/>
              <w:t>ливать предметную ситуа</w:t>
              <w:softHyphen/>
              <w:t>цию, описанную в задаче, путем переформулирования, упрощенного пересказа тек</w:t>
              <w:softHyphen/>
              <w:t>ста, с выделением только существенной для решения задач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</w:t>
              <w:softHyphen/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вание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ых</w:t>
            </w:r>
          </w:p>
          <w:p>
            <w:pPr>
              <w:pStyle w:val="TextBody"/>
              <w:shd w:fill="auto" w:val="clear"/>
              <w:spacing w:lineRule="exact" w:line="211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тановок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й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ятель</w:t>
              <w:softHyphen/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§ 12, № 300 (б, г, е, з), 302 (б),</w:t>
            </w:r>
          </w:p>
          <w:p>
            <w:pPr>
              <w:pStyle w:val="TextBody"/>
              <w:shd w:fill="auto" w:val="clear"/>
              <w:spacing w:lineRule="exact" w:line="211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4 (б, г, е)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в, г),</w:t>
            </w:r>
          </w:p>
          <w:p>
            <w:pPr>
              <w:pStyle w:val="TextBody"/>
              <w:shd w:fill="auto" w:val="clear"/>
              <w:spacing w:lineRule="exact" w:line="211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7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Самообразование http://www.yaklass.ru/p/algebra/8-klass/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left="100" w:hanging="0"/>
              <w:jc w:val="both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Style w:val="Exact"/>
                <w:color w:val="000000"/>
                <w:lang w:val="ru-RU" w:eastAsia="ru-RU"/>
              </w:rPr>
              <w:t>Уравнение вида х</w:t>
            </w:r>
            <w:r>
              <w:rPr>
                <w:rStyle w:val="Exact"/>
                <w:color w:val="000000"/>
                <w:vertAlign w:val="superscript"/>
                <w:lang w:val="ru-RU" w:eastAsia="ru-RU"/>
              </w:rPr>
              <w:t>2</w:t>
            </w:r>
            <w:r>
              <w:rPr>
                <w:rStyle w:val="Exact"/>
                <w:color w:val="000000"/>
                <w:lang w:val="ru-RU" w:eastAsia="ru-RU"/>
              </w:rPr>
              <w:t>=а. (</w:t>
            </w:r>
            <w:r>
              <w:rPr>
                <w:rFonts w:eastAsia="Times New Roman"/>
                <w:i/>
                <w:color w:val="000000"/>
                <w:sz w:val="18"/>
                <w:szCs w:val="18"/>
                <w:lang w:val="ru-RU" w:eastAsia="ru-RU"/>
              </w:rPr>
              <w:t>Урок изучения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нового мате</w:t>
              <w:softHyphen/>
            </w:r>
          </w:p>
          <w:p>
            <w:pPr>
              <w:pStyle w:val="Normal"/>
              <w:widowControl w:val="false"/>
              <w:spacing w:lineRule="exact" w:line="206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риала</w:t>
            </w:r>
            <w:r>
              <w:rPr>
                <w:rStyle w:val="Exact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left="100" w:right="100" w:hanging="0"/>
              <w:rPr>
                <w:rFonts w:eastAsia="Times New Roman"/>
                <w:lang w:val="ru-RU" w:eastAsia="ru-RU"/>
              </w:rPr>
            </w:pPr>
            <w:r>
              <w:rPr>
                <w:rStyle w:val="Exact"/>
                <w:color w:val="000000"/>
                <w:lang w:val="ru-RU" w:eastAsia="ru-RU"/>
              </w:rPr>
              <w:t>Уравнение вида х</w:t>
            </w:r>
            <w:r>
              <w:rPr>
                <w:rStyle w:val="Exact"/>
                <w:color w:val="000000"/>
                <w:vertAlign w:val="superscript"/>
                <w:lang w:val="ru-RU" w:eastAsia="ru-RU"/>
              </w:rPr>
              <w:t>2</w:t>
            </w:r>
            <w:r>
              <w:rPr>
                <w:rStyle w:val="Exact"/>
                <w:color w:val="000000"/>
                <w:lang w:val="ru-RU" w:eastAsia="ru-RU"/>
              </w:rPr>
              <w:t xml:space="preserve">=а.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Три случая суще</w:t>
              <w:softHyphen/>
              <w:t>ствования корней уравнения. Гра</w:t>
              <w:softHyphen/>
              <w:t>фическое решение уравн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работа с опорными конспекта</w:t>
              <w:softHyphen/>
              <w:t>ми, фронтальный опрос по заданиям из УМК (С-15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знакомиться с поня</w:t>
              <w:softHyphen/>
              <w:t xml:space="preserve">тием </w:t>
            </w:r>
            <w:r>
              <w:rPr>
                <w:rStyle w:val="11"/>
                <w:color w:val="000000"/>
                <w:lang w:val="ru-RU" w:eastAsia="ru-RU"/>
              </w:rPr>
              <w:t>арифметический квадратный корень.</w:t>
            </w:r>
            <w:r>
              <w:rPr>
                <w:color w:val="000000"/>
                <w:lang w:val="ru-RU" w:eastAsia="ru-RU"/>
              </w:rPr>
              <w:t xml:space="preserve"> Узнать значение уравнения </w:t>
            </w:r>
            <w:r>
              <w:rPr>
                <w:rStyle w:val="11"/>
                <w:color w:val="000000"/>
                <w:lang w:val="ru-RU" w:eastAsia="ru-RU"/>
              </w:rPr>
              <w:t>х</w:t>
            </w:r>
            <w:r>
              <w:rPr>
                <w:rStyle w:val="11"/>
                <w:color w:val="000000"/>
                <w:vertAlign w:val="superscript"/>
                <w:lang w:val="ru-RU" w:eastAsia="ru-RU"/>
              </w:rPr>
              <w:t>2</w:t>
            </w:r>
            <w:r>
              <w:rPr>
                <w:rStyle w:val="11"/>
                <w:color w:val="000000"/>
                <w:lang w:val="ru-RU" w:eastAsia="ru-RU"/>
              </w:rPr>
              <w:t xml:space="preserve"> = а. </w:t>
            </w:r>
            <w:r>
              <w:rPr>
                <w:color w:val="000000"/>
                <w:lang w:val="ru-RU" w:eastAsia="ru-RU"/>
              </w:rPr>
              <w:t>Научиться извлекать ква</w:t>
              <w:softHyphen/>
              <w:t>дратные корни; оценивать не извлекаемые корни; находить приближенные значения корней; графиче</w:t>
              <w:softHyphen/>
              <w:t xml:space="preserve">ски исследовать уравнение </w:t>
            </w:r>
            <w:r>
              <w:rPr>
                <w:rStyle w:val="11"/>
                <w:color w:val="000000"/>
                <w:lang w:val="ru-RU" w:eastAsia="ru-RU"/>
              </w:rPr>
              <w:t>х</w:t>
            </w:r>
            <w:r>
              <w:rPr>
                <w:rStyle w:val="11"/>
                <w:color w:val="000000"/>
                <w:vertAlign w:val="superscript"/>
                <w:lang w:val="ru-RU" w:eastAsia="ru-RU"/>
              </w:rPr>
              <w:t>2</w:t>
            </w:r>
            <w:r>
              <w:rPr>
                <w:rStyle w:val="11"/>
                <w:color w:val="000000"/>
                <w:lang w:val="ru-RU" w:eastAsia="ru-RU"/>
              </w:rPr>
              <w:t xml:space="preserve"> = а;</w:t>
            </w:r>
            <w:r>
              <w:rPr>
                <w:color w:val="000000"/>
                <w:lang w:val="ru-RU" w:eastAsia="ru-RU"/>
              </w:rPr>
              <w:t xml:space="preserve"> находить точные и приближенные корни при </w:t>
            </w:r>
            <w:r>
              <w:rPr>
                <w:rStyle w:val="11"/>
                <w:color w:val="000000"/>
                <w:lang w:val="ru-RU" w:eastAsia="ru-RU"/>
              </w:rPr>
              <w:t>а</w:t>
            </w:r>
            <w:r>
              <w:rPr>
                <w:color w:val="000000"/>
                <w:lang w:val="ru-RU" w:eastAsia="ru-RU"/>
              </w:rPr>
              <w:t xml:space="preserve"> &gt; 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rStyle w:val="11"/>
                <w:b/>
                <w:color w:val="000000"/>
                <w:lang w:val="ru-RU" w:eastAsia="ru-RU"/>
              </w:rPr>
              <w:t>Коммуникативные</w:t>
            </w:r>
            <w:r>
              <w:rPr>
                <w:rStyle w:val="11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устанав</w:t>
              <w:softHyphen/>
              <w:t>ливать и сравнивать разные точки зрения, прежде чем принимать решение и делать выбор.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rStyle w:val="11"/>
                <w:b/>
                <w:color w:val="000000"/>
                <w:lang w:val="ru-RU" w:eastAsia="ru-RU"/>
              </w:rPr>
              <w:t>Регулятивные</w:t>
            </w:r>
            <w:r>
              <w:rPr>
                <w:rStyle w:val="11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11"/>
                <w:b/>
                <w:color w:val="000000"/>
                <w:lang w:val="ru-RU" w:eastAsia="ru-RU"/>
              </w:rPr>
              <w:t>Познавательные</w:t>
            </w:r>
            <w:r>
              <w:rPr>
                <w:rStyle w:val="11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выделять обобщенный смысл и фор</w:t>
              <w:softHyphen/>
              <w:t>мальную структуру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§ 13, №322 (а, б, г),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(а, б), 329 (б, г, е, з).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11"/>
                <w:color w:val="000000"/>
                <w:lang w:val="ru-RU" w:eastAsia="ru-RU"/>
              </w:rPr>
              <w:t>С. Р.</w:t>
            </w:r>
            <w:r>
              <w:rPr>
                <w:color w:val="000000"/>
                <w:lang w:val="ru-RU" w:eastAsia="ru-RU"/>
              </w:rPr>
              <w:t xml:space="preserve"> №6 из сб. Голо- боролько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хо</w:t>
              <w:softHyphen/>
              <w:t>ждение прибли</w:t>
              <w:softHyphen/>
              <w:t>женных значений квадратно</w:t>
              <w:softHyphen/>
              <w:t>го корня</w:t>
            </w:r>
          </w:p>
          <w:p>
            <w:pPr>
              <w:pStyle w:val="Normal"/>
              <w:spacing w:lineRule="exact" w:line="211" w:before="0" w:after="16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при</w:t>
              <w:softHyphen/>
              <w:t>ближенных значе</w:t>
              <w:softHyphen/>
              <w:t>ний квадратного корня. Нахождение приближенных значений на кальку</w:t>
              <w:softHyphen/>
              <w:t>лятор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</w:t>
              <w:softHyphen/>
              <w:t>щихся способностей к рефлексии коррекционно-контрольного типа и реализации коррекционной нормы (фиксирования собст</w:t>
              <w:softHyphen/>
              <w:t>венных затруднений в учебной деятель</w:t>
              <w:softHyphen/>
              <w:t>ности): построение алгоритма действий, фронтальный опрос по заданиям из УМК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знакомятся с некоторы</w:t>
              <w:softHyphen/>
              <w:t>ми приближенными значе</w:t>
              <w:softHyphen/>
              <w:t>ниями иррациональных чисел под корнем (\/2,\/3,л/Н)) и др; с табли</w:t>
              <w:softHyphen/>
              <w:t>цей приближенных значе</w:t>
              <w:softHyphen/>
              <w:t>ний некоторых иррацио</w:t>
              <w:softHyphen/>
              <w:t>нальных чисел. Научиться вычислять значения ирра</w:t>
              <w:softHyphen/>
              <w:t>циональных чисел на каль</w:t>
              <w:softHyphen/>
              <w:t>куляторе и с помощью таб</w:t>
              <w:softHyphen/>
              <w:t>лицы в учебни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rStyle w:val="11"/>
                <w:b/>
                <w:color w:val="000000"/>
                <w:lang w:val="ru-RU" w:eastAsia="ru-RU"/>
              </w:rPr>
              <w:t>Коммуникативные</w:t>
            </w:r>
            <w:r>
              <w:rPr>
                <w:rStyle w:val="11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разви</w:t>
              <w:softHyphen/>
              <w:t>вать умение интегрироваться в группу сверстников и стро</w:t>
              <w:softHyphen/>
              <w:t>ить продуктивное взаимо</w:t>
              <w:softHyphen/>
              <w:t>действие со сверстниками и взрослыми.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rStyle w:val="11"/>
                <w:b/>
                <w:color w:val="000000"/>
                <w:lang w:val="ru-RU" w:eastAsia="ru-RU"/>
              </w:rPr>
              <w:t>Регулятивные</w:t>
            </w:r>
            <w:r>
              <w:rPr>
                <w:rStyle w:val="11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11"/>
                <w:b/>
                <w:color w:val="000000"/>
                <w:lang w:val="ru-RU" w:eastAsia="ru-RU"/>
              </w:rPr>
              <w:t>Познавательны</w:t>
            </w:r>
            <w:r>
              <w:rPr>
                <w:rStyle w:val="11"/>
                <w:color w:val="000000"/>
                <w:lang w:val="ru-RU" w:eastAsia="ru-RU"/>
              </w:rPr>
              <w:t>е:</w:t>
            </w:r>
            <w:r>
              <w:rPr>
                <w:color w:val="000000"/>
                <w:lang w:val="ru-RU" w:eastAsia="ru-RU"/>
              </w:rPr>
              <w:t xml:space="preserve"> уметь выво</w:t>
              <w:softHyphen/>
              <w:t>дить следствия из имеющих</w:t>
              <w:softHyphen/>
              <w:t>ся в условии за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 закреп</w:t>
              <w:softHyphen/>
              <w:t>лению нов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§ 14,</w:t>
            </w:r>
          </w:p>
          <w:p>
            <w:pPr>
              <w:pStyle w:val="TextBody"/>
              <w:shd w:fill="auto" w:val="clear"/>
              <w:spacing w:lineRule="exact" w:line="211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39, 346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211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а, в)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11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а, б)</w:t>
            </w:r>
          </w:p>
        </w:tc>
      </w:tr>
      <w:tr>
        <w:trPr>
          <w:trHeight w:val="42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Функция 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ru-RU"/>
              </w:rPr>
              <w:t xml:space="preserve">у =  √х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 её график.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терак</w:t>
              <w:softHyphen/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тивный</w:t>
            </w:r>
          </w:p>
          <w:p>
            <w:pPr>
              <w:pStyle w:val="Style22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рок</w:t>
            </w:r>
            <w:r>
              <w:rPr>
                <w:sz w:val="19"/>
                <w:szCs w:val="19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вид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 =  √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её график. Ветвь параболы. Свойства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 =  √х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мметрич</w:t>
              <w:softHyphen/>
              <w:t xml:space="preserve">ность относительно прямо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 = 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работа с демон</w:t>
              <w:softHyphen/>
              <w:t>страционным материа</w:t>
              <w:softHyphen/>
              <w:t>лом, опрос по теоре</w:t>
              <w:softHyphen/>
              <w:t>тическому материалу по заданиям из УМ К (С-17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2"/>
              <w:ind w:left="8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знакомиться с основ</w:t>
              <w:softHyphen/>
              <w:t>ными свойствами и графи</w:t>
              <w:softHyphen/>
              <w:t xml:space="preserve">ком функции вида </w:t>
            </w:r>
            <w:r>
              <w:rPr>
                <w:rStyle w:val="3"/>
                <w:color w:val="000000"/>
                <w:lang w:val="ru-RU" w:eastAsia="ru-RU"/>
              </w:rPr>
              <w:t>у</w:t>
            </w:r>
            <w:r>
              <w:rPr>
                <w:color w:val="000000"/>
                <w:lang w:val="ru-RU" w:eastAsia="ru-RU"/>
              </w:rPr>
              <w:t xml:space="preserve"> = </w:t>
            </w:r>
            <w:r>
              <w:rPr>
                <w:rStyle w:val="3"/>
                <w:color w:val="000000"/>
                <w:lang w:val="ru-RU" w:eastAsia="ru-RU"/>
              </w:rPr>
              <w:t xml:space="preserve">4х. </w:t>
            </w:r>
            <w:r>
              <w:rPr>
                <w:color w:val="000000"/>
                <w:lang w:val="ru-RU" w:eastAsia="ru-RU"/>
              </w:rPr>
              <w:t xml:space="preserve">Научиться строить график функции </w:t>
            </w:r>
            <w:r>
              <w:rPr>
                <w:i/>
                <w:iCs/>
                <w:color w:val="000000"/>
                <w:shd w:fill="FFFFFF" w:val="clear"/>
                <w:lang w:val="ru-RU" w:eastAsia="ru-RU"/>
              </w:rPr>
              <w:t>у =  √х</w:t>
            </w:r>
            <w:r>
              <w:rPr>
                <w:rStyle w:val="3"/>
                <w:color w:val="000000"/>
                <w:lang w:val="ru-RU" w:eastAsia="ru-RU"/>
              </w:rPr>
              <w:t>,</w:t>
            </w:r>
            <w:r>
              <w:rPr>
                <w:color w:val="000000"/>
                <w:lang w:val="ru-RU" w:eastAsia="ru-RU"/>
              </w:rPr>
              <w:t xml:space="preserve"> освоить её свойства. Научиться вы</w:t>
              <w:softHyphen/>
              <w:t>ражать переменные из гео</w:t>
              <w:softHyphen/>
              <w:t>метрических и физических форму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3"/>
                <w:b/>
                <w:color w:val="000000"/>
                <w:lang w:val="ru-RU" w:eastAsia="ru-RU"/>
              </w:rPr>
              <w:t>Коммуникативные</w:t>
            </w:r>
            <w:r>
              <w:rPr>
                <w:rStyle w:val="3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перево</w:t>
              <w:softHyphen/>
              <w:t>дить конфликтную ситуацию в логический план и разре</w:t>
              <w:softHyphen/>
              <w:t xml:space="preserve">шать ее, как задачу — через анализ условий. </w:t>
            </w:r>
            <w:r>
              <w:rPr>
                <w:rStyle w:val="3"/>
                <w:b/>
                <w:color w:val="000000"/>
                <w:lang w:val="ru-RU" w:eastAsia="ru-RU"/>
              </w:rPr>
              <w:t>Регулятивные:</w:t>
            </w:r>
            <w:r>
              <w:rPr>
                <w:color w:val="000000"/>
                <w:lang w:val="ru-RU" w:eastAsia="ru-RU"/>
              </w:rPr>
              <w:t xml:space="preserve"> определять последовательность проме</w:t>
              <w:softHyphen/>
              <w:t>жуточных целей с учётом ко</w:t>
              <w:softHyphen/>
              <w:t xml:space="preserve">нечного результата. </w:t>
            </w:r>
            <w:r>
              <w:rPr>
                <w:rStyle w:val="3"/>
                <w:b/>
                <w:color w:val="000000"/>
                <w:lang w:val="ru-RU" w:eastAsia="ru-RU"/>
              </w:rPr>
              <w:t>Познавательные</w:t>
            </w:r>
            <w:r>
              <w:rPr>
                <w:rStyle w:val="3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уметь заме</w:t>
              <w:softHyphen/>
              <w:t>нять термины определения</w:t>
              <w:softHyphen/>
              <w:t>ми, выбирать обобщенные стратегии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2"/>
              <w:ind w:left="8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§15,</w:t>
            </w:r>
          </w:p>
          <w:p>
            <w:pPr>
              <w:pStyle w:val="TextBody"/>
              <w:shd w:fill="auto" w:val="clear"/>
              <w:spacing w:lineRule="exact" w:line="212"/>
              <w:ind w:left="8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54,356, 357,362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разование http://www.yaklass.ru/p/algebra/8-klass/</w:t>
            </w:r>
          </w:p>
        </w:tc>
      </w:tr>
      <w:tr>
        <w:trPr>
          <w:trHeight w:val="4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Функция 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ru-RU"/>
              </w:rPr>
              <w:t xml:space="preserve">у =  √х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 её график.</w:t>
            </w:r>
          </w:p>
          <w:p>
            <w:pPr>
              <w:pStyle w:val="Style22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практикум</w:t>
            </w:r>
            <w:r>
              <w:rPr>
                <w:sz w:val="19"/>
                <w:szCs w:val="19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вид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 =  √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её график. Ветвь параболы. Свойства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 =  √х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мметрич</w:t>
              <w:softHyphen/>
              <w:t xml:space="preserve">ность относи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 = 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</w:t>
              <w:softHyphen/>
              <w:t>щихся навыков само диагностирования и взаимоконтроля: отработка алгоритма действий, опрос по тео</w:t>
              <w:softHyphen/>
              <w:t>ретическому материалу по заданиям из УМ К (Гол. С-7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2"/>
              <w:ind w:left="8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учиться описывать свойства функции; строить и описывать свойства гра</w:t>
              <w:softHyphen/>
              <w:t>фиков кусочно-заданных функций; решать графиче</w:t>
              <w:softHyphen/>
              <w:t xml:space="preserve">ские уравнения; вычислять значения функции </w:t>
            </w:r>
            <w:r>
              <w:rPr>
                <w:i/>
                <w:iCs/>
                <w:color w:val="000000"/>
                <w:shd w:fill="FFFFFF" w:val="clear"/>
                <w:lang w:val="ru-RU" w:eastAsia="ru-RU"/>
              </w:rPr>
              <w:t xml:space="preserve">у =  √х </w:t>
            </w:r>
            <w:r>
              <w:rPr>
                <w:color w:val="000000"/>
                <w:lang w:val="ru-RU" w:eastAsia="ru-RU"/>
              </w:rPr>
              <w:t>и кусочно-заданных функ</w:t>
              <w:softHyphen/>
              <w:t>ций; составлять таблицы значений; использовать функциональную симво</w:t>
              <w:softHyphen/>
              <w:t>лику для записи разнооб</w:t>
              <w:softHyphen/>
              <w:t>разных фактов, связанных с рассматриваемыми функция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3"/>
                <w:b/>
                <w:color w:val="000000"/>
                <w:lang w:val="ru-RU" w:eastAsia="ru-RU"/>
              </w:rPr>
              <w:t>Коммуникативные:</w:t>
            </w:r>
            <w:r>
              <w:rPr>
                <w:color w:val="000000"/>
                <w:lang w:val="ru-RU" w:eastAsia="ru-RU"/>
              </w:rPr>
              <w:t xml:space="preserve"> проявлять готовность к обсуждению разных точек зрения и вы</w:t>
              <w:softHyphen/>
              <w:t>работке общей (групповой) позиции.</w:t>
            </w:r>
          </w:p>
          <w:p>
            <w:pPr>
              <w:pStyle w:val="TextBody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3"/>
                <w:b/>
                <w:color w:val="000000"/>
                <w:lang w:val="ru-RU" w:eastAsia="ru-RU"/>
              </w:rPr>
              <w:t>Регулятивные</w:t>
            </w:r>
            <w:r>
              <w:rPr>
                <w:rStyle w:val="3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составлять план и последовательность действий.</w:t>
            </w:r>
          </w:p>
          <w:p>
            <w:pPr>
              <w:pStyle w:val="TextBody"/>
              <w:shd w:fill="auto" w:val="clear"/>
              <w:spacing w:lineRule="exact" w:line="212"/>
              <w:jc w:val="both"/>
              <w:rPr>
                <w:lang w:val="ru-RU" w:eastAsia="ru-RU"/>
              </w:rPr>
            </w:pPr>
            <w:r>
              <w:rPr>
                <w:rStyle w:val="3"/>
                <w:b/>
                <w:color w:val="000000"/>
                <w:lang w:val="ru-RU" w:eastAsia="ru-RU"/>
              </w:rPr>
              <w:t>Познавательные</w:t>
            </w:r>
            <w:r>
              <w:rPr>
                <w:rStyle w:val="3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уметь выво</w:t>
              <w:softHyphen/>
              <w:t>дить следствия из имеющих</w:t>
              <w:softHyphen/>
              <w:t>ся в условии за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</w:t>
              <w:softHyphen/>
              <w:t>рование навыков работы по алго</w:t>
              <w:softHyphen/>
              <w:t>ритм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§15,</w:t>
            </w:r>
          </w:p>
          <w:p>
            <w:pPr>
              <w:pStyle w:val="TextBody"/>
              <w:shd w:fill="auto" w:val="clear"/>
              <w:ind w:left="8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60, 364, 365, 368</w:t>
            </w:r>
          </w:p>
        </w:tc>
      </w:tr>
      <w:tr>
        <w:trPr>
          <w:trHeight w:val="415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1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8pt"/>
                <w:b w:val="false"/>
                <w:color w:val="000000"/>
                <w:sz w:val="24"/>
                <w:szCs w:val="24"/>
                <w:lang w:val="ru-RU" w:eastAsia="ru-RU"/>
              </w:rPr>
              <w:t>Свойства арифметического квадратного корня (4 ч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а</w:t>
              <w:softHyphen/>
              <w:t>дратный корень из произведения и дроби</w:t>
            </w:r>
          </w:p>
          <w:p>
            <w:pPr>
              <w:pStyle w:val="TextBody"/>
              <w:shd w:fill="auto" w:val="clear"/>
              <w:ind w:left="8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</w:t>
            </w: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Урок проблем</w:t>
              <w:softHyphen/>
              <w:t>ного из</w:t>
              <w:softHyphen/>
              <w:t>ложения</w:t>
            </w:r>
            <w:r>
              <w:rPr>
                <w:color w:val="000000"/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дратный корень из произведения и дроби. Теорема о формуле квадрат</w:t>
              <w:softHyphen/>
              <w:t>ного корня из про</w:t>
              <w:softHyphen/>
              <w:t>изведения. Теорема о формуле квадрат</w:t>
              <w:softHyphen/>
              <w:t>ного корня из дро</w:t>
              <w:softHyphen/>
              <w:t>би. Тожд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актиче</w:t>
              <w:softHyphen/>
              <w:t>ских заданий из УМ К (С-18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знакомиться со свой</w:t>
              <w:softHyphen/>
              <w:t>ствами арифметическо</w:t>
              <w:softHyphen/>
              <w:t>го квадратного корня: произведения и частного (дроби). Научиться приме</w:t>
              <w:softHyphen/>
              <w:t>нять свойства арифмети</w:t>
              <w:softHyphen/>
              <w:t>ческих квадратных корней для упрощения выражений и вычисления корн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3"/>
                <w:b/>
                <w:color w:val="000000"/>
                <w:lang w:val="ru-RU" w:eastAsia="ru-RU"/>
              </w:rPr>
              <w:t>Коммуникативные:</w:t>
            </w:r>
            <w:r>
              <w:rPr>
                <w:color w:val="000000"/>
                <w:lang w:val="ru-RU" w:eastAsia="ru-RU"/>
              </w:rPr>
              <w:t xml:space="preserve"> интересо</w:t>
              <w:softHyphen/>
              <w:t>ваться чужим мнением и вы</w:t>
              <w:softHyphen/>
              <w:t xml:space="preserve">сказывать свое. </w:t>
            </w:r>
            <w:r>
              <w:rPr>
                <w:rStyle w:val="3"/>
                <w:b/>
                <w:color w:val="000000"/>
                <w:lang w:val="ru-RU" w:eastAsia="ru-RU"/>
              </w:rPr>
              <w:t>Регулятивные</w:t>
            </w:r>
            <w:r>
              <w:rPr>
                <w:rStyle w:val="3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TextBody"/>
              <w:shd w:fill="auto" w:val="clear"/>
              <w:jc w:val="both"/>
              <w:rPr>
                <w:lang w:val="ru-RU" w:eastAsia="ru-RU"/>
              </w:rPr>
            </w:pPr>
            <w:r>
              <w:rPr>
                <w:rStyle w:val="3"/>
                <w:b/>
                <w:color w:val="000000"/>
                <w:lang w:val="ru-RU" w:eastAsia="ru-RU"/>
              </w:rPr>
              <w:t>Познавательные</w:t>
            </w:r>
            <w:r>
              <w:rPr>
                <w:rStyle w:val="3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выделять формальную структуру за</w:t>
              <w:softHyphen/>
              <w:t>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</w:t>
              <w:softHyphen/>
            </w:r>
          </w:p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вание</w:t>
            </w:r>
          </w:p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знава</w:t>
              <w:softHyphen/>
            </w:r>
          </w:p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льного</w:t>
            </w:r>
          </w:p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тере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§ 16, № 370 (а, б, г, е), 372 (б, г)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09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а, б, е)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09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б, г, е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а</w:t>
              <w:softHyphen/>
              <w:t>дратный корень из произведения и дроби</w:t>
            </w:r>
          </w:p>
          <w:p>
            <w:pPr>
              <w:pStyle w:val="TextBody"/>
              <w:shd w:fill="auto" w:val="clear"/>
              <w:ind w:left="8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</w:t>
            </w: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Урок практикум</w:t>
            </w:r>
            <w:r>
              <w:rPr>
                <w:color w:val="000000"/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ый корень из произведения и дроби. Теорема о формуле квадрат</w:t>
              <w:softHyphen/>
              <w:t>ного корня из про</w:t>
              <w:softHyphen/>
              <w:t>изведения. Теорема о формуле квадратного корня из дро</w:t>
              <w:softHyphen/>
              <w:t>би. Тожд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</w:t>
              <w:softHyphen/>
              <w:t>щихся навыков рефлек</w:t>
              <w:softHyphen/>
              <w:t>сивной деятельности: построение алгоритма действий, фронталь</w:t>
              <w:softHyphen/>
              <w:t>ный опрос по заданиям из УМ К (С-19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учиться доказывать свойства арифметических квадратных корней и при</w:t>
              <w:softHyphen/>
              <w:t>менять их к преобразова</w:t>
              <w:softHyphen/>
              <w:t>нию выражений; делать простые преобразования с помощью свойств арифметических квадратных корне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hd w:fill="FFFFFF" w:val="clear"/>
                <w:lang w:val="ru-RU" w:eastAsia="ru-RU"/>
              </w:rPr>
              <w:t xml:space="preserve">Коммуникативные: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/>
              </w:rPr>
              <w:t>уметь слу</w:t>
              <w:softHyphen/>
              <w:t>шать и слышать друг друга.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rStyle w:val="11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/>
              </w:rPr>
              <w:t xml:space="preserve">Регулятивные: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/>
              </w:rPr>
              <w:t>предвосхи</w:t>
              <w:softHyphen/>
              <w:t>щать результат и уровень усвоения (отвечать на вопрос «каким будет результат?»).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/>
              </w:rPr>
              <w:t xml:space="preserve"> Познавательные: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/>
              </w:rPr>
              <w:t>выделять объекты и процессы с точки зрения целого и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</w:t>
              <w:softHyphen/>
            </w:r>
          </w:p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вание</w:t>
            </w:r>
          </w:p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знава</w:t>
              <w:softHyphen/>
            </w:r>
          </w:p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льного</w:t>
            </w:r>
          </w:p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тере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§ 16, №374 (а, в, д, ж)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09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а, б)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09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а),</w:t>
            </w:r>
          </w:p>
          <w:p>
            <w:pPr>
              <w:pStyle w:val="TextBody"/>
              <w:shd w:fill="auto" w:val="clear"/>
              <w:ind w:left="8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 (б, г, е, з), 392 (а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</w:t>
              <w:softHyphen/>
              <w:t>дратный корень из степени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Урок общеметодической направ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атный корень из степен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индивидуальный опрос, выполнение практических заданий из УМК (С-20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знакомиться с основ</w:t>
              <w:softHyphen/>
              <w:t>ной формулой модуля дей</w:t>
              <w:softHyphen/>
              <w:t xml:space="preserve">ствительного числа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eastAsia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color w:val="000000"/>
                <w:lang w:val="ru-RU" w:eastAsia="ru-RU"/>
              </w:rPr>
              <w:t xml:space="preserve">  Научиться ре</w:t>
              <w:softHyphen/>
              <w:t>шать уравнения и неравен</w:t>
              <w:softHyphen/>
              <w:t>ства с модулем графически и аналитически; доказы</w:t>
              <w:softHyphen/>
              <w:t>вать данное тождество при решении арифметических квадратных корн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11"/>
                <w:b/>
                <w:color w:val="000000"/>
                <w:lang w:val="ru-RU" w:eastAsia="ru-RU"/>
              </w:rPr>
              <w:t>Коммуникативные</w:t>
            </w:r>
            <w:r>
              <w:rPr>
                <w:rStyle w:val="11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проявлять 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 xml:space="preserve">ную поддержку партнерам. </w:t>
            </w:r>
            <w:r>
              <w:rPr>
                <w:rStyle w:val="11"/>
                <w:b/>
                <w:color w:val="000000"/>
                <w:lang w:val="ru-RU" w:eastAsia="ru-RU"/>
              </w:rPr>
              <w:t>Регулятивные</w:t>
            </w:r>
            <w:r>
              <w:rPr>
                <w:rStyle w:val="11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11"/>
                <w:b/>
                <w:color w:val="000000"/>
                <w:lang w:val="ru-RU" w:eastAsia="ru-RU"/>
              </w:rPr>
              <w:t>Познавательные</w:t>
            </w:r>
            <w:r>
              <w:rPr>
                <w:rStyle w:val="11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анализи</w:t>
              <w:softHyphen/>
              <w:t>ровать условия и требова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</w:t>
              <w:softHyphen/>
              <w:t>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§17,</w:t>
            </w:r>
          </w:p>
          <w:p>
            <w:pPr>
              <w:pStyle w:val="TextBody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399 (а), 402 (б, г, е), 404 (а, б), 406 (устно). </w:t>
            </w:r>
            <w:r>
              <w:rPr>
                <w:rStyle w:val="11"/>
                <w:color w:val="000000"/>
                <w:lang w:val="ru-RU" w:eastAsia="ru-RU"/>
              </w:rPr>
              <w:t>С.Р.</w:t>
            </w:r>
            <w:r>
              <w:rPr>
                <w:color w:val="000000"/>
                <w:lang w:val="ru-RU" w:eastAsia="ru-RU"/>
              </w:rPr>
              <w:t xml:space="preserve"> № 8 из сб. Голо- бородько</w:t>
            </w:r>
          </w:p>
        </w:tc>
      </w:tr>
      <w:tr>
        <w:trPr>
          <w:trHeight w:val="56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9"/>
                <w:szCs w:val="19"/>
                <w:lang w:eastAsia="ru-RU"/>
              </w:rPr>
              <w:t>Контроль</w:t>
              <w:softHyphen/>
              <w:t>ная рабо</w:t>
              <w:softHyphen/>
              <w:t>та № 3 по теме «Понятие арифме</w:t>
              <w:softHyphen/>
              <w:t>тического квадрат</w:t>
              <w:softHyphen/>
              <w:t>ного корня и его свой</w:t>
              <w:softHyphen/>
              <w:t>ства»</w:t>
            </w:r>
          </w:p>
          <w:p>
            <w:pPr>
              <w:pStyle w:val="Normal"/>
              <w:spacing w:lineRule="exact" w:line="211" w:before="0" w:after="16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Урок конт</w:t>
              <w:softHyphen/>
              <w:t>роля, оценки и кор</w:t>
              <w:softHyphen/>
              <w:t>рекции знан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наний, умений и навыков учащихся по теме «Понятие арифме</w:t>
              <w:softHyphen/>
              <w:t>тического квадрат</w:t>
              <w:softHyphen/>
              <w:t>ного корня и его свойства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учиться применять на практике теоретический материал по теме «По</w:t>
              <w:softHyphen/>
              <w:t>нятие арифметического квадратного корня и его свойства#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18"/>
                <w:szCs w:val="18"/>
                <w:lang w:val="ru-RU" w:eastAsia="ru-RU"/>
              </w:rPr>
              <w:t>Коммуникативные</w:t>
            </w:r>
            <w:r>
              <w:rPr>
                <w:rStyle w:val="11"/>
                <w:color w:val="000000"/>
                <w:sz w:val="18"/>
                <w:szCs w:val="18"/>
                <w:lang w:val="ru-RU" w:eastAsia="ru-RU"/>
              </w:rPr>
              <w:t>: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hd w:fill="auto" w:val="clear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18"/>
                <w:szCs w:val="18"/>
                <w:lang w:val="ru-RU" w:eastAsia="ru-RU"/>
              </w:rPr>
              <w:t>Регулятивные: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11"/>
                <w:b/>
                <w:color w:val="000000"/>
                <w:sz w:val="18"/>
                <w:szCs w:val="18"/>
                <w:lang w:val="ru-RU" w:eastAsia="ru-RU"/>
              </w:rPr>
              <w:t>Познавательные: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выбирать наиболее эффективные спо</w:t>
              <w:softHyphen/>
              <w:t>собы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2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н</w:t>
              <w:softHyphen/>
              <w:t>трольные вопросы - с. 96</w:t>
            </w:r>
          </w:p>
        </w:tc>
      </w:tr>
      <w:tr>
        <w:trPr>
          <w:trHeight w:val="27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1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менение свойств арифметического квадратного корня (8 ч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несение множителя за знак корня. Внесение множителя под знак корня.</w:t>
            </w:r>
          </w:p>
          <w:p>
            <w:pPr>
              <w:pStyle w:val="TextBody"/>
              <w:shd w:fill="auto" w:val="clear"/>
              <w:spacing w:lineRule="exact" w:line="212"/>
              <w:ind w:left="100" w:hanging="0"/>
              <w:rPr>
                <w:rFonts w:eastAsia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ru-RU" w:eastAsia="ru-RU"/>
              </w:rPr>
              <w:t>(Урок</w:t>
            </w:r>
          </w:p>
          <w:p>
            <w:pPr>
              <w:pStyle w:val="Normal"/>
              <w:widowControl w:val="false"/>
              <w:spacing w:lineRule="exact" w:line="212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изучения</w:t>
            </w:r>
          </w:p>
          <w:p>
            <w:pPr>
              <w:pStyle w:val="Normal"/>
              <w:widowControl w:val="false"/>
              <w:spacing w:lineRule="exact" w:line="212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нового</w:t>
            </w:r>
          </w:p>
          <w:p>
            <w:pPr>
              <w:pStyle w:val="Normal"/>
              <w:widowControl w:val="false"/>
              <w:spacing w:lineRule="exact" w:line="212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ате</w:t>
              <w:softHyphen/>
              <w:t>риал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есение множи</w:t>
              <w:softHyphen/>
              <w:t>теля за знак корня. Внесение множите</w:t>
              <w:softHyphen/>
              <w:t>ля под знак корн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фронтальный опрос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воить операцию по извлечению арифметического квадратного корня; операцию вынесения множителя за знак корня; операцию внесения множителя под знак корня. Научиться выносить множитель за знак и вносить множитель под знак ква</w:t>
              <w:softHyphen/>
              <w:t>дратного корня, используя основные свой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11"/>
                <w:b/>
                <w:color w:val="000000"/>
                <w:lang w:val="ru-RU" w:eastAsia="ru-RU"/>
              </w:rPr>
              <w:t>Коммуникативные:</w:t>
            </w:r>
            <w:r>
              <w:rPr>
                <w:color w:val="000000"/>
                <w:lang w:val="ru-RU" w:eastAsia="ru-RU"/>
              </w:rPr>
              <w:t xml:space="preserve"> демон</w:t>
              <w:softHyphen/>
              <w:t>стрировать способность к эмпатии, стремление устанавливать доверительные от</w:t>
              <w:softHyphen/>
              <w:t xml:space="preserve">ношения взаимопонимания. </w:t>
            </w:r>
            <w:r>
              <w:rPr>
                <w:rStyle w:val="11"/>
                <w:b/>
                <w:color w:val="000000"/>
                <w:lang w:val="ru-RU" w:eastAsia="ru-RU"/>
              </w:rPr>
              <w:t>Регулятивные</w:t>
            </w:r>
            <w:r>
              <w:rPr>
                <w:rStyle w:val="11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сличать свой способ действия с эталоном. </w:t>
            </w:r>
            <w:r>
              <w:rPr>
                <w:rStyle w:val="11"/>
                <w:b/>
                <w:color w:val="000000"/>
                <w:lang w:val="ru-RU" w:eastAsia="ru-RU"/>
              </w:rPr>
              <w:t>Познавательные</w:t>
            </w:r>
            <w:r>
              <w:rPr>
                <w:rStyle w:val="11"/>
                <w:color w:val="000000"/>
                <w:lang w:val="ru-RU" w:eastAsia="ru-RU"/>
              </w:rPr>
              <w:t>:</w:t>
            </w:r>
            <w:r>
              <w:rPr>
                <w:color w:val="000000"/>
                <w:lang w:val="ru-RU" w:eastAsia="ru-RU"/>
              </w:rPr>
              <w:t xml:space="preserve"> выбирать вид графической модели, адекватной выделенным смысловым един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</w:t>
              <w:softHyphen/>
            </w:r>
          </w:p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вание</w:t>
            </w:r>
          </w:p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ов</w:t>
            </w:r>
          </w:p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ализа,</w:t>
            </w:r>
          </w:p>
          <w:p>
            <w:pPr>
              <w:pStyle w:val="TextBody"/>
              <w:shd w:fill="auto" w:val="clear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постав</w:t>
              <w:softHyphen/>
            </w:r>
          </w:p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я,</w:t>
            </w:r>
          </w:p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авне</w:t>
              <w:softHyphen/>
            </w:r>
          </w:p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§ 18, №408 (б, г, е), 409 (а, в, д, ж), 412 (а, б, е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несение множителя за знак корня. Внесение множителя под знак корня</w:t>
            </w:r>
          </w:p>
          <w:p>
            <w:pPr>
              <w:pStyle w:val="Normal"/>
              <w:spacing w:lineRule="exact" w:line="211" w:before="0" w:after="16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Урок общеметодической направ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есение множи</w:t>
              <w:softHyphen/>
              <w:t>теля за знак корня. Внесение множите</w:t>
              <w:softHyphen/>
              <w:t>ля под знак корн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рированию и систематизации изучаемого предметного содержа</w:t>
              <w:softHyphen/>
              <w:t>ния: работа с алгорит</w:t>
              <w:softHyphen/>
              <w:t>мом действий, выпол</w:t>
              <w:softHyphen/>
              <w:t xml:space="preserve">нение практических заданий из УМК;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оектирование способов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мментирование вы</w:t>
              <w:softHyphen/>
              <w:t>ставлен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воить алгоритм внесения множителя под знак корня и вынесения множителя за знак корня. Научиться выносить множитель за знак и вносить множитель под знак ква</w:t>
              <w:softHyphen/>
              <w:t>дратного корня, используя основные свойства; извлекать арифметический квадратный коре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rStyle w:val="11"/>
                <w:b/>
                <w:b/>
                <w:color w:val="00000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hd w:fill="FFFFFF" w:val="clear"/>
                <w:lang w:val="ru-RU" w:eastAsia="ru-RU"/>
              </w:rPr>
              <w:t xml:space="preserve">Коммуникативные: </w:t>
            </w:r>
            <w:r>
              <w:rPr>
                <w:iCs/>
                <w:color w:val="000000"/>
                <w:shd w:fill="FFFFFF" w:val="clear"/>
                <w:lang w:val="ru-RU" w:eastAsia="ru-RU"/>
              </w:rPr>
              <w:t>проявлять уважительное отношение к партнерам, внимание к лич</w:t>
              <w:softHyphen/>
              <w:t xml:space="preserve">ности другого, адекватное межличностное восприятие. 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/>
              </w:rPr>
              <w:t xml:space="preserve">Регулятивные: </w:t>
            </w:r>
            <w:r>
              <w:rPr>
                <w:iCs/>
                <w:color w:val="000000"/>
                <w:shd w:fill="FFFFFF" w:val="clear"/>
                <w:lang w:val="ru-RU" w:eastAsia="ru-RU"/>
              </w:rPr>
              <w:t>предвосхи</w:t>
              <w:softHyphen/>
              <w:t xml:space="preserve">щать результат и уровень усвоения (отвечать на вопрос «каким будет результат?»). 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/>
              </w:rPr>
              <w:t xml:space="preserve">Познавательные: </w:t>
            </w:r>
            <w:r>
              <w:rPr>
                <w:iCs/>
                <w:color w:val="000000"/>
                <w:shd w:fill="FFFFFF" w:val="clear"/>
                <w:lang w:val="ru-RU" w:eastAsia="ru-RU"/>
              </w:rPr>
              <w:t xml:space="preserve">выбирать знаково-символические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средства для построения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</w:t>
              <w:softHyphen/>
              <w:t>рование устойчивой мо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§ 18, №410 (а, б, в), 411,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exact" w:line="209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а, б),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exact" w:line="209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а, в)</w:t>
            </w:r>
          </w:p>
        </w:tc>
      </w:tr>
      <w:tr>
        <w:trPr>
          <w:trHeight w:val="39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 xml:space="preserve">Вынесение множителя за знак корня. Внесение множителя под знак корн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есение множи</w:t>
              <w:softHyphen/>
              <w:t>теля за знак корня. Внесение множите</w:t>
              <w:softHyphen/>
              <w:t>ля под знак корн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навыков само диагно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и взаимоконтроля: построение алгоритма действий, фронталь</w:t>
              <w:softHyphen/>
              <w:t>ный опрос по зада</w:t>
              <w:softHyphen/>
              <w:t>ниям из УМК (Гол. С-9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Научиться использовать арифметические квадрат</w:t>
              <w:softHyphen/>
              <w:t>ные корни для выражения переменных из геометри</w:t>
              <w:softHyphen/>
              <w:t>ческих и физических фор</w:t>
              <w:softHyphen/>
              <w:t>мул; выносить множитель за знак и вносить множи</w:t>
              <w:softHyphen/>
              <w:t>тель под знак квадратного корня, используя алго</w:t>
              <w:softHyphen/>
              <w:t>ритм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>
                <w:b/>
                <w:b/>
                <w:i/>
                <w:i/>
                <w:iCs/>
                <w:color w:val="000000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опи</w:t>
              <w:softHyphen/>
              <w:t>сывать содержание совер</w:t>
              <w:softHyphen/>
              <w:t>шаемых действий с целью ориентировании предметно практической или иной дея</w:t>
              <w:softHyphen/>
              <w:t>тельности.</w:t>
            </w:r>
          </w:p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составлять план и последовательность действий.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rStyle w:val="11"/>
                <w:b/>
                <w:b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выражать смысл ситуации различными средствами (рисунки, симво</w:t>
              <w:softHyphen/>
              <w:t>лы, схемы, зна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3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Форми</w:t>
              <w:softHyphen/>
              <w:t>рование</w:t>
            </w:r>
          </w:p>
          <w:p>
            <w:pPr>
              <w:pStyle w:val="13"/>
              <w:shd w:fill="auto" w:val="clear"/>
              <w:spacing w:lineRule="exact" w:line="223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познавательного</w:t>
            </w:r>
          </w:p>
          <w:p>
            <w:pPr>
              <w:pStyle w:val="13"/>
              <w:shd w:fill="auto" w:val="clear"/>
              <w:spacing w:lineRule="exact" w:line="170" w:before="60" w:after="0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интере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3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§ 18,</w:t>
            </w:r>
          </w:p>
          <w:p>
            <w:pPr>
              <w:pStyle w:val="13"/>
              <w:shd w:fill="auto" w:val="clear"/>
              <w:spacing w:lineRule="exact" w:line="223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№</w:t>
            </w:r>
            <w:r>
              <w:rPr>
                <w:rStyle w:val="LucidaSansUnicode85pt"/>
              </w:rPr>
              <w:t>416, 419, 420 (б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Преобразование выраже</w:t>
              <w:softHyphen/>
              <w:t xml:space="preserve">ний, содержащих квадратные корн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проблемного 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г. д.): составление опорного конспекта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Освоить принцип преоб</w:t>
              <w:softHyphen/>
              <w:t>разования рациональных выражений, содержащих квадратные корни. На</w:t>
              <w:softHyphen/>
              <w:t>учиться выполнять пре</w:t>
              <w:softHyphen/>
              <w:t>образования, содержащие операцию извлечения ква</w:t>
              <w:softHyphen/>
              <w:t>дратного корня; освобо</w:t>
              <w:softHyphen/>
              <w:t>ждаться от иррациональ</w:t>
              <w:softHyphen/>
              <w:t>ности в знаменателе дроб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использовать адекватные языковые средства для отображения своих чувств, мыслей и побу</w:t>
              <w:softHyphen/>
              <w:t>ждений.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>ного действия и его продукта.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rStyle w:val="11"/>
                <w:b/>
                <w:b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выражать структуру задачи разными сред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6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13"/>
              <w:shd w:fill="auto" w:val="clear"/>
              <w:spacing w:lineRule="exact" w:line="216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и закреп</w:t>
              <w:softHyphen/>
              <w:t>лению новог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6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§ 19, №421 (в, д),</w:t>
            </w:r>
          </w:p>
          <w:p>
            <w:pPr>
              <w:pStyle w:val="13"/>
              <w:shd w:fill="auto" w:val="clear"/>
              <w:spacing w:lineRule="exact" w:line="216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424 (а, в, д, е), 425 (б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Преобразование выраже</w:t>
              <w:softHyphen/>
              <w:t xml:space="preserve">ний, содержащих квадратные корн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 w:bidi="ru-RU"/>
              </w:rPr>
              <w:t>(Урок общеметодической направ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алгорит</w:t>
              <w:softHyphen/>
              <w:t>мом действий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Освоить принцип преоб</w:t>
              <w:softHyphen/>
              <w:t>разования рациональных выражений, содержащих квадратные корни. На</w:t>
              <w:softHyphen/>
              <w:t>учиться выполнять пре</w:t>
              <w:softHyphen/>
              <w:t>образования, содержащие операцию извлечения ква</w:t>
              <w:softHyphen/>
              <w:t>дратного корня; освобо</w:t>
              <w:softHyphen/>
              <w:t>ждаться от иррациональ</w:t>
              <w:softHyphen/>
              <w:t>ности в знаменателе дроб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проявлять готовность к обсуждению разных точек зрения и вы</w:t>
              <w:softHyphen/>
              <w:t>работке общей (групповой) позиции.</w:t>
            </w:r>
          </w:p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rStyle w:val="11"/>
                <w:b/>
                <w:b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выполнять операции со знаками и сим</w:t>
              <w:softHyphen/>
              <w:t>в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6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-поисков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6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§ 19, №427 (а, г, е),</w:t>
            </w:r>
          </w:p>
          <w:p>
            <w:pPr>
              <w:pStyle w:val="1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35" w:leader="none"/>
              </w:tabs>
              <w:spacing w:lineRule="exact" w:line="216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(6, з, е),</w:t>
            </w:r>
          </w:p>
          <w:p>
            <w:pPr>
              <w:pStyle w:val="1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35" w:leader="none"/>
              </w:tabs>
              <w:spacing w:lineRule="exact" w:line="216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(в, г, е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Преобразование выраже</w:t>
              <w:softHyphen/>
              <w:t xml:space="preserve">ний, содержащих квадратные корн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 w:bidi="ru-RU"/>
              </w:rPr>
              <w:t>(Урок 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навыков само диагностирования и взаимоконтроля: вы</w:t>
              <w:softHyphen/>
              <w:t>полнение практических заданий из УМ К (Гол. С-10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Научиться доказывать свойства квадратных корней, применять их к преобразованию выраже</w:t>
              <w:softHyphen/>
              <w:t>ний: вычислять значения выражений, содержащих квадратные корни; строить речевые конструкции с ис</w:t>
              <w:softHyphen/>
              <w:t>пользованием функцио</w:t>
              <w:softHyphen/>
              <w:t>нальной терминолог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уметь брать на себя инициативу в организации совместного действия.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rStyle w:val="11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сличать свой способ действия с эталоном.</w:t>
            </w: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ыделять количественные характери</w:t>
              <w:softHyphen/>
              <w:t>стики объектов, заданные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6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6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>§ 19, №431 (а, б, е, и), 434(6),</w:t>
            </w:r>
          </w:p>
          <w:p>
            <w:pPr>
              <w:pStyle w:val="13"/>
              <w:shd w:fill="auto" w:val="clear"/>
              <w:spacing w:lineRule="exact" w:line="216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>436 (б, г, д)</w:t>
            </w:r>
          </w:p>
        </w:tc>
      </w:tr>
      <w:tr>
        <w:trPr>
          <w:trHeight w:val="36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еобразование выраже</w:t>
              <w:softHyphen/>
              <w:t>ний, содержащих квадратные корни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 w:bidi="ru-RU"/>
              </w:rPr>
              <w:t>(Урок развивающего контро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0" w:after="0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еобразование выражений, содер</w:t>
              <w:softHyphen/>
              <w:t>жащих квадратные корни. Операция освобождения от иррациональности в знаменателе дроб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у учащихся способностей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 рефлексии коррек</w:t>
              <w:softHyphen/>
              <w:t>ционно-контр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опрос по теоре</w:t>
              <w:softHyphen/>
              <w:t>тическому материалу, работа с раздаточным материалом из УМ К (С-22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6"/>
              <w:ind w:left="8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>Научиться преобразовывать рациональные выражения, содержащие квадратные корни, при</w:t>
              <w:softHyphen/>
              <w:t>меняя основные свойства арифметического квадрат</w:t>
              <w:softHyphen/>
              <w:t>ного корн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8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85pt"/>
                <w:sz w:val="18"/>
                <w:szCs w:val="18"/>
              </w:rPr>
              <w:t>Коммуникативные:</w:t>
            </w:r>
            <w:r>
              <w:rPr>
                <w:rStyle w:val="LucidaSansUnicode85pt"/>
                <w:rFonts w:cs="Times New Roman"/>
                <w:sz w:val="18"/>
                <w:szCs w:val="18"/>
              </w:rPr>
              <w:t xml:space="preserve"> учиться разрешать конфликты - вы</w:t>
              <w:softHyphen/>
              <w:t>являть, идентифицировать проблемы, искать и оцени</w:t>
              <w:softHyphen/>
              <w:t>вать альтернативные способы разрешения конфликта, при</w:t>
              <w:softHyphen/>
              <w:t>нимать решение и реализо</w:t>
              <w:softHyphen/>
              <w:t>вывать его.</w:t>
            </w:r>
          </w:p>
          <w:p>
            <w:pPr>
              <w:pStyle w:val="13"/>
              <w:shd w:fill="auto" w:val="clear"/>
              <w:spacing w:lineRule="exact" w:line="212"/>
              <w:ind w:left="80" w:hanging="0"/>
              <w:jc w:val="both"/>
              <w:rPr>
                <w:lang w:val="ru-RU" w:eastAsia="ru-RU"/>
              </w:rPr>
            </w:pPr>
            <w:r>
              <w:rPr>
                <w:rStyle w:val="85pt"/>
                <w:sz w:val="18"/>
                <w:szCs w:val="18"/>
              </w:rPr>
              <w:t>Регулятивные:</w:t>
            </w:r>
            <w:r>
              <w:rPr>
                <w:rStyle w:val="LucidaSansUnicode85pt"/>
                <w:rFonts w:cs="Times New Roman"/>
                <w:sz w:val="18"/>
                <w:szCs w:val="18"/>
              </w:rPr>
              <w:t xml:space="preserve"> 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85pt"/>
                <w:sz w:val="18"/>
                <w:szCs w:val="18"/>
              </w:rPr>
              <w:t>Познавательные:</w:t>
            </w:r>
            <w:r>
              <w:rPr>
                <w:rStyle w:val="LucidaSansUnicode85pt"/>
                <w:rFonts w:cs="Times New Roman"/>
                <w:sz w:val="18"/>
                <w:szCs w:val="18"/>
              </w:rPr>
              <w:t xml:space="preserve"> создавать структуру взаимосвязей смысловых единиц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>Форми</w:t>
              <w:softHyphen/>
              <w:t>рование навыков органи</w:t>
              <w:softHyphen/>
              <w:t>зации и анализа своей деятель</w:t>
              <w:softHyphen/>
              <w:t>ности; само</w:t>
              <w:softHyphen/>
              <w:t>анализа и само</w:t>
              <w:softHyphen/>
              <w:t>контроля учебной деятель</w:t>
              <w:softHyphen/>
              <w:t>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>§ 19,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 xml:space="preserve">№ </w:t>
            </w:r>
            <w:r>
              <w:rPr>
                <w:rStyle w:val="LucidaSansUnicode85pt"/>
                <w:rFonts w:cs="Times New Roman"/>
                <w:sz w:val="18"/>
                <w:szCs w:val="18"/>
              </w:rPr>
              <w:t>437 (а), 439,441, 505 (а, б), 442 (устно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мообразование: http://uztest.ru</w:t>
            </w:r>
          </w:p>
        </w:tc>
      </w:tr>
      <w:tr>
        <w:trPr>
          <w:trHeight w:val="6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 w:bidi="ru-RU"/>
              </w:rPr>
              <w:t>Контроль</w:t>
              <w:softHyphen/>
              <w:t>ная рабо</w:t>
              <w:softHyphen/>
              <w:t>та № 4 по тем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 w:bidi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 w:bidi="ru-RU"/>
              </w:rPr>
              <w:t>Применение свойств арифметического квадрат</w:t>
              <w:softHyphen/>
              <w:t>ного кор</w:t>
              <w:softHyphen/>
              <w:t xml:space="preserve">ня»»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оверка знаний, умений и навыков учащихся по теме «Свойства квадрат</w:t>
              <w:softHyphen/>
              <w:t>ных корне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учиться применять на практике теоретический материал по теме «Свой</w:t>
              <w:softHyphen/>
              <w:t>ства квадратных корней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регули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rStyle w:val="11"/>
                <w:b/>
                <w:b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оценивать до</w:t>
              <w:softHyphen/>
              <w:t>стигнутый результат.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выбирать наиболее эффективные спо</w:t>
              <w:softHyphen/>
              <w:t>собы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jc w:val="both"/>
              <w:rPr>
                <w:color w:val="000000"/>
                <w:lang w:val="ru-RU" w:eastAsia="ru-RU"/>
              </w:rPr>
            </w:pPr>
            <w:r>
              <w:rPr>
                <w:rStyle w:val="LucidaSansUnicode85pt"/>
              </w:rPr>
              <w:t>Контрольные вопросы — с. 105</w:t>
            </w:r>
          </w:p>
        </w:tc>
      </w:tr>
      <w:tr>
        <w:trPr>
          <w:trHeight w:val="28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1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КВАДРАТНЫЕ УРАВНЕНИЯ (21 ч)</w:t>
            </w:r>
          </w:p>
        </w:tc>
      </w:tr>
      <w:tr>
        <w:trPr>
          <w:trHeight w:val="28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1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вадратное уравнение и его корни (11ч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Понятие квадратно</w:t>
              <w:softHyphen/>
              <w:t>го уравн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 w:bidi="ru-RU"/>
              </w:rPr>
              <w:t>(Урок изучения нового 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вадратный трёх</w:t>
              <w:softHyphen/>
              <w:t xml:space="preserve">член. Квадратное уравнение ви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>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vertAlign w:val="super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bidi="ru-RU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>с =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0. Приведённое ква</w:t>
              <w:softHyphen/>
              <w:t>дратное уравнение. Не приведённое квадратное уравне</w:t>
              <w:softHyphen/>
              <w:t>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фронтальный опрос по заданиям из УМК (С-23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знакомиться с понятия</w:t>
              <w:softHyphen/>
              <w:t xml:space="preserve">ми </w:t>
            </w:r>
            <w:r>
              <w:rPr>
                <w:i/>
                <w:iCs/>
                <w:color w:val="000000"/>
                <w:sz w:val="18"/>
                <w:szCs w:val="18"/>
                <w:lang w:val="ru-RU" w:eastAsia="ru-RU" w:bidi="ru-RU"/>
              </w:rPr>
              <w:t>квадратное уравнение, приведенное квадратное уравнение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ru-RU" w:eastAsia="ru-RU" w:bidi="ru-RU"/>
              </w:rPr>
              <w:t>не приведённое квадратное уравнение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>; освоить правило реше</w:t>
              <w:softHyphen/>
              <w:t>ния квадратного уравне</w:t>
              <w:softHyphen/>
              <w:t>ния. Научиться решать простейшие квадратные уравнения способом выне</w:t>
              <w:softHyphen/>
              <w:t>сения общего множителя за скобк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перево</w:t>
              <w:softHyphen/>
              <w:t>дить конфликтную ситуацию в логический план и разре</w:t>
              <w:softHyphen/>
              <w:t>шать ее, как задачу - через анализ условий.</w:t>
            </w: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>ного действия и его продукта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rStyle w:val="11"/>
                <w:b/>
                <w:b/>
                <w:color w:val="000000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.</w:t>
            </w: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ыбирать смысловые единицы текста и устанавливать отношения между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и закреп</w:t>
              <w:softHyphen/>
              <w:t>лению новог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§21,№515 (б, г, е),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LucidaSansUnicode85pt"/>
              </w:rPr>
              <w:t>517 (б, в, д), 523 (а, в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мообразование: http://uztest.ru</w:t>
            </w:r>
          </w:p>
        </w:tc>
      </w:tr>
      <w:tr>
        <w:trPr>
          <w:trHeight w:val="16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Неполные квадрат</w:t>
              <w:softHyphen/>
              <w:t>ные урав</w:t>
              <w:softHyphen/>
              <w:t>нения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 w:bidi="ru-RU"/>
              </w:rPr>
              <w:t>Урок 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лные квадратные уравнения. Непол</w:t>
              <w:softHyphen/>
              <w:t>ные квадратные уравнения. Способ разложения непол</w:t>
              <w:softHyphen/>
              <w:t>ного квадратного уравнения на мно</w:t>
              <w:softHyphen/>
              <w:t>жители. Способ вынесения общего множ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навыков рефлек</w:t>
              <w:softHyphen/>
              <w:t>сивной деятельности: работа с алгоритмом действий, индивидуаль</w:t>
              <w:softHyphen/>
              <w:t>ный опрос по заданиям из УМ К (С-24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Познакомиться с поня</w:t>
              <w:softHyphen/>
              <w:t xml:space="preserve">тиями </w:t>
            </w:r>
            <w:r>
              <w:rPr>
                <w:i/>
                <w:iCs/>
                <w:color w:val="000000"/>
                <w:lang w:val="ru-RU" w:eastAsia="ru-RU" w:bidi="ru-RU"/>
              </w:rPr>
              <w:t>полное и неполное квадратное уравнение</w:t>
            </w:r>
            <w:r>
              <w:rPr>
                <w:color w:val="000000"/>
                <w:lang w:val="ru-RU" w:eastAsia="ru-RU" w:bidi="ru-RU"/>
              </w:rPr>
              <w:t>; со способами решения неполных квадратных уравнений. Научиться проводить доказательственные рассуждения о корнях уравнения с опорой на определение корня, функциональные свойства выражений; решать квадратные уравнения; распо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17"/>
                <w:szCs w:val="17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знавать линейные и ква</w:t>
              <w:softHyphen/>
              <w:t>дратные уравнения, целые уравне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rStyle w:val="11"/>
                <w:b/>
                <w:b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проявлять готовность адекватно реаги</w:t>
              <w:softHyphen/>
              <w:t>ровать на нужды других, ока</w:t>
              <w:softHyphen/>
              <w:t>зывать помошь и эмоциональ</w:t>
              <w:softHyphen/>
              <w:t>ную поддержку партнерам.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самостоятель</w:t>
              <w:softHyphen/>
              <w:t>но формулировать познава</w:t>
              <w:softHyphen/>
              <w:t>тельную цель и строить дей</w:t>
              <w:softHyphen/>
              <w:t>ствия в соответствии с ней.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восстанав</w:t>
              <w:softHyphen/>
              <w:t>ливать предметную ситуа</w:t>
              <w:softHyphen/>
              <w:t>цию, описанную в задаче, путем переформулирования,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17"/>
                <w:szCs w:val="17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u-RU" w:eastAsia="ru-RU" w:bidi="ru-RU"/>
              </w:rPr>
              <w:t>упрощённого пересказа тек</w:t>
              <w:softHyphen/>
              <w:t>ста, с выделением только существенной для решения задач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Форми</w:t>
              <w:softHyphen/>
              <w:t>рование способно</w:t>
              <w:softHyphen/>
              <w:t>сти к во</w:t>
              <w:softHyphen/>
              <w:t>левому усилию в преодо</w:t>
              <w:softHyphen/>
              <w:t>лении препят</w:t>
              <w:softHyphen/>
              <w:t>ствий; форми</w:t>
              <w:softHyphen/>
              <w:t>рование навык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§21,</w:t>
            </w:r>
          </w:p>
          <w:p>
            <w:pPr>
              <w:pStyle w:val="TextBody"/>
              <w:spacing w:lineRule="exact" w:line="211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№</w:t>
            </w:r>
            <w:r>
              <w:rPr>
                <w:rFonts w:eastAsia="Times New Roman"/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522 (б, г), 525,528,</w:t>
            </w:r>
          </w:p>
          <w:p>
            <w:pPr>
              <w:pStyle w:val="TextBody"/>
              <w:shd w:fill="auto" w:val="clear"/>
              <w:spacing w:lineRule="exact" w:line="21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531 (устно)</w:t>
            </w:r>
          </w:p>
        </w:tc>
      </w:tr>
      <w:tr>
        <w:trPr>
          <w:trHeight w:val="33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Выделение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квадрата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двучлен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проблем</w:t>
              <w:softHyphen/>
              <w:t>ного из</w:t>
              <w:softHyphen/>
              <w:t>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ыделение квадра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двучлена. Квадрат</w:t>
              <w:softHyphen/>
              <w:t>ный трёхчл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построения и реализации но</w:t>
              <w:softHyphen/>
              <w:t>вых знаний(понятий, способов действий и т. д.): составление опорного конспекта, фронтальный опрос по заданиям из УМК (Гол. С-11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Освоить способ решения квадратного уравнения выделением квадрата дву</w:t>
              <w:softHyphen/>
              <w:t>члена. Научиться решать квадратные уравнения с помощью данного спосо</w:t>
              <w:softHyphen/>
              <w:t>ба; распознавать квадрат</w:t>
              <w:softHyphen/>
              <w:t>ный трёхчле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6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85pt"/>
                <w:sz w:val="18"/>
                <w:szCs w:val="18"/>
              </w:rPr>
              <w:t>Коммуникативные:</w:t>
            </w:r>
            <w:r>
              <w:rPr>
                <w:rStyle w:val="LucidaSansUnicode85pt"/>
                <w:rFonts w:cs="Times New Roman"/>
                <w:sz w:val="18"/>
                <w:szCs w:val="18"/>
              </w:rPr>
              <w:t xml:space="preserve"> исполь</w:t>
              <w:softHyphen/>
              <w:t>зовать адекватные языковые средства для отображения своих чувств, мыслей и побу</w:t>
              <w:softHyphen/>
              <w:t>ждений.</w:t>
            </w:r>
          </w:p>
          <w:p>
            <w:pPr>
              <w:pStyle w:val="13"/>
              <w:shd w:fill="auto" w:val="clear"/>
              <w:spacing w:lineRule="exact" w:line="216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85pt"/>
                <w:sz w:val="18"/>
                <w:szCs w:val="18"/>
              </w:rPr>
              <w:t>Регулятивные:</w:t>
            </w:r>
            <w:r>
              <w:rPr>
                <w:rStyle w:val="LucidaSansUnicode85pt"/>
                <w:rFonts w:cs="Times New Roman"/>
                <w:sz w:val="18"/>
                <w:szCs w:val="18"/>
              </w:rPr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13"/>
              <w:shd w:fill="auto" w:val="clear"/>
              <w:spacing w:lineRule="exact" w:line="216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85pt"/>
                <w:sz w:val="18"/>
                <w:szCs w:val="18"/>
              </w:rPr>
              <w:t>Познавательные:</w:t>
            </w:r>
            <w:r>
              <w:rPr>
                <w:rStyle w:val="LucidaSansUnicode85pt"/>
                <w:rFonts w:cs="Times New Roman"/>
                <w:sz w:val="18"/>
                <w:szCs w:val="18"/>
              </w:rPr>
              <w:t xml:space="preserve"> выбирать, сопоставлять и обосновывать способы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6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13"/>
              <w:shd w:fill="auto" w:val="clear"/>
              <w:spacing w:lineRule="exact" w:line="216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>и закреп</w:t>
              <w:softHyphen/>
              <w:t>лению новог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>§22,</w:t>
            </w:r>
          </w:p>
          <w:p>
            <w:pPr>
              <w:pStyle w:val="13"/>
              <w:shd w:fill="auto" w:val="clear"/>
              <w:spacing w:lineRule="exact" w:line="220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 xml:space="preserve">№ </w:t>
            </w:r>
            <w:r>
              <w:rPr>
                <w:rStyle w:val="LucidaSansUnicode85pt"/>
                <w:rFonts w:cs="Times New Roman"/>
                <w:sz w:val="18"/>
                <w:szCs w:val="18"/>
              </w:rPr>
              <w:t>535, 536. 538(б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Формула корней квадратно</w:t>
              <w:softHyphen/>
              <w:t>го уравн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общеметодической направ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ешение квадрат</w:t>
              <w:softHyphen/>
              <w:t>ного уравнения в общем виде. Дис</w:t>
              <w:softHyphen/>
              <w:t>криминант квадрат</w:t>
              <w:softHyphen/>
              <w:t>ного уравнения. Ре</w:t>
              <w:softHyphen/>
              <w:t xml:space="preserve">шение квадратного уравнения, ес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0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0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0. Формула для нахо</w:t>
              <w:softHyphen/>
              <w:t>ждения дискрими</w:t>
              <w:softHyphen/>
              <w:t xml:space="preserve">нан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—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 xml:space="preserve">ас.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Алгоритм решения квадратного уравне</w:t>
              <w:softHyphen/>
              <w:t>ния ви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>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vertAlign w:val="super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 xml:space="preserve"> + Ьх + с =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0. Фор</w:t>
              <w:softHyphen/>
              <w:t>мулы корней ква</w:t>
              <w:softHyphen/>
              <w:t>дратного уравн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опрос по теоретическому ма</w:t>
              <w:softHyphen/>
              <w:t>териалу по заданиям УМК (С-25)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знакомиться с поня</w:t>
              <w:softHyphen/>
              <w:t xml:space="preserve">тием </w:t>
            </w:r>
            <w:r>
              <w:rPr>
                <w:bCs/>
                <w:iCs/>
                <w:color w:val="000000"/>
                <w:sz w:val="18"/>
                <w:szCs w:val="18"/>
                <w:lang w:val="ru-RU" w:eastAsia="ru-RU" w:bidi="ru-RU"/>
              </w:rPr>
              <w:t>дискриминант ква</w:t>
              <w:softHyphen/>
              <w:t>дратного уравнения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ru-RU" w:eastAsia="ru-RU" w:bidi="ru-RU"/>
              </w:rPr>
              <w:t>,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с фор</w:t>
              <w:softHyphen/>
              <w:t>мулами для нахождения дискриминанта и корней квадратного уравнения; с алгоритмом решения квадратного уравнения. Научиться решать квадрат</w:t>
              <w:softHyphen/>
              <w:t>ные уравнения по изучен</w:t>
              <w:softHyphen/>
              <w:t>ным формула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85pt"/>
                <w:sz w:val="18"/>
                <w:szCs w:val="18"/>
              </w:rPr>
              <w:t>Коммуникативные:</w:t>
            </w:r>
            <w:r>
              <w:rPr>
                <w:rStyle w:val="LucidaSansUnicode85pt"/>
                <w:rFonts w:cs="Times New Roman"/>
                <w:sz w:val="18"/>
                <w:szCs w:val="18"/>
              </w:rPr>
              <w:t xml:space="preserve"> учиться разрешать конфликты - вы</w:t>
              <w:softHyphen/>
              <w:t>являть, идентифицировать проблемы, искать и оцени</w:t>
              <w:softHyphen/>
              <w:t>вать альтернативные способы разрешения конфликта, при</w:t>
              <w:softHyphen/>
              <w:t>нимать решение и реализо</w:t>
              <w:softHyphen/>
              <w:t>вывать его.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85pt"/>
                <w:sz w:val="18"/>
                <w:szCs w:val="18"/>
              </w:rPr>
              <w:t>Регулятивные:</w:t>
            </w:r>
            <w:r>
              <w:rPr>
                <w:rStyle w:val="LucidaSansUnicode85pt"/>
                <w:rFonts w:cs="Times New Roman"/>
                <w:sz w:val="18"/>
                <w:szCs w:val="18"/>
              </w:rPr>
              <w:t xml:space="preserve"> 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85pt"/>
                <w:sz w:val="18"/>
                <w:szCs w:val="18"/>
              </w:rPr>
              <w:t>Познавательные:</w:t>
            </w:r>
            <w:r>
              <w:rPr>
                <w:rStyle w:val="LucidaSansUnicode85pt"/>
                <w:rFonts w:cs="Times New Roman"/>
                <w:sz w:val="18"/>
                <w:szCs w:val="18"/>
              </w:rPr>
              <w:t xml:space="preserve"> проводить анализ способов решения задачи с точки зрения их рациональности и экономич</w:t>
              <w:softHyphen/>
              <w:t>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>§22,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 xml:space="preserve">№ </w:t>
            </w:r>
            <w:r>
              <w:rPr>
                <w:rStyle w:val="LucidaSansUnicode85pt"/>
                <w:rFonts w:cs="Times New Roman"/>
                <w:sz w:val="18"/>
                <w:szCs w:val="18"/>
              </w:rPr>
              <w:t>544 (а, б), 546 (в, г), 551 (б, в), 557(а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мообраз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http://egeurok.ru/ 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Формула корней квадратно</w:t>
              <w:softHyphen/>
              <w:t>го уравн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 w:bidi="ru-RU"/>
              </w:rPr>
              <w:t>(Урок 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Алгоритм решения квадратного уравне</w:t>
              <w:softHyphen/>
              <w:t>ния в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>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vertAlign w:val="super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 xml:space="preserve"> + Ьх + с =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0. Фор</w:t>
              <w:softHyphen/>
              <w:t>мулы корней ква</w:t>
              <w:softHyphen/>
              <w:t>дратного уравн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фрон</w:t>
              <w:softHyphen/>
              <w:t>тальный опрос по зада</w:t>
              <w:softHyphen/>
              <w:t>ниям УМК (С-26, Гол. С-12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знакомиться с поня</w:t>
              <w:softHyphen/>
              <w:t xml:space="preserve">тием </w:t>
            </w:r>
            <w:r>
              <w:rPr>
                <w:bCs/>
                <w:iCs/>
                <w:color w:val="000000"/>
                <w:sz w:val="18"/>
                <w:szCs w:val="18"/>
                <w:lang w:val="ru-RU" w:eastAsia="ru-RU" w:bidi="ru-RU"/>
              </w:rPr>
              <w:t>квадратное уравне</w:t>
              <w:softHyphen/>
              <w:t>ние вида ах</w:t>
            </w:r>
            <w:r>
              <w:rPr>
                <w:bCs/>
                <w:iCs/>
                <w:color w:val="000000"/>
                <w:sz w:val="18"/>
                <w:szCs w:val="18"/>
                <w:vertAlign w:val="superscript"/>
                <w:lang w:val="ru-RU" w:eastAsia="ru-RU" w:bidi="ru-RU"/>
              </w:rPr>
              <w:t>2</w:t>
            </w:r>
            <w:r>
              <w:rPr>
                <w:bCs/>
                <w:iCs/>
                <w:color w:val="000000"/>
                <w:sz w:val="18"/>
                <w:szCs w:val="18"/>
                <w:lang w:val="ru-RU" w:eastAsia="ru-RU" w:bidi="ru-RU"/>
              </w:rPr>
              <w:t xml:space="preserve"> +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 w:bidi="ru-RU"/>
              </w:rPr>
              <w:t>b</w:t>
            </w:r>
            <w:r>
              <w:rPr>
                <w:bCs/>
                <w:iCs/>
                <w:color w:val="000000"/>
                <w:sz w:val="18"/>
                <w:szCs w:val="18"/>
                <w:lang w:val="ru-RU" w:eastAsia="ru-RU" w:bidi="ru-RU"/>
              </w:rPr>
              <w:t>х + с =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0. Освоить формулу для на</w:t>
              <w:softHyphen/>
              <w:t>хождения дискриминанта и корней квадратного уравнения. Научиться определять наличие кор</w:t>
              <w:softHyphen/>
              <w:t>ней квадратного уравне</w:t>
              <w:softHyphen/>
              <w:t>ния по дискриминанту и коэффициентам; решать упрощённые квадратные уравне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6"/>
              <w:ind w:left="6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85pt"/>
                <w:sz w:val="18"/>
                <w:szCs w:val="18"/>
              </w:rPr>
              <w:t>Коммуникативные:</w:t>
            </w:r>
            <w:r>
              <w:rPr>
                <w:rStyle w:val="LucidaSansUnicode85pt"/>
                <w:rFonts w:cs="Times New Roman"/>
                <w:sz w:val="18"/>
                <w:szCs w:val="18"/>
              </w:rPr>
              <w:t xml:space="preserve"> 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  <w:r>
              <w:rPr>
                <w:rStyle w:val="85pt"/>
                <w:sz w:val="18"/>
                <w:szCs w:val="18"/>
              </w:rPr>
              <w:t>Регулятивные:</w:t>
            </w:r>
            <w:r>
              <w:rPr>
                <w:rStyle w:val="LucidaSansUnicode85pt"/>
                <w:rFonts w:cs="Times New Roman"/>
                <w:sz w:val="18"/>
                <w:szCs w:val="18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85pt"/>
                <w:sz w:val="18"/>
                <w:szCs w:val="18"/>
              </w:rPr>
              <w:t>Познавательные:</w:t>
            </w:r>
            <w:r>
              <w:rPr>
                <w:rStyle w:val="LucidaSansUnicode85pt"/>
                <w:rFonts w:cs="Times New Roman"/>
                <w:sz w:val="18"/>
                <w:szCs w:val="18"/>
              </w:rPr>
              <w:t xml:space="preserve"> уметь выби</w:t>
              <w:softHyphen/>
              <w:t>рать обобщенные стратегии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6"/>
              <w:ind w:left="6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6"/>
              <w:ind w:left="6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>§ 22, № 539 (все - д, е, ж, з),</w:t>
            </w:r>
          </w:p>
          <w:p>
            <w:pPr>
              <w:pStyle w:val="13"/>
              <w:shd w:fill="auto" w:val="clear"/>
              <w:spacing w:lineRule="exact" w:line="216"/>
              <w:ind w:left="6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>540 (б, в, ж, з),</w:t>
            </w:r>
          </w:p>
          <w:p>
            <w:pPr>
              <w:pStyle w:val="13"/>
              <w:shd w:fill="auto" w:val="clear"/>
              <w:spacing w:lineRule="exact" w:line="216"/>
              <w:ind w:left="6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18"/>
                <w:szCs w:val="18"/>
              </w:rPr>
              <w:t>542 (а, б, е, ж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 w:bidi="ru-RU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 xml:space="preserve">нений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ешение задач с помощью ква</w:t>
              <w:softHyphen/>
              <w:t>дратных уравнений. Нахождение ком</w:t>
              <w:softHyphen/>
              <w:t>понент» фигур, физические и гео</w:t>
              <w:softHyphen/>
              <w:t>метрически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навыков само диагностирования и взаимоконтроля: ин</w:t>
              <w:softHyphen/>
              <w:t>дивидуальный опрос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воить математическую модель решения задач на составление квадратно</w:t>
              <w:softHyphen/>
              <w:t>го уравнения. Научиться решать текстовые задачи на нахождение корней квадратного уравне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уметь слу</w:t>
              <w:softHyphen/>
              <w:t xml:space="preserve">шать и слышать друг друга. </w:t>
            </w: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1pt"/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составлять план и последовательность действий.</w:t>
            </w:r>
          </w:p>
          <w:p>
            <w:pPr>
              <w:pStyle w:val="5"/>
              <w:shd w:fill="auto" w:val="clear"/>
              <w:spacing w:lineRule="exact" w:line="2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выделять и формулировать познава</w:t>
              <w:softHyphen/>
              <w:t>тель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Форми</w:t>
              <w:softHyphen/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ование</w:t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навыков</w:t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а,</w:t>
            </w:r>
          </w:p>
          <w:p>
            <w:pPr>
              <w:pStyle w:val="5"/>
              <w:shd w:fill="auto" w:val="clear"/>
              <w:spacing w:lineRule="exact" w:line="2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постав</w:t>
              <w:softHyphen/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ления,</w:t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равне</w:t>
              <w:softHyphen/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§23,</w:t>
            </w:r>
          </w:p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61, 564. 568</w:t>
            </w:r>
          </w:p>
          <w:p>
            <w:pPr>
              <w:pStyle w:val="Normal"/>
              <w:spacing w:before="0" w:after="160"/>
              <w:rPr>
                <w:lang w:eastAsia="ru-RU" w:bidi="ru-RU"/>
              </w:rPr>
            </w:pPr>
            <w:r>
              <w:rPr>
                <w:sz w:val="18"/>
                <w:szCs w:val="18"/>
                <w:lang w:eastAsia="ru-RU"/>
              </w:rPr>
              <w:t>Самообраз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http://egeurok.ru/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 xml:space="preserve">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 w:bidi="ru-RU"/>
              </w:rPr>
              <w:t>(Урок общеметодической направ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ешение задач с помощью ква</w:t>
              <w:softHyphen/>
              <w:t>дратных уравнений. Нахождение ком</w:t>
              <w:softHyphen/>
              <w:t>понент» фигур, физические и гео</w:t>
              <w:softHyphen/>
              <w:t>метрически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щихся навыков рефлексивной дея</w:t>
              <w:softHyphen/>
              <w:t>тельности: построение алгоритма действий, выполнение практи</w:t>
              <w:softHyphen/>
              <w:t>ческих заданий, про</w:t>
              <w:softHyphen/>
              <w:t>ектирование способов выполнения домашне</w:t>
              <w:softHyphen/>
              <w:t>го задания, комменти</w:t>
              <w:softHyphen/>
              <w:t>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Научиться решать тексто</w:t>
              <w:softHyphen/>
              <w:t>вые задачи на составление квадратных уравнений; применять формулы кор</w:t>
              <w:softHyphen/>
              <w:t>ней и дискриминанта для решения квадратных уравне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интересо- ваться чужим мнением и вы</w:t>
              <w:softHyphen/>
              <w:t>сказывать свое.</w:t>
            </w:r>
          </w:p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осознавать ка</w:t>
              <w:softHyphen/>
              <w:t xml:space="preserve">чество и уровень усвоения. </w:t>
            </w: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осуществ</w:t>
              <w:softHyphen/>
              <w:t>лять поиск и выделение не</w:t>
              <w:softHyphen/>
              <w:t>обходим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Форми</w:t>
              <w:softHyphen/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ование</w:t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знава</w:t>
              <w:softHyphen/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тельного</w:t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нтере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§ 23, № 654 (а, б, в, д), 571,572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 xml:space="preserve">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 w:bidi="ru-RU"/>
              </w:rPr>
              <w:t>(Урок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 w:bidi="ru-RU"/>
              </w:rPr>
              <w:t>развивающего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 w:bidi="ru-RU"/>
              </w:rPr>
              <w:t>контро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ешение задач с помощью ква</w:t>
              <w:softHyphen/>
              <w:t>дратных уравнений. Нахождение ком</w:t>
              <w:softHyphen/>
              <w:t>понент» фигур, физические и гео</w:t>
              <w:softHyphen/>
              <w:t>метрически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</w:t>
              <w:softHyphen/>
              <w:t>ности): построение алгоритма действий, индивидуальный опрос по заданиям из УМ К (С-28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Научиться решать тексто</w:t>
              <w:softHyphen/>
              <w:t>вые задачи алгебраическим способом: переходить от словесной формули</w:t>
              <w:softHyphen/>
              <w:t>ровки задачи к алгебраи</w:t>
              <w:softHyphen/>
              <w:t>ческой модели путем составления квадратного уравнения; решать состав</w:t>
              <w:softHyphen/>
              <w:t>ленное уравнение; интер</w:t>
              <w:softHyphen/>
              <w:t>претировать полученный результа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прояв</w:t>
              <w:softHyphen/>
              <w:t>лять готовность адекватно реагировать на нужды других, оказывать помощь и эмоцио</w:t>
              <w:softHyphen/>
              <w:t>нальную поддержку партне</w:t>
              <w:softHyphen/>
              <w:t>рам.</w:t>
            </w:r>
          </w:p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предвосхи</w:t>
              <w:softHyphen/>
              <w:t xml:space="preserve">щать результат и уровень усвоения (отвечать на вопрос «когда будет результат?»). </w:t>
            </w: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применять методы информационного поиска, в том числе с помо</w:t>
              <w:softHyphen/>
              <w:t>щью компьютер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Форми</w:t>
              <w:softHyphen/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ование</w:t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навыков</w:t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а,</w:t>
            </w:r>
          </w:p>
          <w:p>
            <w:pPr>
              <w:pStyle w:val="5"/>
              <w:shd w:fill="auto" w:val="clear"/>
              <w:spacing w:lineRule="exact" w:line="2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постав</w:t>
              <w:softHyphen/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ления,</w:t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равне</w:t>
              <w:softHyphen/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§23, ' № 574. 576 (б), 661,668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Теорема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Виета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 проблем</w:t>
              <w:softHyphen/>
              <w:t>ного из</w:t>
              <w:softHyphen/>
              <w:t>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рансуа Виет. Тео</w:t>
              <w:softHyphen/>
              <w:t>рема корней (теоре</w:t>
              <w:softHyphen/>
              <w:t xml:space="preserve">ма Виета)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+ Х</w:t>
            </w:r>
            <w:r>
              <w:rPr>
                <w:vertAlign w:val="subscript"/>
              </w:rPr>
              <w:t>2</w:t>
            </w:r>
            <w:r>
              <w:rPr/>
              <w:t xml:space="preserve"> = -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cs="Calibri"/>
              </w:rPr>
              <w:t>∙</w:t>
            </w:r>
            <w:r>
              <w:rPr/>
              <w:t xml:space="preserve"> Х</w:t>
            </w:r>
            <w:r>
              <w:rPr>
                <w:vertAlign w:val="subscript"/>
              </w:rPr>
              <w:t>2</w:t>
            </w:r>
            <w:r>
              <w:rPr/>
              <w:t xml:space="preserve"> =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по</w:t>
              <w:softHyphen/>
              <w:t>строения и реализации новых знаний (поня</w:t>
              <w:softHyphen/>
              <w:t>тий, способов действий и т. д.): работа с ал</w:t>
              <w:softHyphen/>
              <w:t>горитмом действий, выполнение практиче</w:t>
              <w:softHyphen/>
              <w:t>ских заданий из УМ К (Гол. С-13), проекти</w:t>
              <w:softHyphen/>
              <w:t>рование способов вы</w:t>
              <w:softHyphen/>
              <w:t>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знакомиться с теоре</w:t>
              <w:softHyphen/>
              <w:t>мой корней квадратного уравнения — теоремой Виета. Освоить основные формулы для нахождения преобразования корней квадратного уравнения. Научиться находить сум</w:t>
              <w:softHyphen/>
              <w:t>му и произведение кор</w:t>
              <w:softHyphen/>
              <w:t>ней по коэффициентам квадратного уравнения; проводить замену коэф</w:t>
              <w:softHyphen/>
              <w:t>фициентов в квадратном уравнен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проявлять уважительное отношение к партнерам, внимание к лич</w:t>
              <w:softHyphen/>
              <w:t xml:space="preserve">ности другого, адекватное межличностное восприятие. </w:t>
            </w: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структури</w:t>
              <w:softHyphen/>
              <w:t>ровать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 поисковой деятель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§24,</w:t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81 (а, б), 583 (б, г), 5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  <w:lang w:eastAsia="ru-RU" w:bidi="ru-RU"/>
              </w:rPr>
              <w:t>Самообразование http://egeurok.ru/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Теорема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Виета.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практикум)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авнение ви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 + mn = 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фронталь</w:t>
              <w:softHyphen/>
              <w:t>ный опрос, выполнение практических заданий из УМК (С-27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ru-RU" w:eastAsia="ru-RU" w:bidi="ru-RU"/>
              </w:rPr>
              <w:t>Познакомиться с уравне</w:t>
              <w:softHyphen/>
              <w:t>нием вида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 xml:space="preserve"> – (</w:t>
            </w:r>
            <w:r>
              <w:rPr>
                <w:sz w:val="18"/>
                <w:szCs w:val="18"/>
                <w:lang w:val="en-US" w:eastAsia="ru-RU"/>
              </w:rPr>
              <w:t>m</w:t>
            </w:r>
            <w:r>
              <w:rPr>
                <w:sz w:val="18"/>
                <w:szCs w:val="18"/>
                <w:lang w:val="ru-RU"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lang w:val="ru-RU" w:eastAsia="ru-RU"/>
              </w:rPr>
              <w:t>)</w:t>
            </w:r>
            <w:r>
              <w:rPr>
                <w:sz w:val="18"/>
                <w:szCs w:val="18"/>
                <w:lang w:val="en-US" w:eastAsia="ru-RU"/>
              </w:rPr>
              <w:t>x</w:t>
            </w:r>
            <w:r>
              <w:rPr>
                <w:sz w:val="18"/>
                <w:szCs w:val="18"/>
                <w:lang w:val="ru-RU" w:eastAsia="ru-RU"/>
              </w:rPr>
              <w:t xml:space="preserve"> + </w:t>
            </w:r>
            <w:r>
              <w:rPr>
                <w:sz w:val="18"/>
                <w:szCs w:val="18"/>
                <w:lang w:val="en-US" w:eastAsia="ru-RU"/>
              </w:rPr>
              <w:t>mn</w:t>
            </w:r>
            <w:r>
              <w:rPr>
                <w:sz w:val="18"/>
                <w:szCs w:val="18"/>
                <w:lang w:val="ru-RU" w:eastAsia="ru-RU"/>
              </w:rPr>
              <w:t xml:space="preserve"> =0.</w:t>
            </w:r>
            <w:r>
              <w:rPr>
                <w:rFonts w:eastAsia="Lucida Sans Unicode"/>
                <w:color w:val="000000"/>
                <w:sz w:val="18"/>
                <w:szCs w:val="18"/>
                <w:lang w:val="ru-RU" w:eastAsia="ru-RU" w:bidi="ru-RU"/>
              </w:rPr>
              <w:t>Научиться решать данные квадратные урав</w:t>
              <w:softHyphen/>
              <w:t>нения с помощью теоремы Виета; применять теорему Виета и теорему, обратную теореме Виета, при реше</w:t>
              <w:softHyphen/>
              <w:t>нии квадратных уравне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 xml:space="preserve"> планиро</w:t>
              <w:softHyphen/>
              <w:t xml:space="preserve">вать общие способы работы. </w:t>
            </w:r>
            <w:r>
              <w:rPr>
                <w:rStyle w:val="0pt"/>
                <w:rFonts w:cs="Times New Roman" w:ascii="Times New Roman" w:hAnsi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0pt"/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 xml:space="preserve"> 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  <w:r>
              <w:rPr>
                <w:rStyle w:val="0pt"/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 xml:space="preserve"> осознанно и произвольно строить рече</w:t>
              <w:softHyphen/>
              <w:t>вые высказывания в устной и письме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§24,</w:t>
            </w:r>
          </w:p>
          <w:p>
            <w:pPr>
              <w:pStyle w:val="5"/>
              <w:shd w:fill="auto" w:val="clear"/>
              <w:spacing w:lineRule="exact" w:line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Style w:val="31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590,599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 w:bidi="ru-RU"/>
              </w:rPr>
              <w:t>Контроль</w:t>
              <w:softHyphen/>
              <w:t>ная рабо</w:t>
              <w:softHyphen/>
              <w:t>та № 5 по теме «Квадрат</w:t>
              <w:softHyphen/>
              <w:t>ные урав</w:t>
              <w:softHyphen/>
              <w:t xml:space="preserve">нения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оверка знаний, умений и навыков учащихся по теме «Квадратные урав</w:t>
              <w:softHyphen/>
              <w:t>нения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учиться применять на практике теоретический материал по теме «Ква</w:t>
              <w:softHyphen/>
              <w:t>дратные уравнения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rStyle w:val="11"/>
                <w:b/>
                <w:b/>
                <w:color w:val="00000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оценивать до</w:t>
              <w:softHyphen/>
              <w:t>стигнутый результат.</w:t>
            </w: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Познавательные: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ыбирать наиболее эффективные спо</w:t>
              <w:softHyphen/>
              <w:t>собы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</w:t>
              <w:softHyphen/>
              <w:t>трол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Контрольные вопросы - с. 139</w:t>
            </w:r>
          </w:p>
        </w:tc>
      </w:tr>
      <w:tr>
        <w:trPr>
          <w:trHeight w:val="25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1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робные рациональные уравнения (10 ч)</w:t>
            </w:r>
          </w:p>
        </w:tc>
      </w:tr>
      <w:tr>
        <w:trPr>
          <w:trHeight w:val="4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ешение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дробных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ацио</w:t>
              <w:softHyphen/>
              <w:t>нальных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уравнений,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изучения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нового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мате</w:t>
              <w:softHyphen/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я, решение упражне</w:t>
              <w:softHyphen/>
              <w:t>ний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5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Познакомиться с по</w:t>
              <w:softHyphen/>
              <w:t xml:space="preserve">нятиями </w:t>
            </w:r>
            <w:r>
              <w:rPr>
                <w:rStyle w:val="0pt"/>
                <w:rFonts w:cs="Times New Roman" w:ascii="Times New Roman" w:hAnsi="Times New Roman"/>
                <w:i w:val="false"/>
                <w:sz w:val="18"/>
                <w:szCs w:val="18"/>
              </w:rPr>
              <w:t>целое</w:t>
            </w:r>
            <w:r>
              <w:rPr>
                <w:rStyle w:val="31"/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Style w:val="0pt"/>
                <w:rFonts w:cs="Times New Roman" w:ascii="Times New Roman" w:hAnsi="Times New Roman"/>
                <w:i w:val="false"/>
                <w:sz w:val="18"/>
                <w:szCs w:val="18"/>
              </w:rPr>
              <w:t>дробное</w:t>
            </w:r>
            <w:r>
              <w:rPr>
                <w:rStyle w:val="31"/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Style w:val="0pt"/>
                <w:rFonts w:cs="Times New Roman" w:ascii="Times New Roman" w:hAnsi="Times New Roman"/>
                <w:i w:val="false"/>
                <w:sz w:val="18"/>
                <w:szCs w:val="18"/>
              </w:rPr>
              <w:t>рациональное выражение, тождество.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 xml:space="preserve"> Научиться преобразовывать рацио</w:t>
              <w:softHyphen/>
              <w:t>нальные выражения, ис</w:t>
              <w:softHyphen/>
              <w:t>пользуя все действия с ал</w:t>
              <w:softHyphen/>
              <w:t>гебраическими дробя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 xml:space="preserve"> уметь с помощью вопросов добы</w:t>
              <w:softHyphen/>
              <w:t>вать недостающую информа</w:t>
              <w:softHyphen/>
              <w:t>цию.</w:t>
            </w:r>
          </w:p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 xml:space="preserve"> сличать свой способ действия с эталоном. </w:t>
            </w:r>
            <w:r>
              <w:rPr>
                <w:rStyle w:val="0pt"/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 xml:space="preserve"> выбирать наиболее эффективные спо</w:t>
              <w:softHyphen/>
              <w:t>собы решения задачи в за</w:t>
              <w:softHyphen/>
              <w:t>висимости от конкретных усло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Форми</w:t>
              <w:softHyphen/>
            </w:r>
          </w:p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рование</w:t>
            </w:r>
          </w:p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целевых</w:t>
            </w:r>
          </w:p>
          <w:p>
            <w:pPr>
              <w:pStyle w:val="5"/>
              <w:shd w:fill="auto" w:val="clear"/>
              <w:spacing w:lineRule="exact" w:line="20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установок</w:t>
            </w:r>
          </w:p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учебной</w:t>
            </w:r>
          </w:p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деятель</w:t>
              <w:softHyphen/>
            </w:r>
          </w:p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§ 25, № 600 (б, в, е, ж, з), 601 (б, в, д, е, ж),</w:t>
            </w:r>
          </w:p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603 (д, е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ешение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дробных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ацио</w:t>
              <w:softHyphen/>
              <w:t>нальных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уравнений,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об</w:t>
              <w:softHyphen/>
              <w:t>ще мето</w:t>
              <w:softHyphen/>
              <w:t>дической направ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</w:t>
              <w:softHyphen/>
              <w:t>го содержания: работа по алгоритму действий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,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5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Познакомиться с поня</w:t>
              <w:softHyphen/>
              <w:t xml:space="preserve">тием </w:t>
            </w:r>
            <w:r>
              <w:rPr>
                <w:rStyle w:val="0pt"/>
                <w:rFonts w:cs="Times New Roman" w:ascii="Times New Roman" w:hAnsi="Times New Roman"/>
                <w:i w:val="false"/>
                <w:sz w:val="18"/>
                <w:szCs w:val="18"/>
              </w:rPr>
              <w:t xml:space="preserve">дробное уравнение, 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с методом решения дроб</w:t>
              <w:softHyphen/>
              <w:t>но-рационального уравне</w:t>
              <w:softHyphen/>
              <w:t>ния — избавление от зна</w:t>
              <w:softHyphen/>
              <w:t>менателя алгебраической дроби. Научиться решать дробно-рациональные уравнения методом избав</w:t>
              <w:softHyphen/>
              <w:t>ления от знаменателя; де</w:t>
              <w:softHyphen/>
              <w:t>лать качественно проверку корне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 xml:space="preserve"> учиться управлять поведением парт</w:t>
              <w:softHyphen/>
              <w:t>нера - убеждать его, контро</w:t>
              <w:softHyphen/>
              <w:t xml:space="preserve">лировать, корректировать и оценивать его действия. </w:t>
            </w:r>
            <w:r>
              <w:rPr>
                <w:rStyle w:val="0pt"/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0pt"/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Style w:val="0pt"/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 xml:space="preserve"> определять основную и второстепенную информ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Форми</w:t>
              <w:softHyphen/>
            </w:r>
          </w:p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рование</w:t>
            </w:r>
          </w:p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познава</w:t>
              <w:softHyphen/>
            </w:r>
          </w:p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тельного</w:t>
            </w:r>
          </w:p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интере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§25,</w:t>
            </w:r>
          </w:p>
          <w:p>
            <w:pPr>
              <w:pStyle w:val="5"/>
              <w:shd w:fill="auto" w:val="clear"/>
              <w:spacing w:lineRule="exact" w:line="20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Style w:val="31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603 (в, г), 605 (б, в. е), 607 (б, г)</w:t>
            </w:r>
          </w:p>
        </w:tc>
      </w:tr>
      <w:tr>
        <w:trPr>
          <w:trHeight w:val="7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ешение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дробных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ацио</w:t>
              <w:softHyphen/>
              <w:t>нальных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уравнений,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Продук</w:t>
              <w:softHyphen/>
              <w:t>тивный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навыков рефлек</w:t>
              <w:softHyphen/>
              <w:t>сивной деятельности: индивидуальный опрос, составление опорного конспекта, проектиро</w:t>
              <w:softHyphen/>
              <w:t>вание способов выполнения домашнего задания, комментирование выставленных оценок,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знакомиться с алгорит</w:t>
              <w:softHyphen/>
              <w:t>мом решения дробного рационального уравнения. Научиться распознавать рациональные и иррациональные выражения; классифицировать рацио</w:t>
              <w:softHyphen/>
              <w:t>нальные выражения; нахо</w:t>
              <w:softHyphen/>
              <w:t>дить область допустимых значений рациональных выражений; выполнять числовые и буквенные под</w:t>
              <w:softHyphen/>
              <w:t>становки; преобразовывать целые и дробные выраже</w:t>
              <w:softHyphen/>
              <w:t>ния; доказывать тождеств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уметь брать на себя инициативу в организации совместного действия.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rStyle w:val="11"/>
                <w:b/>
                <w:b/>
                <w:color w:val="00000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носить кор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рективы и дополнения в со</w:t>
              <w:softHyphen/>
              <w:t>ставленные планы.</w:t>
            </w: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Познавательные: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ыделять и формулировать пробл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ind w:left="60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ти</w:t>
              <w:softHyphen/>
              <w:t>вации</w:t>
            </w:r>
            <w:r>
              <w:rPr>
                <w:rFonts w:eastAsia="Lucida Sans Unicode"/>
                <w:color w:val="000000"/>
                <w:sz w:val="18"/>
                <w:szCs w:val="18"/>
                <w:lang w:val="ru-RU" w:eastAsia="ru-RU" w:bidi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>к изуче</w:t>
              <w:softHyphen/>
              <w:t>нию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 закреп</w:t>
              <w:softHyphen/>
              <w:t xml:space="preserve">лению нового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§25,</w:t>
            </w:r>
          </w:p>
          <w:p>
            <w:pPr>
              <w:pStyle w:val="TextBody"/>
              <w:shd w:fill="auto" w:val="clear"/>
              <w:spacing w:lineRule="exact" w:line="211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ru-RU" w:eastAsia="ru-RU" w:bidi="ru-RU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 w:bidi="ru-RU"/>
              </w:rPr>
              <w:t xml:space="preserve"> </w:t>
            </w:r>
            <w:r>
              <w:rPr>
                <w:rFonts w:eastAsia="Lucida Sans Unicode"/>
                <w:color w:val="000000"/>
                <w:sz w:val="18"/>
                <w:szCs w:val="18"/>
                <w:lang w:val="ru-RU" w:eastAsia="ru-RU" w:bidi="ru-RU"/>
              </w:rPr>
              <w:t>607 (а, д), 608 (б, г), 613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ешение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дробных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ацио</w:t>
              <w:softHyphen/>
              <w:t>нальных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уравнений,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-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практи</w:t>
              <w:softHyphen/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опрос по теоре</w:t>
              <w:softHyphen/>
              <w:t>тическому материалу, работа с учебником и с заданиями УМК (С-30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знакомиться с алгорит</w:t>
              <w:softHyphen/>
              <w:t>мом решения дробного рационального уравнения. Научиться распознавать рациональные и ирра</w:t>
              <w:softHyphen/>
              <w:t>циональные выражения; классифицировать рацио</w:t>
              <w:softHyphen/>
              <w:t>нальные выражения; нахо</w:t>
              <w:softHyphen/>
              <w:t>дить область допустимых значений рациональных выражений; выполнять числовые и буквенные подстановки; преобразо</w:t>
              <w:softHyphen/>
              <w:t>вывать целые и дробные выражения; доказывать тождеств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 помощью вопросов добы</w:t>
              <w:softHyphen/>
              <w:t>вать недостающую информа</w:t>
              <w:softHyphen/>
              <w:t>цию.</w:t>
            </w:r>
          </w:p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  <w:r>
              <w:rPr>
                <w:rStyle w:val="0pt"/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Style w:val="0pt"/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ть и адекватно оценивать язык средств массовой информа</w:t>
              <w:softHyphen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</w:t>
              <w:softHyphen/>
              <w:t>рование</w:t>
            </w:r>
          </w:p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х</w:t>
            </w:r>
          </w:p>
          <w:p>
            <w:pPr>
              <w:pStyle w:val="5"/>
              <w:shd w:fill="auto" w:val="clear"/>
              <w:spacing w:lineRule="exact" w:line="2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к</w:t>
            </w:r>
          </w:p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й</w:t>
            </w:r>
          </w:p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</w:t>
              <w:softHyphen/>
              <w:t>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5,</w:t>
            </w:r>
          </w:p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 (а, в), 609 (б, в)</w:t>
            </w:r>
          </w:p>
          <w:p>
            <w:pPr>
              <w:pStyle w:val="Normal"/>
              <w:spacing w:before="0" w:after="160"/>
              <w:rPr>
                <w:lang w:eastAsia="ru-RU" w:bidi="ru-RU"/>
              </w:rPr>
            </w:pPr>
            <w:r>
              <w:rPr>
                <w:sz w:val="18"/>
                <w:szCs w:val="18"/>
                <w:lang w:eastAsia="ru-RU"/>
              </w:rPr>
              <w:t>Самообраз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http://egeurok.ru/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Зачёт по теме «Решение дробных рацио</w:t>
              <w:softHyphen/>
              <w:t>нальных уравне</w:t>
              <w:softHyphen/>
              <w:t xml:space="preserve">ний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разви</w:t>
              <w:softHyphen/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вающего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контрол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оверка знаний, умений и навыков учащихся по теме «Решение дробных рациональных урав</w:t>
              <w:softHyphen/>
              <w:t>нен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способностей к рефлексии коррек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опрос по теоре</w:t>
              <w:softHyphen/>
              <w:t>тическому материалу, выполнение практиче</w:t>
              <w:softHyphen/>
              <w:t>ских заданий, работа с раздаточным мате</w:t>
              <w:softHyphen/>
              <w:t>риалом из УМ К (Гол. С-14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на практике теоретиче</w:t>
              <w:softHyphen/>
              <w:t>ский материал по теме «Решение дробных ра</w:t>
              <w:softHyphen/>
              <w:t>циональных уравнений»: распознавать рациональ</w:t>
              <w:softHyphen/>
              <w:t>ные и иррациональные выражения; классифици</w:t>
              <w:softHyphen/>
              <w:t>ровать рациональные вы</w:t>
              <w:softHyphen/>
              <w:t>ражения; находить область допустимых значений рациональных выраже</w:t>
              <w:softHyphen/>
              <w:t>ний; выполнять числовые и буквенные подстановки; преобразовывать целые и дробные выражения; до</w:t>
              <w:softHyphen/>
              <w:t>казывать тождеств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во</w:t>
              <w:softHyphen/>
              <w:t>дить конфликтную ситуацию в логический план и разре</w:t>
              <w:softHyphen/>
              <w:t>шать ее, как задачу — через анализ условий.</w:t>
            </w:r>
          </w:p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0pt"/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обобщенные стратегии реше</w:t>
              <w:softHyphen/>
              <w:t>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</w:t>
              <w:softHyphen/>
              <w:t>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5,</w:t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1 (б), 690 (а, в, д, ж),</w:t>
            </w:r>
          </w:p>
          <w:p>
            <w:pPr>
              <w:pStyle w:val="5"/>
              <w:shd w:fill="auto" w:val="clear"/>
              <w:spacing w:lineRule="exact" w:line="212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 (а, б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ешение задач с по</w:t>
              <w:softHyphen/>
              <w:t>мощью рацио</w:t>
              <w:softHyphen/>
              <w:t xml:space="preserve">нальных урав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ешение задач с помощью рацио</w:t>
              <w:softHyphen/>
              <w:t>нальных уравнений.</w:t>
            </w:r>
            <w:r>
              <w:rPr/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оставление математической модели Формирование у учащихся умений построения и реализации новых знаний (понятий, способов действий и т. д.): индивидуальный опрос, составление опорного конспекта, выполнение практических заданий, проектирование способов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воить правило состав</w:t>
              <w:softHyphen/>
              <w:t>ления математической мо</w:t>
              <w:softHyphen/>
              <w:t>дели текстовых задач, сво</w:t>
              <w:softHyphen/>
              <w:t>дящихся к рациональным уравнениям. Научиться решать текстовые задачи с составлением математи</w:t>
              <w:softHyphen/>
              <w:t>ческой модели; правильно оформлять решение ра</w:t>
              <w:softHyphen/>
              <w:t>циональных и дробно-ра</w:t>
              <w:softHyphen/>
              <w:t>циональных урав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адекватно использовать речевые сред</w:t>
              <w:softHyphen/>
              <w:t>ства для дискуссии и аргу</w:t>
              <w:softHyphen/>
              <w:t xml:space="preserve">ментации своей позиции. </w:t>
            </w:r>
          </w:p>
          <w:p>
            <w:pPr>
              <w:pStyle w:val="TextBody"/>
              <w:spacing w:lineRule="exact" w:line="206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принимать по</w:t>
              <w:softHyphen/>
              <w:t>знавательную цель, сохранять ее при выполнении учебных действий, регулировать весь процесс их выполнения и четко выполнять требова</w:t>
              <w:softHyphen/>
              <w:t>ния познавательной задачи.</w:t>
            </w: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Познавательные: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устанавли</w:t>
              <w:softHyphen/>
              <w:t>вать ана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</w:t>
              <w:softHyphen/>
              <w:t>рование познава</w:t>
              <w:softHyphen/>
              <w:t>тельного интереса к предме</w:t>
              <w:softHyphen/>
              <w:t>ту иссле</w:t>
              <w:softHyphen/>
              <w:t>дования, устойчи</w:t>
              <w:softHyphen/>
              <w:t>вой моти</w:t>
              <w:softHyphen/>
              <w:t>вации к изуче</w:t>
              <w:softHyphen/>
              <w:t>нию</w:t>
            </w:r>
          </w:p>
          <w:p>
            <w:pPr>
              <w:pStyle w:val="TextBody"/>
              <w:spacing w:lineRule="exact" w:line="206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 закреп</w:t>
              <w:softHyphen/>
              <w:t>лению новог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§26,</w:t>
            </w:r>
          </w:p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619, 622, 624</w:t>
            </w:r>
          </w:p>
        </w:tc>
      </w:tr>
      <w:tr>
        <w:trPr>
          <w:trHeight w:val="35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ешение задач с по</w:t>
              <w:softHyphen/>
              <w:t>мощью рацио</w:t>
              <w:softHyphen/>
              <w:t xml:space="preserve">нальных урав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Продук</w:t>
              <w:softHyphen/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тивный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ешение задач с помощью рацио</w:t>
              <w:softHyphen/>
              <w:t>нальных уравнений. Составление мате</w:t>
              <w:softHyphen/>
              <w:t>матической мо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фронталь</w:t>
              <w:softHyphen/>
              <w:t>ный опрос, выполнение практических заданий из УМК (С-31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ешать текстовые задачи алгебраическим способом: переходить от словесной формули</w:t>
              <w:softHyphen/>
              <w:t>ровки условия задачи к алгебраической модели путем составления рацио</w:t>
              <w:softHyphen/>
              <w:t>нального или дробного уравне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ересо ваться чужим мнением и вы</w:t>
              <w:softHyphen/>
              <w:t>сказывать свое.</w:t>
            </w:r>
          </w:p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ка</w:t>
              <w:softHyphen/>
              <w:t xml:space="preserve">чество и уровень усвоения. </w:t>
            </w: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</w:t>
              <w:softHyphen/>
              <w:t>рать основания и критерии для сравнения, сериации, классификации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</w:t>
            </w:r>
          </w:p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ов</w:t>
            </w:r>
          </w:p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ylfaen6pt0pt"/>
                <w:rFonts w:cs="Times New Roman" w:ascii="Times New Roman" w:hAnsi="Times New Roman"/>
                <w:sz w:val="18"/>
                <w:szCs w:val="18"/>
                <w:lang w:val="ru-RU"/>
              </w:rPr>
              <w:t>по алгоритм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6,</w:t>
            </w:r>
          </w:p>
          <w:p>
            <w:pPr>
              <w:pStyle w:val="5"/>
              <w:shd w:fill="auto" w:val="clear"/>
              <w:spacing w:lineRule="exact" w:line="205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6, 627, 629</w:t>
            </w:r>
          </w:p>
        </w:tc>
      </w:tr>
      <w:tr>
        <w:trPr>
          <w:trHeight w:val="32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ешение задач с по</w:t>
              <w:softHyphen/>
              <w:t>мощью рацио</w:t>
              <w:softHyphen/>
              <w:t>нальных уравнений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практи</w:t>
              <w:softHyphen/>
              <w:t>кум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ешение задач с помощью рацио</w:t>
              <w:softHyphen/>
              <w:t>нальных уравнений. Составление мате</w:t>
              <w:softHyphen/>
              <w:t>матической мо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навыков само диагностирования и взаимоконтроля: фронтальный опрос, работа с учебником и заданиями из УМК (Гол. С-15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ешать тексто</w:t>
              <w:softHyphen/>
              <w:t>вые задачи алгебраическим способом: переходить от словесной формули</w:t>
              <w:softHyphen/>
              <w:t>ровки условия задачи к алгебраической модели путем составления рацио</w:t>
              <w:softHyphen/>
              <w:t>нального или дробного уравне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упать в диалог, участвовать в кол</w:t>
              <w:softHyphen/>
              <w:t>лективном обсуждении про</w:t>
              <w:softHyphen/>
              <w:t>блем.</w:t>
            </w:r>
          </w:p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причинно – следственные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</w:t>
            </w:r>
          </w:p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</w:t>
              <w:softHyphen/>
              <w:t>тельного</w:t>
            </w:r>
          </w:p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е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6,</w:t>
            </w:r>
          </w:p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1,635, 636 (а)</w:t>
            </w:r>
          </w:p>
        </w:tc>
      </w:tr>
      <w:tr>
        <w:trPr>
          <w:trHeight w:val="33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Графи</w:t>
              <w:softHyphen/>
              <w:t>ческий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пособ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ешения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урав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Интерак</w:t>
              <w:softHyphen/>
              <w:t>тивный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араметр. Графиче</w:t>
              <w:softHyphen/>
              <w:t>ский способ реше</w:t>
              <w:softHyphen/>
              <w:t>ния урав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опрос по теоре</w:t>
              <w:softHyphen/>
              <w:t>тическому материалу, работа с учебником и заданиями из УМК (С-32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основной прин</w:t>
              <w:softHyphen/>
              <w:t>цип решения уравнений графическим способом. Научиться решать дробные рациональные уравнения графическим способом; находить область допусти</w:t>
              <w:softHyphen/>
              <w:t>мых значений дроб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ть</w:t>
            </w:r>
          </w:p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 xml:space="preserve">ную поддержку партнерам. </w:t>
            </w: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осхи</w:t>
              <w:softHyphen/>
              <w:t xml:space="preserve">щать результат и уровень усвоения (отвечать на вопрос «какой будет результат?»). </w:t>
            </w: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целое из частей, самостоя</w:t>
              <w:softHyphen/>
              <w:t>тельно достраивая, восполняя недостающие компон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7,</w:t>
            </w:r>
          </w:p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2,611, 693,694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  <w:lang w:eastAsia="ru-RU" w:bidi="ru-RU"/>
              </w:rPr>
              <w:t>Самообразование http://www.yaklass.ru/p/algebra/8-klass/</w:t>
            </w:r>
          </w:p>
        </w:tc>
      </w:tr>
      <w:tr>
        <w:trPr>
          <w:trHeight w:val="3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 w:bidi="ru-RU"/>
              </w:rPr>
              <w:t>Контроль</w:t>
              <w:softHyphen/>
              <w:t>ная рабо</w:t>
              <w:softHyphen/>
              <w:t xml:space="preserve">та № 6 по теме «Дробно рациональные уравнения.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"/>
                <w:rFonts w:cs="Times New Roman" w:ascii="Times New Roman" w:hAnsi="Times New Roman"/>
                <w:sz w:val="18"/>
                <w:szCs w:val="18"/>
              </w:rPr>
              <w:t>Проверка знаний, умений и навыков учащихся по теме «Дробно рациональные уравнения. Текстовые зада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"/>
                <w:rFonts w:cs="Times New Roman" w:ascii="Times New Roman" w:hAnsi="Times New Roman"/>
                <w:sz w:val="18"/>
                <w:szCs w:val="18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на практике теоретический материал по теме «Дробно рациональные уравнения. Текстовые задачи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ули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1pt"/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1pt"/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наиболее эффективные спо</w:t>
              <w:softHyphen/>
              <w:t>собы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9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</w:t>
              <w:softHyphen/>
              <w:t>трольные вопросы — с. 148</w:t>
            </w:r>
          </w:p>
        </w:tc>
      </w:tr>
      <w:tr>
        <w:trPr>
          <w:trHeight w:val="40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НЕАВЕНСТВА (20 ч)</w:t>
            </w:r>
          </w:p>
        </w:tc>
      </w:tr>
      <w:tr>
        <w:trPr>
          <w:trHeight w:val="42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овые неравенства и их свойства. (9 ч)</w:t>
            </w:r>
          </w:p>
        </w:tc>
      </w:tr>
      <w:tr>
        <w:trPr>
          <w:trHeight w:val="22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исловые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равен</w:t>
              <w:softHyphen/>
              <w:t>ства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изучения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нового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мате</w:t>
              <w:softHyphen/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Числовое неравен</w:t>
              <w:softHyphen/>
              <w:t>ство. Множества действительны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выполнение практиче</w:t>
              <w:softHyphen/>
              <w:t>ских заданий из УМ К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знакомиться с понятия</w:t>
              <w:softHyphen/>
              <w:t xml:space="preserve">ми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числовое неравенство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множество действительных чисел.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Научиться приводить примеры целых, мнимых, вещественных и ирра</w:t>
              <w:softHyphen/>
              <w:t>циональных чисел; рас</w:t>
              <w:softHyphen/>
              <w:t>познавать рациональные и иррациональные числа; изображать действитель</w:t>
              <w:softHyphen/>
              <w:t>ные числа точками на чис</w:t>
              <w:softHyphen/>
              <w:t>ловой прямой; находить десятичные приближения действительных чисел, сравнивать и упорядочи</w:t>
              <w:softHyphen/>
              <w:t>вать их; решать простей</w:t>
              <w:softHyphen/>
              <w:t>шие числовые неравенств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2"/>
              </w:rPr>
              <w:t>Коммуникативные:</w:t>
            </w:r>
            <w:r>
              <w:rPr>
                <w:rStyle w:val="9pt"/>
              </w:rPr>
              <w:t xml:space="preserve"> </w:t>
            </w:r>
            <w:r>
              <w:rPr>
                <w:rStyle w:val="9pt1"/>
                <w:rFonts w:eastAsia="Lucida Sans Unicode"/>
              </w:rPr>
              <w:t>демон</w:t>
              <w:softHyphen/>
              <w:t>стрировать способность к эмпатии, стремление уста</w:t>
              <w:softHyphen/>
              <w:t>навливать доверительные от</w:t>
              <w:softHyphen/>
              <w:t xml:space="preserve">ношения взаимопонимания. </w:t>
            </w:r>
            <w:r>
              <w:rPr>
                <w:rStyle w:val="9pt2"/>
              </w:rPr>
              <w:t>Регулятивные:</w:t>
            </w:r>
            <w:r>
              <w:rPr>
                <w:rStyle w:val="9pt"/>
              </w:rPr>
              <w:t xml:space="preserve"> </w:t>
            </w:r>
            <w:r>
              <w:rPr>
                <w:rStyle w:val="9pt1"/>
                <w:rFonts w:eastAsia="Lucida Sans Unicode"/>
              </w:rPr>
              <w:t>выделять и осознавать то, что уже усвоено, и то, что еще под</w:t>
              <w:softHyphen/>
              <w:t xml:space="preserve">лежит усвоению, осознавать качество и уровень усвоения. </w:t>
            </w:r>
            <w:r>
              <w:rPr>
                <w:rStyle w:val="9pt2"/>
              </w:rPr>
              <w:t>Познавательные:</w:t>
            </w:r>
            <w:r>
              <w:rPr>
                <w:rStyle w:val="9pt"/>
              </w:rPr>
              <w:t xml:space="preserve"> </w:t>
            </w:r>
            <w:r>
              <w:rPr>
                <w:rStyle w:val="9pt1"/>
                <w:rFonts w:eastAsia="Lucida Sans Unicode"/>
              </w:rPr>
              <w:t>самостоя</w:t>
              <w:softHyphen/>
              <w:t>тельно создавать алгоритмы деятельности при решении проблем творческого и поис</w:t>
              <w:softHyphen/>
              <w:t>ков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Форми</w:t>
              <w:softHyphen/>
              <w:t>рование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навыков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анализа,</w:t>
            </w:r>
          </w:p>
          <w:p>
            <w:pPr>
              <w:pStyle w:val="13"/>
              <w:shd w:fill="auto" w:val="clear"/>
              <w:spacing w:lineRule="exact" w:line="212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сопостав</w:t>
              <w:softHyphen/>
              <w:t>ления, сравне</w:t>
              <w:softHyphen/>
              <w:t>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§28,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№</w:t>
            </w:r>
            <w:r>
              <w:rPr>
                <w:rStyle w:val="9pt1"/>
                <w:rFonts w:eastAsia="Times New Roman"/>
              </w:rPr>
              <w:t xml:space="preserve"> </w:t>
            </w:r>
            <w:r>
              <w:rPr>
                <w:rStyle w:val="9pt1"/>
                <w:rFonts w:eastAsia="Lucida Sans Unicode"/>
              </w:rPr>
              <w:t>729, 731 (в, г), 733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исловые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равен</w:t>
              <w:softHyphen/>
              <w:t>ства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Числовое неравен</w:t>
              <w:softHyphen/>
              <w:t>ство. Множества действительны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навыков рефлек</w:t>
              <w:softHyphen/>
              <w:t>сивной деятельности: фронтальный опрос, выполнение практиче</w:t>
              <w:softHyphen/>
              <w:t>ских заданий из УМК (С-36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знакомиться с понятия</w:t>
              <w:softHyphen/>
              <w:t xml:space="preserve">ми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числовое неравенство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множество действительных чисел.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Научиться приводить примеры целых, мнимых, вещественных и ирра</w:t>
              <w:softHyphen/>
              <w:t>циональных чисел; рас</w:t>
              <w:softHyphen/>
              <w:t>познавать рациональные и иррациональные числа; изображать действитель</w:t>
              <w:softHyphen/>
              <w:t>ные числа точками на чис</w:t>
              <w:softHyphen/>
              <w:t>ловой прямой; находить десятичные приближения действительных чисел, сравнивать и упорядочи</w:t>
              <w:softHyphen/>
              <w:t>вать их; решать простей</w:t>
              <w:softHyphen/>
              <w:t>шие числовые неравенств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2"/>
              </w:rPr>
              <w:t>Коммуникативные:</w:t>
            </w:r>
            <w:r>
              <w:rPr>
                <w:rStyle w:val="9pt"/>
              </w:rPr>
              <w:t xml:space="preserve"> </w:t>
            </w:r>
            <w:r>
              <w:rPr>
                <w:rStyle w:val="9pt1"/>
                <w:rFonts w:eastAsia="Lucida Sans Unicode"/>
              </w:rPr>
              <w:t>опи</w:t>
              <w:softHyphen/>
              <w:t>сывать содержание совер</w:t>
              <w:softHyphen/>
              <w:t>шаемых действий с целью ориентировки предметно практической или иной дея</w:t>
              <w:softHyphen/>
              <w:t>тельности.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2"/>
              </w:rPr>
              <w:t>Регулятивные:</w:t>
            </w:r>
            <w:r>
              <w:rPr>
                <w:rStyle w:val="9pt"/>
              </w:rPr>
              <w:t xml:space="preserve"> </w:t>
            </w:r>
            <w:r>
              <w:rPr>
                <w:rStyle w:val="9pt1"/>
                <w:rFonts w:eastAsia="Lucida Sans Unicode"/>
              </w:rPr>
              <w:t>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9pt2"/>
              </w:rPr>
              <w:t>Познавательные:</w:t>
            </w:r>
            <w:r>
              <w:rPr>
                <w:rStyle w:val="9pt"/>
              </w:rPr>
              <w:t xml:space="preserve"> </w:t>
            </w:r>
            <w:r>
              <w:rPr>
                <w:rStyle w:val="9pt1"/>
                <w:rFonts w:eastAsia="Lucida Sans Unicode"/>
              </w:rPr>
              <w:t>выделять и формулировать пробл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Форми</w:t>
              <w:softHyphen/>
              <w:t>рование навыков работы по алго</w:t>
              <w:softHyphen/>
              <w:t>ритм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§28,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№</w:t>
            </w:r>
            <w:r>
              <w:rPr>
                <w:rStyle w:val="9pt1"/>
                <w:rFonts w:eastAsia="Times New Roman"/>
              </w:rPr>
              <w:t xml:space="preserve"> </w:t>
            </w:r>
            <w:r>
              <w:rPr>
                <w:rStyle w:val="9pt1"/>
                <w:rFonts w:eastAsia="Lucida Sans Unicode"/>
              </w:rPr>
              <w:t>735 (б), 737, 743, 745 (а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войства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исловых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равен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войства числовых неравенств. Свой</w:t>
              <w:softHyphen/>
              <w:t xml:space="preserve">ств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 &gt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b и b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 &gt;с,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т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а &gt; с 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а &gt; Ь,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т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а + с &gt; Ь + 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актиче</w:t>
              <w:softHyphen/>
              <w:t>ских заданий из УМК (С-34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знакомиться с поняти</w:t>
              <w:softHyphen/>
              <w:t xml:space="preserve">ем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числовое неравенство</w:t>
            </w:r>
            <w:r>
              <w:rPr>
                <w:i/>
                <w:iCs/>
                <w:color w:val="000000"/>
                <w:sz w:val="18"/>
                <w:szCs w:val="18"/>
                <w:lang w:val="ru-RU" w:eastAsia="ru-RU" w:bidi="ru-RU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>с основными свойствами числовых неравенств. На</w:t>
              <w:softHyphen/>
              <w:t>учиться формулировать свойства числовых нера</w:t>
              <w:softHyphen/>
              <w:t>венств; иллюстрировать их на числовой прямой; доказывать неравенства алгебраическ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2"/>
              </w:rPr>
              <w:t>Коммуникативные:</w:t>
            </w:r>
            <w:r>
              <w:rPr>
                <w:rStyle w:val="9pt"/>
              </w:rPr>
              <w:t xml:space="preserve"> </w:t>
            </w:r>
            <w:r>
              <w:rPr>
                <w:rStyle w:val="9pt1"/>
                <w:rFonts w:eastAsia="Lucida Sans Unicode"/>
              </w:rPr>
              <w:t>исполь</w:t>
              <w:softHyphen/>
              <w:t>зовать адекватные языковые средства для отображения своих чувств, мыслей и побу</w:t>
              <w:softHyphen/>
              <w:t>ждений.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2"/>
              </w:rPr>
              <w:t>Регулятивные:</w:t>
            </w:r>
            <w:r>
              <w:rPr>
                <w:rStyle w:val="9pt"/>
              </w:rPr>
              <w:t xml:space="preserve"> </w:t>
            </w:r>
            <w:r>
              <w:rPr>
                <w:rStyle w:val="9pt1"/>
                <w:rFonts w:eastAsia="Lucida Sans Unicode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13"/>
              <w:shd w:fill="auto" w:val="clear"/>
              <w:spacing w:lineRule="exact" w:line="212"/>
              <w:jc w:val="both"/>
              <w:rPr>
                <w:lang w:val="ru-RU" w:eastAsia="ru-RU"/>
              </w:rPr>
            </w:pPr>
            <w:r>
              <w:rPr>
                <w:rStyle w:val="9pt2"/>
              </w:rPr>
              <w:t>Познавательные:</w:t>
            </w:r>
            <w:r>
              <w:rPr>
                <w:rStyle w:val="9pt"/>
              </w:rPr>
              <w:t xml:space="preserve"> </w:t>
            </w:r>
            <w:r>
              <w:rPr>
                <w:rStyle w:val="9pt1"/>
                <w:rFonts w:eastAsia="Lucida Sans Unicode"/>
              </w:rPr>
              <w:t>определять основную и второстепенную информ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- поис- ковой деятель</w:t>
              <w:softHyphen/>
              <w:t>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09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§29,</w:t>
            </w:r>
          </w:p>
          <w:p>
            <w:pPr>
              <w:pStyle w:val="13"/>
              <w:shd w:fill="auto" w:val="clear"/>
              <w:spacing w:lineRule="exact" w:line="209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№</w:t>
            </w:r>
            <w:r>
              <w:rPr>
                <w:rStyle w:val="9pt1"/>
                <w:rFonts w:eastAsia="Times New Roman"/>
              </w:rPr>
              <w:t xml:space="preserve"> </w:t>
            </w:r>
            <w:r>
              <w:rPr>
                <w:rStyle w:val="9pt1"/>
                <w:rFonts w:eastAsia="Lucida Sans Unicode"/>
              </w:rPr>
              <w:t>749 (а, б), 750,752,</w:t>
            </w:r>
          </w:p>
          <w:p>
            <w:pPr>
              <w:pStyle w:val="13"/>
              <w:shd w:fill="auto" w:val="clear"/>
              <w:spacing w:lineRule="exact" w:line="209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754 (б, в, д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войства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исловых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равен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войства числовых неравенств. Свой</w:t>
              <w:softHyphen/>
              <w:t xml:space="preserve">ств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a &gt;b и b &gt;с,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т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а &gt; с 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а &gt; Ь,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т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а + с &gt; Ь + 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ния: построение алгоритма действий, индивидуальный опрос по заданиям из УМК (Гол. С-16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знакомиться с поняти</w:t>
              <w:softHyphen/>
              <w:t xml:space="preserve">ем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числовое неравенство</w:t>
            </w:r>
            <w:r>
              <w:rPr>
                <w:i/>
                <w:iCs/>
                <w:color w:val="000000"/>
                <w:sz w:val="18"/>
                <w:szCs w:val="18"/>
                <w:lang w:val="ru-RU" w:eastAsia="ru-RU" w:bidi="ru-RU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>с основными свойствами числовых неравенств. На</w:t>
              <w:softHyphen/>
              <w:t>учиться формулировать свойства числовых нера</w:t>
              <w:softHyphen/>
              <w:t>венств; иллюстрировать их на числовой прямой; доказывать неравенства алгебраическ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обмени</w:t>
              <w:softHyphen/>
              <w:t>ваться знаниями между чле</w:t>
              <w:softHyphen/>
              <w:t>нами группы для принятия эффективных совместных решений.</w:t>
            </w:r>
          </w:p>
          <w:p>
            <w:pPr>
              <w:pStyle w:val="TextBody"/>
              <w:spacing w:lineRule="exact" w:line="206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сличать спо</w:t>
              <w:softHyphen/>
              <w:t xml:space="preserve">соб и результат своих действий с заданным эталоном, обнаруживать отклонения и отличия от эталона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ыделять общее и частное, целое и часть, общее и различное в изучаемых объектах; клас</w:t>
              <w:softHyphen/>
              <w:t>сифицировать объ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и закреп</w:t>
              <w:softHyphen/>
              <w:t>лению новог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§29,</w:t>
            </w:r>
          </w:p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759 (а, б), 764 (а, б), 915(6)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ложение и умноже</w:t>
              <w:softHyphen/>
              <w:t>ние число</w:t>
              <w:softHyphen/>
              <w:t>вых нера</w:t>
              <w:softHyphen/>
              <w:t>вен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 проблем</w:t>
              <w:softHyphen/>
              <w:t>ного из</w:t>
              <w:softHyphen/>
              <w:t>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войства числовых неравенств. Сложе</w:t>
              <w:softHyphen/>
              <w:t>ние и умножение числовых нера</w:t>
              <w:softHyphen/>
              <w:t xml:space="preserve">венст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 &gt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b и 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т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а + с &gt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; а &gt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&gt;0, т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en-US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b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; 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 xml:space="preserve">&gt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т &lt;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0, т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b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; 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Ь,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т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  <w:lang w:bidi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  <w:lang w:bidi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ценка суммы, разности, произве</w:t>
              <w:softHyphen/>
              <w:t>дения, част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навыков рефлек</w:t>
              <w:softHyphen/>
              <w:t>сивной деятельности: выполнение практиче</w:t>
              <w:softHyphen/>
              <w:t>ских и проблемных за</w:t>
              <w:softHyphen/>
              <w:t>даний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Познакомиться с ос</w:t>
              <w:softHyphen/>
              <w:t>новными свойствами числовых неравенств; свойствами сложения и умножения числовых неравенств. Научиться решать числовые неравен</w:t>
              <w:softHyphen/>
              <w:t>ства, используя основные свойства, и показывать их решения на числовой пря</w:t>
              <w:softHyphen/>
              <w:t>мой, указывая числовые промежутки существова</w:t>
              <w:softHyphen/>
              <w:t>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2"/>
                <w:rFonts w:eastAsia="Sylfaen"/>
              </w:rPr>
              <w:t>Коммуникативные:</w:t>
            </w:r>
            <w:r>
              <w:rPr>
                <w:rStyle w:val="9pt"/>
                <w:rFonts w:eastAsia="Lucida Sans Unicode"/>
              </w:rPr>
              <w:t xml:space="preserve"> </w:t>
            </w:r>
            <w:r>
              <w:rPr>
                <w:rStyle w:val="9pt1"/>
                <w:rFonts w:eastAsia="Lucida Sans Unicode"/>
              </w:rPr>
              <w:t xml:space="preserve">уметь с помощью вопросов добывать недостающую информацию. </w:t>
            </w:r>
            <w:r>
              <w:rPr>
                <w:rStyle w:val="9pt2"/>
                <w:rFonts w:eastAsia="Sylfaen"/>
              </w:rPr>
              <w:t>Регулятивные:</w:t>
            </w:r>
            <w:r>
              <w:rPr>
                <w:rStyle w:val="9pt"/>
                <w:rFonts w:eastAsia="Lucida Sans Unicode"/>
              </w:rPr>
              <w:t xml:space="preserve"> </w:t>
            </w:r>
            <w:r>
              <w:rPr>
                <w:rStyle w:val="9pt1"/>
                <w:rFonts w:eastAsia="Lucida Sans Unicode"/>
              </w:rPr>
              <w:t xml:space="preserve">сличать свой способ действия с эталоном. </w:t>
            </w:r>
            <w:r>
              <w:rPr>
                <w:rStyle w:val="9pt2"/>
                <w:rFonts w:eastAsia="Sylfaen"/>
              </w:rPr>
              <w:t>Познавательные:</w:t>
            </w:r>
            <w:r>
              <w:rPr>
                <w:rStyle w:val="9pt"/>
                <w:rFonts w:eastAsia="Lucida Sans Unicode"/>
              </w:rPr>
              <w:t xml:space="preserve"> </w:t>
            </w:r>
            <w:r>
              <w:rPr>
                <w:rStyle w:val="9pt1"/>
                <w:rFonts w:eastAsia="Lucida Sans Unicode"/>
              </w:rPr>
              <w:t>устанавли</w:t>
              <w:softHyphen/>
              <w:t>вать ана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Форми</w:t>
              <w:softHyphen/>
              <w:t>рование навыков работы по алго</w:t>
              <w:softHyphen/>
              <w:t>ритм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§30,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  <w:lang w:val="en-US" w:eastAsia="en-US" w:bidi="en-US"/>
              </w:rPr>
              <w:t xml:space="preserve">N° </w:t>
            </w:r>
            <w:r>
              <w:rPr>
                <w:rStyle w:val="9pt1"/>
                <w:rFonts w:eastAsia="Lucida Sans Unicode"/>
              </w:rPr>
              <w:t>769, 777, 780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ложение и умноже</w:t>
              <w:softHyphen/>
              <w:t>ние число</w:t>
              <w:softHyphen/>
              <w:t>вых нера</w:t>
              <w:softHyphen/>
              <w:t>вен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войства числовых неравенств. Сложе</w:t>
              <w:softHyphen/>
              <w:t>ние и умножение числовых нера</w:t>
              <w:softHyphen/>
              <w:t xml:space="preserve">венст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 &gt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b и 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т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а + с &gt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; а &gt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&gt;0, т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en-US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b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; 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 xml:space="preserve">&gt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т &lt;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0, т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en-US"/>
              </w:rPr>
              <w:t>b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; 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Ь,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т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  <w:lang w:bidi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  <w:lang w:bidi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ценка суммы, разности, произве</w:t>
              <w:softHyphen/>
              <w:t>дения, част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</w:t>
              <w:softHyphen/>
              <w:t>жания: фронтальный опрос, построение алго</w:t>
              <w:softHyphen/>
              <w:t>ритма действий, выпол</w:t>
              <w:softHyphen/>
              <w:t>нение практических за</w:t>
              <w:softHyphen/>
              <w:t>даний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Познакомиться с ос</w:t>
              <w:softHyphen/>
              <w:t>новными свойствами числовых неравенств; свойствами сложения и умножения числовых неравенств. Научиться решать числовые неравен</w:t>
              <w:softHyphen/>
              <w:t>ства, используя основные свойства, и показывать их решения на числовой пря</w:t>
              <w:softHyphen/>
              <w:t>мой, указывая числовые промежутки существова</w:t>
              <w:softHyphen/>
              <w:t>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jc w:val="both"/>
              <w:rPr>
                <w:lang w:val="ru-RU" w:eastAsia="ru-RU"/>
              </w:rPr>
            </w:pPr>
            <w:r>
              <w:rPr>
                <w:rStyle w:val="9pt2"/>
                <w:rFonts w:eastAsia="Sylfaen"/>
              </w:rPr>
              <w:t>Коммуникативные:</w:t>
            </w:r>
            <w:r>
              <w:rPr>
                <w:rStyle w:val="9pt"/>
                <w:rFonts w:eastAsia="Lucida Sans Unicode"/>
              </w:rPr>
              <w:t xml:space="preserve"> </w:t>
            </w:r>
            <w:r>
              <w:rPr>
                <w:rStyle w:val="9pt1"/>
                <w:rFonts w:eastAsia="Lucida Sans Unicode"/>
              </w:rPr>
              <w:t>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.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2"/>
                <w:rFonts w:eastAsia="Sylfaen"/>
              </w:rPr>
              <w:t>Регулятивные:</w:t>
            </w:r>
            <w:r>
              <w:rPr>
                <w:rStyle w:val="9pt"/>
                <w:rFonts w:eastAsia="Lucida Sans Unicode"/>
              </w:rPr>
              <w:t xml:space="preserve"> </w:t>
            </w:r>
            <w:r>
              <w:rPr>
                <w:rStyle w:val="9pt1"/>
                <w:rFonts w:eastAsia="Lucida Sans Unicode"/>
              </w:rPr>
              <w:t>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9pt2"/>
                <w:rFonts w:eastAsia="Sylfaen"/>
              </w:rPr>
              <w:t>Познавательные:</w:t>
            </w:r>
            <w:r>
              <w:rPr>
                <w:rStyle w:val="9pt"/>
                <w:rFonts w:eastAsia="Lucida Sans Unicode"/>
              </w:rPr>
              <w:t xml:space="preserve"> </w:t>
            </w:r>
            <w:r>
              <w:rPr>
                <w:rStyle w:val="9pt1"/>
                <w:rFonts w:eastAsia="Lucida Sans Unicode"/>
              </w:rPr>
              <w:t>выполнять учебные задачи, не имеющие однозначного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09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§30,</w:t>
            </w:r>
          </w:p>
          <w:p>
            <w:pPr>
              <w:pStyle w:val="13"/>
              <w:shd w:fill="auto" w:val="clear"/>
              <w:spacing w:lineRule="exact" w:line="209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№</w:t>
            </w:r>
            <w:r>
              <w:rPr>
                <w:rStyle w:val="9pt1"/>
                <w:rFonts w:eastAsia="Times New Roman"/>
              </w:rPr>
              <w:t xml:space="preserve"> </w:t>
            </w:r>
            <w:r>
              <w:rPr>
                <w:rStyle w:val="9pt1"/>
                <w:rFonts w:eastAsia="Lucida Sans Unicode"/>
              </w:rPr>
              <w:t>764, 770, 779</w:t>
            </w:r>
          </w:p>
        </w:tc>
      </w:tr>
      <w:tr>
        <w:trPr>
          <w:trHeight w:val="4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ложение и умноже</w:t>
              <w:softHyphen/>
              <w:t>ние число</w:t>
              <w:softHyphen/>
              <w:t>вых нера</w:t>
              <w:softHyphen/>
              <w:t>вен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войства числовых неравенств. Сложе</w:t>
              <w:softHyphen/>
              <w:t>ние и умножение числовых нера</w:t>
              <w:softHyphen/>
              <w:t xml:space="preserve">венст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a &gt;b и c&gt;d,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т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а + с &gt;b + d; а &gt; b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&gt;0, т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&gt;bm; 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 xml:space="preserve">&gt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b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т &lt;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0, т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am &lt; bm; 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Ь,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т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  <w:lang w:bidi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ru-RU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  <w:lang w:bidi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ценка суммы, разности, произве</w:t>
              <w:softHyphen/>
              <w:t>дения, част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навыков са- модиагностирования и взаимоконтроля: построение алгорит</w:t>
              <w:softHyphen/>
              <w:t>ма действий, опрос, выполнение практиче</w:t>
              <w:softHyphen/>
              <w:t>ских заданий из УМК (С-35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Познакомиться с основ</w:t>
              <w:softHyphen/>
              <w:t>ными свойствами нера</w:t>
              <w:softHyphen/>
              <w:t>венств. Освоить алгоритм умножения неравенства на отрицательное и по</w:t>
              <w:softHyphen/>
              <w:t>ложительное число. На</w:t>
              <w:softHyphen/>
              <w:t>учиться решать числовые неравенства и показывать их схематически на число</w:t>
              <w:softHyphen/>
              <w:t>вой прям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2"/>
                <w:rFonts w:eastAsia="Sylfaen"/>
              </w:rPr>
              <w:t>Коммуникативные:</w:t>
            </w:r>
            <w:r>
              <w:rPr>
                <w:rStyle w:val="9pt"/>
                <w:rFonts w:eastAsia="Lucida Sans Unicode"/>
              </w:rPr>
              <w:t xml:space="preserve"> </w:t>
            </w:r>
            <w:r>
              <w:rPr>
                <w:rStyle w:val="9pt1"/>
                <w:rFonts w:eastAsia="Lucida Sans Unicode"/>
              </w:rPr>
              <w:t>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  <w:r>
              <w:rPr>
                <w:rStyle w:val="9pt2"/>
                <w:rFonts w:eastAsia="Sylfaen"/>
              </w:rPr>
              <w:t>Регулятивные:</w:t>
            </w:r>
            <w:r>
              <w:rPr>
                <w:rStyle w:val="9pt"/>
                <w:rFonts w:eastAsia="Lucida Sans Unicode"/>
              </w:rPr>
              <w:t xml:space="preserve"> </w:t>
            </w:r>
            <w:r>
              <w:rPr>
                <w:rStyle w:val="9pt1"/>
                <w:rFonts w:eastAsia="Lucida Sans Unicode"/>
              </w:rPr>
              <w:t>самостоятель</w:t>
              <w:softHyphen/>
              <w:t>но формулировать познава</w:t>
              <w:softHyphen/>
              <w:t>тельную цель и строить дей</w:t>
              <w:softHyphen/>
              <w:t xml:space="preserve">ствия в соответствии с ней. </w:t>
            </w:r>
            <w:r>
              <w:rPr>
                <w:rStyle w:val="9pt2"/>
                <w:rFonts w:eastAsia="Sylfaen"/>
              </w:rPr>
              <w:t>Познавательные:</w:t>
            </w:r>
            <w:r>
              <w:rPr>
                <w:rStyle w:val="9pt"/>
                <w:rFonts w:eastAsia="Lucida Sans Unicode"/>
              </w:rPr>
              <w:t xml:space="preserve"> </w:t>
            </w:r>
            <w:r>
              <w:rPr>
                <w:rStyle w:val="9pt1"/>
                <w:rFonts w:eastAsia="Lucida Sans Unicode"/>
              </w:rPr>
              <w:t>уметь осу</w:t>
              <w:softHyphen/>
              <w:t>ществлять синтез как состав</w:t>
              <w:softHyphen/>
              <w:t>ление целого из ча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Формирование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познавательного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интере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2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§30,</w:t>
            </w:r>
          </w:p>
          <w:p>
            <w:pPr>
              <w:pStyle w:val="13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9pt1"/>
                <w:rFonts w:eastAsia="Lucida Sans Unicode"/>
              </w:rPr>
              <w:t>№</w:t>
            </w:r>
            <w:r>
              <w:rPr>
                <w:rStyle w:val="9pt1"/>
                <w:rFonts w:eastAsia="Times New Roman"/>
              </w:rPr>
              <w:t xml:space="preserve"> </w:t>
            </w:r>
            <w:r>
              <w:rPr>
                <w:rStyle w:val="9pt1"/>
                <w:rFonts w:eastAsia="Lucida Sans Unicode"/>
              </w:rPr>
              <w:t>773, 781(б)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огреш</w:t>
              <w:softHyphen/>
              <w:t>ность и точность приближе</w:t>
              <w:softHyphen/>
              <w:t>ния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грешность и точ</w:t>
              <w:softHyphen/>
              <w:t>ность приближе</w:t>
              <w:softHyphen/>
              <w:t>ния. Абсолютная погрешность. Отно</w:t>
              <w:softHyphen/>
              <w:t>сительная погреш</w:t>
              <w:softHyphen/>
              <w:t>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</w:t>
              <w:softHyphen/>
              <w:t>ванию и систематиза</w:t>
              <w:softHyphen/>
              <w:t>ции изучаемого предметного содер</w:t>
              <w:softHyphen/>
              <w:t>жания: фронтальный опрос, работа с учеб</w:t>
              <w:softHyphen/>
              <w:t>ником, выполнение проблемных и практи</w:t>
              <w:softHyphen/>
              <w:t>ческих заданий из УМК (С-37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знакомиться с понятия</w:t>
              <w:softHyphen/>
              <w:t xml:space="preserve">ми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приближенное значение чист, приближение по не</w:t>
              <w:softHyphen/>
              <w:t>достатку (избытку), округ</w:t>
              <w:softHyphen/>
              <w:t>ление числа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округление числа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л,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погрешность приближения, относительная и абсолютная погрешность приближения; с правилом округления действитель</w:t>
              <w:softHyphen/>
              <w:t>ных чисел. Научиться определять приближенные значения чисел; округлять числа, содержащие мно</w:t>
              <w:softHyphen/>
              <w:t>го цифр после запятой, по правилу округле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интересо</w:t>
              <w:softHyphen/>
              <w:t>ваться чужим мнением и вы</w:t>
              <w:softHyphen/>
              <w:t>сказывать свое.</w:t>
            </w:r>
          </w:p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TextBody"/>
              <w:spacing w:lineRule="exact" w:line="206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ыбирать наиболее эффективные спо</w:t>
              <w:softHyphen/>
              <w:t>собы решения задачи в за</w:t>
              <w:softHyphen/>
              <w:t>висимости от конкретных усло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ние навыков самодиагностики и самокоррек</w:t>
              <w:softHyphen/>
            </w:r>
          </w:p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ц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§ 31,</w:t>
            </w:r>
          </w:p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788, 792, 796, 797 (б)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Lucida Sans Unicode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ru-RU" w:bidi="ru-RU"/>
              </w:rPr>
              <w:t>http://www.yaklass.ru/p/algebra/8-klass/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 w:bidi="ru-RU"/>
              </w:rPr>
              <w:t>Контроль</w:t>
              <w:softHyphen/>
              <w:t>ная рабо</w:t>
              <w:softHyphen/>
              <w:t xml:space="preserve">та 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 w:bidi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 w:bidi="ru-RU"/>
              </w:rPr>
              <w:t xml:space="preserve">по теме 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 w:bidi="ru-RU"/>
              </w:rPr>
              <w:t>« Числовые неравен</w:t>
              <w:softHyphen/>
              <w:t xml:space="preserve">ства и их свойства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оверка знаний, умений и навыков учащихся по теме «Числовые неравен</w:t>
              <w:softHyphen/>
              <w:t>ства и их свойства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учиться применять на практике теоретический материал по теме «Чис</w:t>
              <w:softHyphen/>
              <w:t>ловые неравенства и их свойства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pacing w:lineRule="exact" w:line="206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оценивать до</w:t>
              <w:softHyphen/>
              <w:t>стигнутый результат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Познаватель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ыбирать наиболее эффективные спо</w:t>
              <w:softHyphen/>
              <w:t>собы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Кон</w:t>
              <w:softHyphen/>
              <w:t>трольные вопросы — с. 178</w:t>
            </w:r>
          </w:p>
        </w:tc>
      </w:tr>
      <w:tr>
        <w:trPr>
          <w:trHeight w:val="35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еравенства с одной переменной и их системы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(11ч)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ересече</w:t>
              <w:softHyphen/>
              <w:t>ние и объ</w:t>
              <w:softHyphen/>
              <w:t>единение множе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 об</w:t>
              <w:softHyphen/>
              <w:t>щеметодической направ</w:t>
              <w:softHyphen/>
              <w:t>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Элементы теории множеств. Пересе</w:t>
              <w:softHyphen/>
              <w:t>чение и объедине</w:t>
              <w:softHyphen/>
              <w:t>ние множеств. Под</w:t>
              <w:softHyphen/>
              <w:t>множество. Пустое множество. Круги Эйлера. Множество натуральных дели</w:t>
              <w:softHyphen/>
              <w:t>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облем</w:t>
              <w:softHyphen/>
              <w:t>ных и практических за</w:t>
              <w:softHyphen/>
              <w:t>даний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Познакомиться с поня</w:t>
              <w:softHyphen/>
              <w:t xml:space="preserve">тиями </w:t>
            </w:r>
            <w:r>
              <w:rPr>
                <w:rStyle w:val="22"/>
                <w:i w:val="false"/>
              </w:rPr>
              <w:t>подмножество, пересечение и объединение множеств</w:t>
            </w:r>
            <w:r>
              <w:rPr>
                <w:i/>
                <w:color w:val="000000"/>
                <w:lang w:val="ru-RU" w:eastAsia="ru-RU" w:bidi="ru-RU"/>
              </w:rPr>
              <w:t>;</w:t>
            </w:r>
            <w:r>
              <w:rPr>
                <w:color w:val="000000"/>
                <w:lang w:val="ru-RU" w:eastAsia="ru-RU" w:bidi="ru-RU"/>
              </w:rPr>
              <w:t xml:space="preserve"> с принципом кругов Эйлера. Научиться находить объединение и пересечение множеств, разность множеств; приво</w:t>
              <w:softHyphen/>
              <w:t>дить примеры несложных классификаций; иллюст</w:t>
              <w:softHyphen/>
              <w:t>рировать теоретико-мно</w:t>
              <w:softHyphen/>
              <w:t>жественные понятия с по</w:t>
              <w:softHyphen/>
              <w:t>мощью кругов Эйлер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3"/>
              </w:rPr>
              <w:t>Коммуникативные:</w:t>
            </w:r>
            <w:r>
              <w:rPr>
                <w:rStyle w:val="24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вступать в диалог, участвовать в кол</w:t>
              <w:softHyphen/>
              <w:t>лективном обсуждении про</w:t>
              <w:softHyphen/>
              <w:t>блем.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3"/>
              </w:rPr>
              <w:t>Регулятивные:</w:t>
            </w:r>
            <w:r>
              <w:rPr>
                <w:rStyle w:val="24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принимать по</w:t>
              <w:softHyphen/>
              <w:t>знавательную цель, сохранять её при выполнении учебных действий, регулировать весь процесс их выполнения и четко выполнять требова</w:t>
              <w:softHyphen/>
              <w:t xml:space="preserve">ния познавательной задачи. </w:t>
            </w:r>
            <w:r>
              <w:rPr>
                <w:rStyle w:val="23"/>
              </w:rPr>
              <w:t>Познавательные:</w:t>
            </w:r>
            <w:r>
              <w:rPr>
                <w:rStyle w:val="24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уметь осу</w:t>
              <w:softHyphen/>
              <w:t>ществлять синтез как состав</w:t>
              <w:softHyphen/>
              <w:t>ление целого из ча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Форми</w:t>
              <w:softHyphen/>
              <w:t>рование познава</w:t>
              <w:softHyphen/>
              <w:t>тельного интереса к предме</w:t>
              <w:softHyphen/>
              <w:t>ту иссле</w:t>
              <w:softHyphen/>
              <w:t>дования,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и закреп</w:t>
              <w:softHyphen/>
              <w:t>лению новог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§ 32,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 xml:space="preserve">№ </w:t>
            </w:r>
            <w:r>
              <w:rPr>
                <w:color w:val="000000"/>
                <w:lang w:val="ru-RU" w:eastAsia="ru-RU" w:bidi="ru-RU"/>
              </w:rPr>
              <w:t>802,805, 808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исловые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омежут</w:t>
              <w:softHyphen/>
              <w:t xml:space="preserve">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проблем</w:t>
              <w:softHyphen/>
              <w:t>ного из</w:t>
              <w:softHyphen/>
              <w:t>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Числовой отрезок. Интервал. Полуин</w:t>
              <w:softHyphen/>
              <w:t>тервал. Числовые промежутки. Чис</w:t>
              <w:softHyphen/>
              <w:t>ловой луч. Откры</w:t>
              <w:softHyphen/>
              <w:t>тый числовой л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вых знаний (понятий, спо</w:t>
              <w:softHyphen/>
              <w:t>собов действий и т. д.): опрос по теоретическо</w:t>
              <w:softHyphen/>
              <w:t>му материалу, выпол</w:t>
              <w:softHyphen/>
              <w:t>нение практических за</w:t>
              <w:softHyphen/>
              <w:t>даний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Познакомиться с поня</w:t>
              <w:softHyphen/>
              <w:t xml:space="preserve">тиями </w:t>
            </w:r>
            <w:r>
              <w:rPr>
                <w:rStyle w:val="22"/>
                <w:i w:val="false"/>
              </w:rPr>
              <w:t>числовая прямая</w:t>
            </w:r>
            <w:r>
              <w:rPr>
                <w:i/>
                <w:color w:val="000000"/>
                <w:lang w:val="ru-RU" w:eastAsia="ru-RU" w:bidi="ru-RU"/>
              </w:rPr>
              <w:t xml:space="preserve">, </w:t>
            </w:r>
            <w:r>
              <w:rPr>
                <w:rStyle w:val="22"/>
                <w:i w:val="false"/>
              </w:rPr>
              <w:t>ко</w:t>
              <w:softHyphen/>
              <w:t>ординаты точки, числовой промежуток.</w:t>
            </w:r>
            <w:r>
              <w:rPr>
                <w:color w:val="000000"/>
                <w:lang w:val="ru-RU" w:eastAsia="ru-RU" w:bidi="ru-RU"/>
              </w:rPr>
              <w:t xml:space="preserve"> Научиться отмечать на числовой прямой точку с заданной координатой; определять координату точки; определять вид промежут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3"/>
              </w:rPr>
              <w:t>Коммуникативные:</w:t>
            </w:r>
            <w:r>
              <w:rPr>
                <w:rStyle w:val="24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уметь слу</w:t>
              <w:softHyphen/>
              <w:t xml:space="preserve">шать и слышать друг друга. </w:t>
            </w:r>
            <w:r>
              <w:rPr>
                <w:rStyle w:val="23"/>
              </w:rPr>
              <w:t>Регулятивные:</w:t>
            </w:r>
            <w:r>
              <w:rPr>
                <w:rStyle w:val="24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выделять и осознавать то, что уже усвоено, и то, что еще под</w:t>
              <w:softHyphen/>
              <w:t xml:space="preserve">лежит усвоению, осознавать качество и уровень усвоения. </w:t>
            </w:r>
            <w:r>
              <w:rPr>
                <w:rStyle w:val="23"/>
              </w:rPr>
              <w:t>Познавательные:</w:t>
            </w:r>
            <w:r>
              <w:rPr>
                <w:rStyle w:val="24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ориентиро</w:t>
              <w:softHyphen/>
              <w:t>ваться на разнообразие спо</w:t>
              <w:softHyphen/>
              <w:t>собов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§ 33</w:t>
            </w:r>
          </w:p>
          <w:p>
            <w:pPr>
              <w:pStyle w:val="26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en-US" w:eastAsia="en-US" w:bidi="en-US"/>
              </w:rPr>
              <w:t xml:space="preserve">N </w:t>
            </w:r>
            <w:r>
              <w:rPr>
                <w:color w:val="000000"/>
                <w:lang w:val="ru-RU" w:eastAsia="ru-RU" w:bidi="ru-RU"/>
              </w:rPr>
              <w:t>814, 817, 819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исловые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омежут</w:t>
              <w:softHyphen/>
              <w:t xml:space="preserve">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-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Числовой отрезок. Интервал. Полуин</w:t>
              <w:softHyphen/>
              <w:t>тервал. Числовые промежутки. Чис</w:t>
              <w:softHyphen/>
              <w:t>ловой луч. Откры</w:t>
              <w:softHyphen/>
              <w:t>тый числовой л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навыков само диагностирования и взаимоконтроля: выполнение практиче</w:t>
              <w:softHyphen/>
              <w:t>ских заданий из УМК (С-38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Познакомиться с поня</w:t>
              <w:softHyphen/>
              <w:t xml:space="preserve">тиями </w:t>
            </w:r>
            <w:r>
              <w:rPr>
                <w:rStyle w:val="22"/>
                <w:i w:val="false"/>
              </w:rPr>
              <w:t>числовая прямая</w:t>
            </w:r>
            <w:r>
              <w:rPr>
                <w:i/>
                <w:color w:val="000000"/>
                <w:lang w:val="ru-RU" w:eastAsia="ru-RU" w:bidi="ru-RU"/>
              </w:rPr>
              <w:t xml:space="preserve">, </w:t>
            </w:r>
            <w:r>
              <w:rPr>
                <w:rStyle w:val="22"/>
                <w:i w:val="false"/>
              </w:rPr>
              <w:t>ко</w:t>
              <w:softHyphen/>
              <w:t>ординаты точки, числовой промежуток.</w:t>
            </w:r>
            <w:r>
              <w:rPr>
                <w:color w:val="000000"/>
                <w:lang w:val="ru-RU" w:eastAsia="ru-RU" w:bidi="ru-RU"/>
              </w:rPr>
              <w:t xml:space="preserve"> Научиться отмечать на числовой прямой точку с заданной координатой; определять координату точки; определять вид промежут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проявлять готовность к обсуждению разных точек зрения и вы</w:t>
              <w:softHyphen/>
              <w:t>работке общей (групповой) позиции.</w:t>
            </w:r>
          </w:p>
          <w:p>
            <w:pPr>
              <w:pStyle w:val="TextBody"/>
              <w:spacing w:lineRule="exact" w:line="206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осознавать ка</w:t>
              <w:softHyphen/>
              <w:t>чество и уровень усвоения.</w:t>
            </w:r>
          </w:p>
          <w:p>
            <w:pPr>
              <w:pStyle w:val="Normal"/>
              <w:spacing w:before="0" w:after="160"/>
              <w:rPr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 w:bidi="ru-RU"/>
              </w:rPr>
              <w:t>Познавательные: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выражать структуру задачи разными сред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и закреп</w:t>
              <w:softHyphen/>
              <w:t>лению новог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§ 33</w:t>
            </w:r>
          </w:p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822,825, 828,831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ешение неравенств с одной перемен</w:t>
              <w:softHyphen/>
              <w:t>ной. Равносиль</w:t>
              <w:softHyphen/>
              <w:t>ность неравенств с одной перемен</w:t>
              <w:softHyphen/>
              <w:t>ной. Алгоритм ре</w:t>
              <w:softHyphen/>
              <w:t>шения неравенства с одной перемен</w:t>
              <w:softHyphen/>
              <w:t>ной. Числовые не</w:t>
              <w:softHyphen/>
              <w:t>равенства. Числовой промежуток. Ли</w:t>
              <w:softHyphen/>
              <w:t>нейное неравенство с одной перемен</w:t>
              <w:softHyphen/>
              <w:t>ной. Коэффициент при переменной. Метод интерв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индивидуальный опрос, выполнение практических зада</w:t>
              <w:softHyphen/>
              <w:t>ний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знакомиться с поня</w:t>
              <w:softHyphen/>
              <w:t xml:space="preserve">тиями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неравенство с одной переменной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решение линей</w:t>
              <w:softHyphen/>
              <w:t>ного неравенства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>; с прави</w:t>
              <w:softHyphen/>
              <w:t>лом решения линейного неравенства. Научиться решать линейные неравен</w:t>
              <w:softHyphen/>
              <w:t>ства и располагать их точ</w:t>
              <w:softHyphen/>
              <w:t>ки на числовой прямо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/>
            </w:pPr>
            <w:r>
              <w:rPr>
                <w:rStyle w:val="23"/>
              </w:rPr>
              <w:t>Коммуникативные:</w:t>
            </w:r>
            <w:r>
              <w:rPr>
                <w:rStyle w:val="24"/>
              </w:rPr>
              <w:t xml:space="preserve"> </w:t>
            </w:r>
            <w:r>
              <w:rPr>
                <w:lang w:val="ru-RU" w:eastAsia="ru-RU"/>
              </w:rPr>
              <w:t>обмени</w:t>
              <w:softHyphen/>
              <w:t>ваться знаниями между чле</w:t>
              <w:softHyphen/>
              <w:t>нами группы для принятия эффективных совместных решений.</w:t>
            </w:r>
          </w:p>
          <w:p>
            <w:pPr>
              <w:pStyle w:val="26"/>
              <w:shd w:fill="auto" w:val="clear"/>
              <w:ind w:left="60" w:hanging="0"/>
              <w:jc w:val="both"/>
              <w:rPr/>
            </w:pPr>
            <w:r>
              <w:rPr>
                <w:rStyle w:val="23"/>
              </w:rPr>
              <w:t>Регулятивные:</w:t>
            </w:r>
            <w:r>
              <w:rPr>
                <w:rStyle w:val="24"/>
              </w:rPr>
              <w:t xml:space="preserve"> </w:t>
            </w:r>
            <w:r>
              <w:rPr>
                <w:lang w:val="ru-RU" w:eastAsia="ru-RU"/>
              </w:rPr>
              <w:t>оценивать до</w:t>
              <w:softHyphen/>
              <w:t xml:space="preserve">стигнутый результат. </w:t>
            </w:r>
            <w:r>
              <w:rPr>
                <w:rStyle w:val="23"/>
              </w:rPr>
              <w:t>Познавательные:</w:t>
            </w:r>
            <w:r>
              <w:rPr>
                <w:rStyle w:val="24"/>
              </w:rPr>
              <w:t xml:space="preserve"> </w:t>
            </w:r>
            <w:r>
              <w:rPr>
                <w:lang w:val="ru-RU" w:eastAsia="ru-RU"/>
              </w:rPr>
              <w:t>выбирать знаково-символические средства для построения мо</w:t>
              <w:softHyphen/>
              <w:t>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ов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а,</w:t>
            </w:r>
          </w:p>
          <w:p>
            <w:pPr>
              <w:pStyle w:val="26"/>
              <w:shd w:fill="auto" w:val="clear"/>
              <w:spacing w:lineRule="exact" w:line="20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постав</w:t>
              <w:softHyphen/>
              <w:t>ления,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авне</w:t>
              <w:softHyphen/>
              <w:t>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§34,</w:t>
            </w:r>
          </w:p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835 (а, б), 836 (в, г, ж, з, л, м), 838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ешение неравенств с одной перемен</w:t>
              <w:softHyphen/>
              <w:t>ной. Равносиль</w:t>
              <w:softHyphen/>
              <w:t>ность неравенств с одной перемен</w:t>
              <w:softHyphen/>
              <w:t>ной. Алгоритм ре</w:t>
              <w:softHyphen/>
              <w:t>шения неравенства с одной перемен</w:t>
              <w:softHyphen/>
              <w:t>ной. Числовые не</w:t>
              <w:softHyphen/>
              <w:t>равенства. Числовой промежуток. Ли</w:t>
              <w:softHyphen/>
              <w:t>нейное неравенство с одной перемен</w:t>
              <w:softHyphen/>
              <w:t>ной. Коэффициент при переменной. Метод интерв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навыков само диагностирования и взаимоконтроля: работа по дифферен</w:t>
              <w:softHyphen/>
              <w:t>цированным карточ</w:t>
              <w:softHyphen/>
              <w:t>кам, тестовая работа по заданиям из УМ К (С-39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/>
            </w:pPr>
            <w:r>
              <w:rPr>
                <w:lang w:val="ru-RU" w:eastAsia="ru-RU"/>
              </w:rPr>
              <w:t>Познакомиться с по</w:t>
              <w:softHyphen/>
              <w:t xml:space="preserve">нятиями </w:t>
            </w:r>
            <w:r>
              <w:rPr>
                <w:rStyle w:val="22"/>
                <w:i w:val="false"/>
              </w:rPr>
              <w:t>равносильные неравенства</w:t>
            </w:r>
            <w:r>
              <w:rPr>
                <w:i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</w:rPr>
              <w:t>равносиль</w:t>
              <w:softHyphen/>
              <w:t>ные преобразования нера</w:t>
              <w:softHyphen/>
              <w:t>венств.</w:t>
            </w:r>
            <w:r>
              <w:rPr>
                <w:lang w:val="ru-RU" w:eastAsia="ru-RU"/>
              </w:rPr>
              <w:t xml:space="preserve"> Научиться решать линейные неравенства; указывать координаты не</w:t>
              <w:softHyphen/>
              <w:t>равенств на промежутках существ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/>
            </w:pPr>
            <w:r>
              <w:rPr>
                <w:rStyle w:val="23"/>
              </w:rPr>
              <w:t>Коммуникативные:</w:t>
            </w:r>
            <w:r>
              <w:rPr>
                <w:rStyle w:val="24"/>
              </w:rPr>
              <w:t xml:space="preserve"> </w:t>
            </w:r>
            <w:r>
              <w:rPr>
                <w:lang w:val="ru-RU" w:eastAsia="ru-RU"/>
              </w:rPr>
              <w:t>учиться управлять поведением парт</w:t>
              <w:softHyphen/>
              <w:t>нера — убеждать его, контро</w:t>
              <w:softHyphen/>
              <w:t xml:space="preserve">лировать, корректировать и оценивать его действия. </w:t>
            </w:r>
            <w:r>
              <w:rPr>
                <w:rStyle w:val="23"/>
              </w:rPr>
              <w:t>Регулятивные:</w:t>
            </w:r>
            <w:r>
              <w:rPr>
                <w:rStyle w:val="24"/>
              </w:rPr>
              <w:t xml:space="preserve"> </w:t>
            </w:r>
            <w:r>
              <w:rPr>
                <w:lang w:val="ru-RU" w:eastAsia="ru-RU"/>
              </w:rPr>
              <w:t>составлять план и последовательность действий.</w:t>
            </w:r>
          </w:p>
          <w:p>
            <w:pPr>
              <w:pStyle w:val="26"/>
              <w:shd w:fill="auto" w:val="clear"/>
              <w:jc w:val="both"/>
              <w:rPr/>
            </w:pPr>
            <w:r>
              <w:rPr>
                <w:rStyle w:val="22"/>
                <w:b/>
              </w:rPr>
              <w:t>Познавательные:</w:t>
            </w:r>
            <w:r>
              <w:rPr>
                <w:lang w:val="ru-RU" w:eastAsia="ru-RU"/>
              </w:rPr>
              <w:t xml:space="preserve"> выполнять операции со знаками и сим</w:t>
              <w:softHyphen/>
              <w:t>в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х</w:t>
            </w:r>
          </w:p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ок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й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ятель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§ 34, № 840 (б, в, ж, з), 841 (в, г, з)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-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практи</w:t>
              <w:softHyphen/>
              <w:t>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ешение неравенств с одной перемен</w:t>
              <w:softHyphen/>
              <w:t>ной. Равносиль</w:t>
              <w:softHyphen/>
              <w:t>ность неравенств с одной перемен</w:t>
              <w:softHyphen/>
              <w:t>ной. Алгоритм ре</w:t>
              <w:softHyphen/>
              <w:t>шения неравенства с одной перемен</w:t>
              <w:softHyphen/>
              <w:t>ной. Числовые не</w:t>
              <w:softHyphen/>
              <w:t>равенства. Числовой промежуток. Ли</w:t>
              <w:softHyphen/>
              <w:t>нейное неравенство с одной перемен</w:t>
              <w:softHyphen/>
              <w:t>ной. Коэффициент при переменной. Метод интерв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навыков рефлек</w:t>
              <w:softHyphen/>
              <w:t>сивной деятельности: работа с раздаточным материалом по задани</w:t>
              <w:softHyphen/>
              <w:t>ям из УМ К (С-40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знакомиться с по</w:t>
              <w:softHyphen/>
              <w:t xml:space="preserve">нятиями </w:t>
            </w:r>
            <w:r>
              <w:rPr>
                <w:rStyle w:val="22"/>
                <w:i w:val="false"/>
              </w:rPr>
              <w:t>равносильные неравенства</w:t>
            </w:r>
            <w:r>
              <w:rPr>
                <w:i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</w:rPr>
              <w:t>равносиль</w:t>
              <w:softHyphen/>
              <w:t>ные преобразования нера</w:t>
              <w:softHyphen/>
              <w:t>венств.</w:t>
            </w:r>
            <w:r>
              <w:rPr>
                <w:lang w:val="ru-RU" w:eastAsia="ru-RU"/>
              </w:rPr>
              <w:t xml:space="preserve"> Научиться решать линейные неравенства; указывать координаты не</w:t>
              <w:softHyphen/>
              <w:t>равенств на промежутках существова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rStyle w:val="24"/>
              </w:rPr>
            </w:pPr>
            <w:r>
              <w:rPr>
                <w:rStyle w:val="23"/>
              </w:rPr>
              <w:t>Коммуникативные:</w:t>
            </w:r>
            <w:r>
              <w:rPr>
                <w:rStyle w:val="24"/>
              </w:rPr>
              <w:t xml:space="preserve"> 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анировать общие способы работы. 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3"/>
              </w:rPr>
              <w:t>Регулятивные:</w:t>
            </w:r>
            <w:r>
              <w:rPr>
                <w:rStyle w:val="24"/>
              </w:rPr>
              <w:t xml:space="preserve"> </w:t>
            </w:r>
            <w:r>
              <w:rPr>
                <w:lang w:val="ru-RU" w:eastAsia="ru-RU"/>
              </w:rPr>
              <w:t>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  <w:r>
              <w:rPr>
                <w:rStyle w:val="23"/>
              </w:rPr>
              <w:t>Познавательные:</w:t>
            </w:r>
            <w:r>
              <w:rPr>
                <w:rStyle w:val="24"/>
              </w:rPr>
              <w:t xml:space="preserve"> </w:t>
            </w:r>
            <w:r>
              <w:rPr>
                <w:lang w:val="ru-RU" w:eastAsia="ru-RU"/>
              </w:rPr>
              <w:t>выбирать, сопоставлять и обосновывать способы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</w:t>
              <w:softHyphen/>
              <w:t>рование навыков работы по алго</w:t>
              <w:softHyphen/>
              <w:t>ритм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§34,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843 (б), 844 (а, в, г, е, ж),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46 (а, г), 848 (б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http://www.yaklass.ru/p/algebra/8-klass/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-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ешение неравенств с одной перемен</w:t>
              <w:softHyphen/>
              <w:t>ной. Равносиль</w:t>
              <w:softHyphen/>
              <w:t>ность неравенств с одной перемен</w:t>
              <w:softHyphen/>
              <w:t>ной. Алгоритм ре</w:t>
              <w:softHyphen/>
              <w:t>шения неравенства с одной перемен</w:t>
              <w:softHyphen/>
              <w:t>ной. Числовые не</w:t>
              <w:softHyphen/>
              <w:t>равенства. Числовой промежуток. Ли</w:t>
              <w:softHyphen/>
              <w:t>нейное неравенство с одной перемен</w:t>
              <w:softHyphen/>
              <w:t>ной. Коэффициент при переменной. Метод интерв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</w:t>
              <w:softHyphen/>
              <w:t>ванию и систематиза</w:t>
              <w:softHyphen/>
              <w:t>ции изучаемого предметного содер</w:t>
              <w:softHyphen/>
              <w:t>жания: с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опорного конспекта, индивидуальный опрос по заданиям из УМ К (Гол. С-17), проектирование способов выполнения домашнего задания, комментирование выставленных оценок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учиться распознавать линейные неравенства; распределять точки не</w:t>
              <w:softHyphen/>
              <w:t>равенств на числовой прямой: решать линейные неравенства на числовой прямой, определяя проме</w:t>
              <w:softHyphen/>
              <w:t>жутки существова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.</w:t>
            </w:r>
          </w:p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ставить учеб</w:t>
              <w:softHyphen/>
              <w:t>ную задачу на основе соотне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 w:bidi="ru-RU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сения того, что уже известно и усвоено, и того, что ещё неизвестно.</w:t>
            </w:r>
          </w:p>
          <w:p>
            <w:pPr>
              <w:pStyle w:val="TextBody"/>
              <w:spacing w:lineRule="exact" w:line="206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выбирать вид графической модели, адекватный выделенным смысловым единиц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</w:t>
              <w:softHyphen/>
              <w:t>рование навыков составле</w:t>
              <w:softHyphen/>
              <w:t>ния алго- ритма выпол</w:t>
              <w:softHyphen/>
              <w:t>нения задания, навыков вы полнения твор</w:t>
              <w:softHyphen/>
              <w:t>ческого зада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§ 34, № 849 (а, б, з, и), 852 (а, г, е), 855 (б, в)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ешение систем неравенств с одной перемен</w:t>
              <w:softHyphen/>
              <w:t>ной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проблем</w:t>
              <w:softHyphen/>
              <w:t>ного из</w:t>
              <w:softHyphen/>
              <w:t>ложения)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ешение систем неравенств с од</w:t>
              <w:softHyphen/>
              <w:t>ной переменной. Система линейных неравенств с одной переменной. Чис</w:t>
              <w:softHyphen/>
              <w:t>ловые промежутки. Пересечение чис</w:t>
              <w:softHyphen/>
              <w:t>ловых множеств (штриховок число</w:t>
              <w:softHyphen/>
              <w:t>вых промежутков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вых знаний (понятий, способов действий и т. д.): работа с демонстрационным материалом, фронтальный опрос по заданиям из УМ К (С-41), проектирование способов выполнения домашнего задания, комментирование вы-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/>
            </w:pPr>
            <w:r>
              <w:rPr>
                <w:lang w:val="ru-RU" w:eastAsia="ru-RU"/>
              </w:rPr>
              <w:t>Познакомиться с понятия</w:t>
              <w:softHyphen/>
              <w:t xml:space="preserve">ми </w:t>
            </w:r>
            <w:r>
              <w:rPr>
                <w:rStyle w:val="22"/>
                <w:i w:val="false"/>
              </w:rPr>
              <w:t>система линейных нера</w:t>
              <w:softHyphen/>
              <w:t>венств</w:t>
            </w:r>
            <w:r>
              <w:rPr>
                <w:i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</w:rPr>
              <w:t>решение системы неравенств</w:t>
            </w:r>
            <w:r>
              <w:rPr>
                <w:i/>
                <w:lang w:val="ru-RU" w:eastAsia="ru-RU"/>
              </w:rPr>
              <w:t>:</w:t>
            </w:r>
            <w:r>
              <w:rPr>
                <w:lang w:val="ru-RU" w:eastAsia="ru-RU"/>
              </w:rPr>
              <w:t xml:space="preserve"> с алгоритмом решения систем нера</w:t>
              <w:softHyphen/>
              <w:t>венств. Научиться решать системы неравенств; нахо</w:t>
              <w:softHyphen/>
              <w:t>дить пары точек — реше</w:t>
              <w:softHyphen/>
              <w:t>ния системы неравенст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/>
            </w:pPr>
            <w:r>
              <w:rPr>
                <w:rStyle w:val="22"/>
                <w:b/>
              </w:rPr>
              <w:t>Коммуникативные:</w:t>
            </w:r>
            <w:r>
              <w:rPr>
                <w:lang w:val="ru-RU" w:eastAsia="ru-RU"/>
              </w:rPr>
              <w:t xml:space="preserve"> 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  <w:r>
              <w:rPr>
                <w:rStyle w:val="22"/>
                <w:b/>
              </w:rPr>
              <w:t>Регулятивные:</w:t>
            </w:r>
            <w:r>
              <w:rPr>
                <w:lang w:val="ru-RU" w:eastAsia="ru-RU"/>
              </w:rPr>
              <w:t xml:space="preserve"> составлять план и последовательность действий.</w:t>
            </w:r>
          </w:p>
          <w:p>
            <w:pPr>
              <w:pStyle w:val="26"/>
              <w:shd w:fill="auto" w:val="clear"/>
              <w:jc w:val="both"/>
              <w:rPr/>
            </w:pPr>
            <w:r>
              <w:rPr>
                <w:rStyle w:val="22"/>
                <w:b/>
              </w:rPr>
              <w:t>Познавательные:</w:t>
            </w:r>
            <w:r>
              <w:rPr>
                <w:lang w:val="ru-RU" w:eastAsia="ru-RU"/>
              </w:rPr>
              <w:t xml:space="preserve"> выделять обобщенный смысл и фор</w:t>
              <w:softHyphen/>
              <w:t>мальную структуру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- поис- ковой деятель</w:t>
              <w:softHyphen/>
              <w:t>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§ 35, № 876 (а, б, е),</w:t>
            </w:r>
          </w:p>
          <w:p>
            <w:pPr>
              <w:pStyle w:val="26"/>
              <w:shd w:fill="auto" w:val="clear"/>
              <w:spacing w:lineRule="exact" w:line="21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7 (б, г), 880 (б, г)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ешение систем неравенств с одной перемен</w:t>
              <w:softHyphen/>
              <w:t>ной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практикум)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ешение систем неравенств с од</w:t>
              <w:softHyphen/>
              <w:t>ной переменной. Система линейных неравенств с одной переменной. Чис</w:t>
              <w:softHyphen/>
              <w:t>ловые промежутки. Пересечение чис</w:t>
              <w:softHyphen/>
              <w:t>ловых множеств (штриховок число</w:t>
              <w:softHyphen/>
              <w:t>вых промежутков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работа с демонстрационным материалом, индивидуальный опрос по заданиям из УМК (С-42), проектирование способов выполнения домашнего задания, комментирование вы-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/>
            </w:pPr>
            <w:r>
              <w:rPr>
                <w:lang w:val="ru-RU" w:eastAsia="ru-RU"/>
              </w:rPr>
              <w:t>Познакомиться с понятия</w:t>
              <w:softHyphen/>
              <w:t xml:space="preserve">ми </w:t>
            </w:r>
            <w:r>
              <w:rPr>
                <w:rStyle w:val="22"/>
                <w:i w:val="false"/>
              </w:rPr>
              <w:t>общее решение, двойное неравенство</w:t>
            </w:r>
            <w:r>
              <w:rPr>
                <w:i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</w:rPr>
              <w:t>пересечение числовых множеств.</w:t>
            </w:r>
            <w:r>
              <w:rPr>
                <w:lang w:val="ru-RU" w:eastAsia="ru-RU"/>
              </w:rPr>
              <w:t xml:space="preserve"> На</w:t>
              <w:softHyphen/>
              <w:t>учиться решать системы линейных неравенств, рас</w:t>
              <w:softHyphen/>
              <w:t>полагая их точки на чис</w:t>
              <w:softHyphen/>
              <w:t>ловой прямой; находить пересечения и объеди</w:t>
              <w:softHyphen/>
              <w:t>нения множеств, пустое множе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/>
            </w:pPr>
            <w:r>
              <w:rPr>
                <w:rStyle w:val="22"/>
                <w:b/>
              </w:rPr>
              <w:t>Коммуникативные:</w:t>
            </w:r>
            <w:r>
              <w:rPr>
                <w:lang w:val="ru-RU" w:eastAsia="ru-RU"/>
              </w:rPr>
              <w:t xml:space="preserve"> интересо- ваться чужим мнением и вы</w:t>
              <w:softHyphen/>
              <w:t>сказывать свое.</w:t>
            </w:r>
          </w:p>
          <w:p>
            <w:pPr>
              <w:pStyle w:val="26"/>
              <w:shd w:fill="auto" w:val="clear"/>
              <w:ind w:left="60" w:hanging="0"/>
              <w:jc w:val="both"/>
              <w:rPr/>
            </w:pPr>
            <w:r>
              <w:rPr>
                <w:rStyle w:val="22"/>
                <w:b/>
              </w:rPr>
              <w:t>Регулятивные:</w:t>
            </w:r>
            <w:r>
              <w:rPr>
                <w:lang w:val="ru-RU" w:eastAsia="ru-RU"/>
              </w:rPr>
              <w:t xml:space="preserve"> осознавать ка</w:t>
              <w:softHyphen/>
              <w:t xml:space="preserve">чество и уровень усвоения. </w:t>
            </w:r>
            <w:r>
              <w:rPr>
                <w:rStyle w:val="22"/>
                <w:b/>
              </w:rPr>
              <w:t>Познавательные:</w:t>
            </w:r>
            <w:r>
              <w:rPr>
                <w:lang w:val="ru-RU" w:eastAsia="ru-RU"/>
              </w:rPr>
              <w:t xml:space="preserve"> восстанав</w:t>
              <w:softHyphen/>
              <w:t>ливать предметную ситуа</w:t>
              <w:softHyphen/>
              <w:t>цию, описанную в задаче, путем переформулирования, упрощённого пересказа тек</w:t>
              <w:softHyphen/>
              <w:t>ста, с выделением только существенной для решения задач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ов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</w:t>
              <w:softHyphen/>
              <w:t>зации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а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оей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ятель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§35,</w:t>
            </w:r>
          </w:p>
          <w:p>
            <w:pPr>
              <w:pStyle w:val="26"/>
              <w:shd w:fill="auto" w:val="clear"/>
              <w:spacing w:lineRule="exact" w:line="21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888 (а, б), 890 (а),</w:t>
            </w:r>
          </w:p>
          <w:p>
            <w:pPr>
              <w:pStyle w:val="26"/>
              <w:shd w:fill="auto" w:val="clear"/>
              <w:spacing w:lineRule="exact" w:line="21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92 (б, г), 894 (а, б), </w:t>
            </w:r>
            <w:r>
              <w:rPr>
                <w:lang w:val="en-US" w:eastAsia="en-US" w:bidi="en-US"/>
              </w:rPr>
              <w:t>899 (a)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Зачёт по теме «Решение систем неравенств с одной перемен</w:t>
              <w:softHyphen/>
              <w:t xml:space="preserve">ной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развивающего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контроля)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оверка знаний и умений по теме «Решение систем неравенств с одной переменной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 ): опрос по теоретическому материалу, работа с раздаточным материалом, выполнение практических заданий из УМ К (Гол. С-18), проектирование способов выполн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применять на практике теоретический материал по теме «Реше</w:t>
              <w:softHyphen/>
              <w:t>ние систем неравенств с одной переменной»: решать системы линейных неравенств, используя числовую прямую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2"/>
                <w:b/>
              </w:rPr>
              <w:t>Коммуникативные:</w:t>
            </w:r>
            <w:r>
              <w:rPr>
                <w:lang w:val="ru-RU" w:eastAsia="ru-RU"/>
              </w:rPr>
              <w:t xml:space="preserve"> учиться переводить конфликтную ситуацию в логический план и разрешать ее, как задачу - через анализ условий. </w:t>
            </w:r>
            <w:r>
              <w:rPr>
                <w:rStyle w:val="22"/>
                <w:b/>
              </w:rPr>
              <w:t>Регулятивные</w:t>
            </w:r>
            <w:r>
              <w:rPr>
                <w:rStyle w:val="22"/>
              </w:rPr>
              <w:t>:</w:t>
            </w:r>
            <w:r>
              <w:rPr>
                <w:lang w:val="ru-RU" w:eastAsia="ru-RU"/>
              </w:rPr>
              <w:t xml:space="preserve"> предвосхи</w:t>
              <w:softHyphen/>
              <w:t xml:space="preserve">щать результат и уровень усвоения (отвечать на вопрос «какой будет результат?»). </w:t>
            </w:r>
            <w:r>
              <w:rPr>
                <w:rStyle w:val="22"/>
                <w:b/>
              </w:rPr>
              <w:t>Познавательные</w:t>
            </w:r>
            <w:r>
              <w:rPr>
                <w:rStyle w:val="22"/>
              </w:rPr>
              <w:t>:</w:t>
            </w:r>
            <w:r>
              <w:rPr>
                <w:lang w:val="ru-RU" w:eastAsia="ru-RU"/>
              </w:rPr>
              <w:t xml:space="preserve"> сравнивать различные объекты; выделять из множества один или не</w:t>
              <w:softHyphen/>
              <w:t>сколько объектов, имеющих общие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х</w:t>
            </w:r>
          </w:p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ок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й</w:t>
            </w:r>
          </w:p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ятель</w:t>
              <w:softHyphen/>
              <w:t>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§ 35,</w:t>
            </w:r>
          </w:p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882 (а, г),</w:t>
            </w:r>
          </w:p>
          <w:p>
            <w:pPr>
              <w:pStyle w:val="2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5" w:leader="none"/>
              </w:tabs>
              <w:jc w:val="both"/>
              <w:rPr>
                <w:lang w:val="ru-RU" w:eastAsia="ru-RU"/>
              </w:rPr>
            </w:pPr>
            <w:r>
              <w:rPr>
                <w:rStyle w:val="25"/>
              </w:rPr>
              <w:t>(b),</w:t>
            </w:r>
          </w:p>
          <w:p>
            <w:pPr>
              <w:pStyle w:val="2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1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а, б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http://www.yaklass.ru/p/algebra/8-klass/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Контрольная работа № 8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о теме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«Неравенства с одной переменной и их системы»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контроля.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оценки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и коррекции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оверка знаний, умений и навыков учащихся по теме «Неравенства с од</w:t>
              <w:softHyphen/>
              <w:t>ной переменной и их систем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учиться применять на практике теоретический материал по теме «Нера</w:t>
              <w:softHyphen/>
              <w:t>венства с одной перемен</w:t>
              <w:softHyphen/>
              <w:t>ной и их системы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регули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pacing w:lineRule="exact" w:line="206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оценивать до</w:t>
              <w:softHyphen/>
              <w:t>стигнутый результат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Познаватель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ыбирать наиболее эффективные спо</w:t>
              <w:softHyphen/>
              <w:t>собы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Кон</w:t>
              <w:softHyphen/>
              <w:t>трольные вопросы — с. 202</w:t>
            </w:r>
          </w:p>
        </w:tc>
      </w:tr>
      <w:tr>
        <w:trPr>
          <w:trHeight w:val="41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ТЕПЕНЬ С ЦЕЛЫМ ПОКАЗАТЕЛЕМ. ЭЛЕМЕНТЫ СТАТИСТИКИ (11ч)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епень с целым показателем и ее свойства (7 ч)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пределе</w:t>
              <w:softHyphen/>
              <w:t>ние степе</w:t>
              <w:softHyphen/>
              <w:t>ни с целым отрица</w:t>
              <w:softHyphen/>
              <w:t>тельным показате</w:t>
              <w:softHyphen/>
              <w:t>лем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изучения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нового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мате</w:t>
              <w:softHyphen/>
              <w:t>риала)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тепень с целым показателем. Сте</w:t>
              <w:softHyphen/>
              <w:t>пень с нулевым показателем. Де</w:t>
              <w:softHyphen/>
              <w:t>сятичные пристав</w:t>
              <w:softHyphen/>
              <w:t>ки. Целые числа. Степень с целым отрицательным по</w:t>
              <w:softHyphen/>
              <w:t>казателем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индивидуаль</w:t>
              <w:softHyphen/>
              <w:t>ный опрос, составление опорного конспекта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знакомиться с поняти</w:t>
              <w:softHyphen/>
              <w:t xml:space="preserve">ем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степень с отрицатель</w:t>
              <w:softHyphen/>
              <w:t>ным целым показателем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>; со свойством степени с от</w:t>
              <w:softHyphen/>
              <w:t>рицательным целым по</w:t>
              <w:softHyphen/>
              <w:t>казателем. Научиться вы</w:t>
              <w:softHyphen/>
              <w:t>числять значения степеней с целым отрицательным показателем; упрощать выражения, используя определение степени с от</w:t>
              <w:softHyphen/>
              <w:t>рицательным показателем и свойства степен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устанавливать рабочие отношения, эффективно сотрудничать и способствовать продуктив</w:t>
              <w:softHyphen/>
              <w:t>ной кооперации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Регуля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составлять план и последовательность действий.</w:t>
            </w:r>
          </w:p>
          <w:p>
            <w:pPr>
              <w:pStyle w:val="TextBody"/>
              <w:spacing w:lineRule="exact" w:line="206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сопостав</w:t>
              <w:softHyphen/>
              <w:t>лять характеристики объек</w:t>
              <w:softHyphen/>
              <w:t>тов по одному или несколь</w:t>
              <w:softHyphen/>
              <w:t>ким признакам, выявлять сходства и различия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§37.</w:t>
            </w:r>
          </w:p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Style w:val="31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967,969, 977 (б, г, е)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пределе</w:t>
              <w:softHyphen/>
              <w:t>ние степе</w:t>
              <w:softHyphen/>
              <w:t>ни с целым отрица</w:t>
              <w:softHyphen/>
              <w:t>тельным показате</w:t>
              <w:softHyphen/>
              <w:t>лем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практикум)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тепень с целым показателем. Сте</w:t>
              <w:softHyphen/>
              <w:t>пень с нулевым показателем. Де</w:t>
              <w:softHyphen/>
              <w:t>сятичные пристав</w:t>
              <w:softHyphen/>
              <w:t>ки. Целые числа. Степень с целым отрицательным по</w:t>
              <w:softHyphen/>
              <w:t>казателем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</w:t>
              <w:softHyphen/>
              <w:t>жания: фронтальный опрос, выполнение проблемных и практи</w:t>
              <w:softHyphen/>
              <w:t>ческих заданий из УМК (С-44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Познакомиться с поняти</w:t>
              <w:softHyphen/>
              <w:t xml:space="preserve">ем </w:t>
            </w:r>
            <w:r>
              <w:rPr>
                <w:rStyle w:val="Style17"/>
                <w:rFonts w:eastAsia="Calibri"/>
                <w:i w:val="false"/>
                <w:sz w:val="18"/>
                <w:szCs w:val="18"/>
              </w:rPr>
              <w:t>степень с нулевым пока</w:t>
              <w:softHyphen/>
              <w:t>зателем</w:t>
            </w:r>
            <w:r>
              <w:rPr>
                <w:rStyle w:val="31"/>
                <w:rFonts w:cs="Times New Roman" w:ascii="Times New Roman" w:hAnsi="Times New Roman"/>
                <w:i/>
                <w:sz w:val="18"/>
                <w:szCs w:val="18"/>
              </w:rPr>
              <w:t>;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 xml:space="preserve"> со свойством сте</w:t>
              <w:softHyphen/>
              <w:t>пени с целым показателем. Научиться формулировать определение степени с це</w:t>
              <w:softHyphen/>
              <w:t>лым показателем и запи</w:t>
              <w:softHyphen/>
              <w:t>сывать её в символической форме, иллюстрировать примерами свойства сте</w:t>
              <w:softHyphen/>
              <w:t>пени с целым показателе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Style w:val="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6"/>
                <w:rFonts w:eastAsia="Calibri"/>
                <w:sz w:val="18"/>
                <w:szCs w:val="18"/>
              </w:rPr>
              <w:t>Коммуникативные:</w:t>
            </w:r>
            <w:r>
              <w:rPr>
                <w:rStyle w:val="Style16"/>
                <w:rFonts w:eastAsia="Calibri"/>
                <w:spacing w:val="20"/>
                <w:sz w:val="18"/>
                <w:szCs w:val="18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проявлять готовность к обсуждению разных точек зрения и вы</w:t>
              <w:softHyphen/>
              <w:t>работке обшей (групповой) позиции.</w:t>
            </w:r>
          </w:p>
          <w:p>
            <w:pPr>
              <w:pStyle w:val="Style22"/>
              <w:jc w:val="both"/>
              <w:rPr/>
            </w:pPr>
            <w:r>
              <w:rPr>
                <w:rStyle w:val="Style16"/>
                <w:rFonts w:eastAsia="Calibri"/>
                <w:sz w:val="18"/>
                <w:szCs w:val="18"/>
              </w:rPr>
              <w:t>Регулятивные:</w:t>
            </w:r>
            <w:r>
              <w:rPr>
                <w:rStyle w:val="Style16"/>
                <w:rFonts w:eastAsia="Calibri"/>
                <w:spacing w:val="20"/>
                <w:sz w:val="18"/>
                <w:szCs w:val="18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выделять и осознавать то, что уже усвоено, и то, что ещё под</w:t>
              <w:softHyphen/>
              <w:t xml:space="preserve">лежит усвоению, осознавать качество и уровень усвоения. </w:t>
            </w:r>
            <w:r>
              <w:rPr>
                <w:rStyle w:val="Style16"/>
                <w:rFonts w:eastAsia="Calibri"/>
                <w:sz w:val="18"/>
                <w:szCs w:val="18"/>
              </w:rPr>
              <w:t>Познавательные:</w:t>
            </w:r>
            <w:r>
              <w:rPr>
                <w:rStyle w:val="Style16"/>
                <w:rFonts w:eastAsia="Calibri"/>
                <w:spacing w:val="20"/>
                <w:sz w:val="18"/>
                <w:szCs w:val="18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сравнивать различные объекты: выделять из множества один или не</w:t>
              <w:softHyphen/>
              <w:t>сколько объектов, имеющих общие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2" w:before="0" w:after="160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§37, №981, 1079,1080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войства степени с целым показате</w:t>
              <w:softHyphen/>
              <w:t xml:space="preserve">ле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общеметодической направ</w:t>
              <w:softHyphen/>
              <w:t>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войства степени с целым показа</w:t>
              <w:softHyphen/>
              <w:t>телем. Основное свойство степени. Степень с натураль</w:t>
              <w:softHyphen/>
              <w:t>ным показателем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навыков рефлек</w:t>
              <w:softHyphen/>
              <w:t>сивной деятельности: опрос по теоретическо</w:t>
              <w:softHyphen/>
              <w:t>му материалу, работа с раздаточным мате</w:t>
              <w:softHyphen/>
              <w:t>риалом, выполнение практических заданий из УМ К (С-45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Познакомиться с основ</w:t>
              <w:softHyphen/>
              <w:t xml:space="preserve">ными свойствами степени с целым отрицательным показателем. Научиться формулировать её 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  <w:lang w:val="en-US" w:bidi="en-US"/>
              </w:rPr>
              <w:t>o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  <w:lang w:bidi="en-US"/>
              </w:rPr>
              <w:t>о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пределение и записывать в символической форме; иллюстрировать приме</w:t>
              <w:softHyphen/>
              <w:t>рами свойства степени с целым отрицательным показателем; применять свойства степени для пре</w:t>
              <w:softHyphen/>
              <w:t>образования выражений и вычисле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Style w:val="Style16"/>
                <w:rFonts w:eastAsia="Calibri"/>
                <w:sz w:val="18"/>
                <w:szCs w:val="18"/>
              </w:rPr>
              <w:t>Коммуникативные:</w:t>
            </w:r>
            <w:r>
              <w:rPr>
                <w:rStyle w:val="Style16"/>
                <w:rFonts w:eastAsia="Calibri"/>
                <w:spacing w:val="20"/>
                <w:sz w:val="18"/>
                <w:szCs w:val="18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пони мать возможность различных то</w:t>
              <w:softHyphen/>
              <w:t>чек зрения, не совпадающих с собственной.</w:t>
            </w:r>
          </w:p>
          <w:p>
            <w:pPr>
              <w:pStyle w:val="Style22"/>
              <w:jc w:val="both"/>
              <w:rPr/>
            </w:pPr>
            <w:r>
              <w:rPr>
                <w:rStyle w:val="Style16"/>
                <w:rFonts w:eastAsia="Calibri"/>
                <w:sz w:val="18"/>
                <w:szCs w:val="18"/>
              </w:rPr>
              <w:t>Регулятивные:</w:t>
            </w:r>
            <w:r>
              <w:rPr>
                <w:rStyle w:val="Style16"/>
                <w:rFonts w:eastAsia="Calibri"/>
                <w:spacing w:val="20"/>
                <w:sz w:val="18"/>
                <w:szCs w:val="18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осознавать ка</w:t>
              <w:softHyphen/>
              <w:t xml:space="preserve">чество и уровень усвоения. </w:t>
            </w:r>
            <w:r>
              <w:rPr>
                <w:rStyle w:val="Style16"/>
                <w:rFonts w:eastAsia="Calibri"/>
                <w:sz w:val="18"/>
                <w:szCs w:val="18"/>
              </w:rPr>
              <w:t>Познавательные:</w:t>
            </w:r>
            <w:r>
              <w:rPr>
                <w:rStyle w:val="Style16"/>
                <w:rFonts w:eastAsia="Calibri"/>
                <w:spacing w:val="20"/>
                <w:sz w:val="18"/>
                <w:szCs w:val="18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выявлять особенности (качества, признаки) разных объектов в процессе их рассматрива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Форми</w:t>
              <w:softHyphen/>
              <w:t>рование навыков выполне</w:t>
              <w:softHyphen/>
              <w:t>ния твор</w:t>
              <w:softHyphen/>
              <w:t>ческого зада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§ 38, № 986 (а, г, е),</w:t>
            </w:r>
          </w:p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>989 (б, г, е), 991 (а, в), 993 (а. б, в)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войства степени с целым показате</w:t>
              <w:softHyphen/>
              <w:t xml:space="preserve">ле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общеметодической направ</w:t>
              <w:softHyphen/>
              <w:t>ленности)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войства степени с целым показа</w:t>
              <w:softHyphen/>
              <w:t>телем. Основное свойство степени. Степень с натураль</w:t>
              <w:softHyphen/>
              <w:t>ным показателем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индивидуальный опрос по заданиям из УМ К (Гол. С-19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5"/>
              <w:ind w:left="8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Научиться применять свойства степени для пре</w:t>
              <w:softHyphen/>
              <w:t>образования выражений и вычислений; использо</w:t>
              <w:softHyphen/>
              <w:t>вать запись чисел в стан</w:t>
              <w:softHyphen/>
              <w:t>дартном виде для выра</w:t>
              <w:softHyphen/>
              <w:t>жения размеров объектов, длительности процессов; сравнивать числа и вели</w:t>
              <w:softHyphen/>
              <w:t>чины, записанные с ис</w:t>
              <w:softHyphen/>
              <w:t>пользованием степени 10; выполнять вычисления с реальными данны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5"/>
              <w:ind w:left="80" w:hanging="0"/>
              <w:jc w:val="both"/>
              <w:rPr>
                <w:lang w:val="ru-RU" w:eastAsia="ru-RU"/>
              </w:rPr>
            </w:pPr>
            <w:r>
              <w:rPr>
                <w:rStyle w:val="22"/>
                <w:b/>
              </w:rPr>
              <w:t>Коммуникативные:</w:t>
            </w:r>
            <w:r>
              <w:rPr>
                <w:rStyle w:val="20pt"/>
              </w:rPr>
              <w:t xml:space="preserve"> уметь слушать и слышать друг дру</w:t>
              <w:softHyphen/>
              <w:t>га.</w:t>
            </w:r>
          </w:p>
          <w:p>
            <w:pPr>
              <w:pStyle w:val="26"/>
              <w:shd w:fill="auto" w:val="clear"/>
              <w:spacing w:lineRule="exact" w:line="205"/>
              <w:ind w:left="80" w:hanging="0"/>
              <w:jc w:val="both"/>
              <w:rPr/>
            </w:pPr>
            <w:r>
              <w:rPr>
                <w:rStyle w:val="22"/>
                <w:b/>
              </w:rPr>
              <w:t>Регулятивные:</w:t>
            </w:r>
            <w:r>
              <w:rPr>
                <w:rStyle w:val="20pt"/>
              </w:rPr>
              <w:t xml:space="preserve"> сличать спо</w:t>
              <w:softHyphen/>
              <w:t>соб и результат своих дейст</w:t>
              <w:softHyphen/>
              <w:t>вий с заданным эталоном, обнаруживать отклонения и отличия от эталона.</w:t>
            </w:r>
          </w:p>
          <w:p>
            <w:pPr>
              <w:pStyle w:val="26"/>
              <w:shd w:fill="auto" w:val="clear"/>
              <w:spacing w:lineRule="exact" w:line="205"/>
              <w:ind w:left="8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 xml:space="preserve"> </w:t>
            </w:r>
            <w:r>
              <w:rPr>
                <w:rStyle w:val="22"/>
                <w:b/>
              </w:rPr>
              <w:t>Познавательные:</w:t>
            </w:r>
            <w:r>
              <w:rPr>
                <w:rStyle w:val="20pt"/>
              </w:rPr>
              <w:t xml:space="preserve"> выбирать смысловые единицы текста и устанавливать отношения между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Формирование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навыков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организации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анализа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своей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деятель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5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§38,</w:t>
            </w:r>
          </w:p>
          <w:p>
            <w:pPr>
              <w:pStyle w:val="26"/>
              <w:shd w:fill="auto" w:val="clear"/>
              <w:spacing w:lineRule="exact" w:line="205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 xml:space="preserve">№ </w:t>
            </w:r>
            <w:r>
              <w:rPr>
                <w:rStyle w:val="20pt"/>
              </w:rPr>
              <w:t>998 (а, в), 999 (б, д, е), 1002 (а,д, е), 1006 (а, б)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тандарт</w:t>
              <w:softHyphen/>
              <w:t>ный вид числа.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тандартный вид положительного числа. Число. Поря</w:t>
              <w:softHyphen/>
              <w:t>док числа. Десятич</w:t>
              <w:softHyphen/>
              <w:t>ная приста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фронталь</w:t>
              <w:softHyphen/>
              <w:t>ный опрос, выполнение практических заданий из УМК (С-46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5"/>
              <w:ind w:left="8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Познакомиться с поня</w:t>
              <w:softHyphen/>
              <w:t xml:space="preserve">тиями </w:t>
            </w:r>
            <w:r>
              <w:rPr>
                <w:rStyle w:val="22"/>
                <w:i w:val="false"/>
              </w:rPr>
              <w:t>стандартный вид положительного числа</w:t>
            </w:r>
            <w:r>
              <w:rPr>
                <w:rStyle w:val="20pt"/>
                <w:i/>
              </w:rPr>
              <w:t xml:space="preserve">, </w:t>
            </w:r>
            <w:r>
              <w:rPr>
                <w:rStyle w:val="22"/>
                <w:i w:val="false"/>
              </w:rPr>
              <w:t>порядок числа, десятичная приставка.</w:t>
            </w:r>
            <w:r>
              <w:rPr>
                <w:rStyle w:val="20pt"/>
              </w:rPr>
              <w:t xml:space="preserve"> Научиться использовать запись чи</w:t>
              <w:softHyphen/>
              <w:t>сел в стандартном виде для выражения размеров объектов, длительности процессов в окружающем мире; сравнивать действи</w:t>
              <w:softHyphen/>
              <w:t>тельные числа и величины, записанные с использова</w:t>
              <w:softHyphen/>
              <w:t>нием степени 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5"/>
              <w:ind w:left="80" w:hanging="0"/>
              <w:jc w:val="both"/>
              <w:rPr/>
            </w:pPr>
            <w:r>
              <w:rPr>
                <w:rStyle w:val="22"/>
                <w:b/>
              </w:rPr>
              <w:t>Коммуникативные:</w:t>
            </w:r>
            <w:r>
              <w:rPr>
                <w:rStyle w:val="20pt"/>
              </w:rPr>
              <w:t xml:space="preserve"> адекватно использовать речевые сред</w:t>
              <w:softHyphen/>
              <w:t>ства для дискуссии и аргу</w:t>
              <w:softHyphen/>
              <w:t xml:space="preserve">ментации своей позиции. </w:t>
            </w:r>
            <w:r>
              <w:rPr>
                <w:rStyle w:val="22"/>
                <w:b/>
              </w:rPr>
              <w:t>Регулятивные:</w:t>
            </w:r>
            <w:r>
              <w:rPr>
                <w:rStyle w:val="20pt"/>
              </w:rPr>
              <w:t xml:space="preserve"> сличать свой способ действия с эталоном.</w:t>
            </w:r>
          </w:p>
          <w:p>
            <w:pPr>
              <w:pStyle w:val="26"/>
              <w:shd w:fill="auto" w:val="clear"/>
              <w:spacing w:lineRule="exact" w:line="205"/>
              <w:ind w:left="8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 xml:space="preserve"> </w:t>
            </w:r>
            <w:r>
              <w:rPr>
                <w:rStyle w:val="22"/>
                <w:b/>
              </w:rPr>
              <w:t>Познавательные:</w:t>
            </w:r>
            <w:r>
              <w:rPr>
                <w:rStyle w:val="20pt"/>
              </w:rPr>
              <w:t xml:space="preserve"> строить ло</w:t>
              <w:softHyphen/>
              <w:t>гические цепи рассу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Формирование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навыка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осознанного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выбора</w:t>
            </w:r>
          </w:p>
          <w:p>
            <w:pPr>
              <w:pStyle w:val="26"/>
              <w:shd w:fill="auto" w:val="clear"/>
              <w:spacing w:lineRule="exact" w:line="205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наиболее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эффек</w:t>
              <w:softHyphen/>
              <w:t>тивного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способа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реш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5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§ 39,</w:t>
            </w:r>
          </w:p>
          <w:p>
            <w:pPr>
              <w:pStyle w:val="26"/>
              <w:shd w:fill="auto" w:val="clear"/>
              <w:spacing w:lineRule="exact" w:line="205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 xml:space="preserve">№ </w:t>
            </w:r>
            <w:r>
              <w:rPr>
                <w:rStyle w:val="20pt"/>
              </w:rPr>
              <w:t>1014(6, г, е), 1017, 1019,1022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тандарт</w:t>
              <w:softHyphen/>
              <w:t>ный вид числа.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практикум)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тандартный вид положительного числа. Число. Поря</w:t>
              <w:softHyphen/>
              <w:t>док числа. Десятич</w:t>
              <w:softHyphen/>
              <w:t>ная приста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навыков само диагностирования и взаимоконтроля: опрос по теорети</w:t>
              <w:softHyphen/>
              <w:t>ческому материалу, выполнение практиче</w:t>
              <w:softHyphen/>
              <w:t>ских заданий из УМК (С-47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5"/>
              <w:ind w:left="8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Познакомиться с понятия</w:t>
              <w:softHyphen/>
              <w:t xml:space="preserve">ми </w:t>
            </w:r>
            <w:r>
              <w:rPr>
                <w:rStyle w:val="22"/>
                <w:i w:val="false"/>
              </w:rPr>
              <w:t>стандартный вид поло</w:t>
              <w:softHyphen/>
              <w:t>жительного числа</w:t>
            </w:r>
            <w:r>
              <w:rPr>
                <w:rStyle w:val="20pt"/>
                <w:i/>
              </w:rPr>
              <w:t xml:space="preserve">, </w:t>
            </w:r>
            <w:r>
              <w:rPr>
                <w:rStyle w:val="22"/>
                <w:i w:val="false"/>
              </w:rPr>
              <w:t>порядок числа, десятичная пристав</w:t>
              <w:softHyphen/>
              <w:t>ка.</w:t>
            </w:r>
            <w:r>
              <w:rPr>
                <w:rStyle w:val="20pt"/>
              </w:rPr>
              <w:t xml:space="preserve"> Научиться использовать запись чисел в стандартном виде для выражения разме</w:t>
              <w:softHyphen/>
              <w:t>ров объектов, длительное™ процессов в окружающем мире; сравнивать действи</w:t>
              <w:softHyphen/>
              <w:t>тельные числа и величины, записанные с использова</w:t>
              <w:softHyphen/>
              <w:t>нием степени 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5"/>
              <w:ind w:left="80" w:hanging="0"/>
              <w:jc w:val="both"/>
              <w:rPr>
                <w:lang w:val="ru-RU" w:eastAsia="ru-RU"/>
              </w:rPr>
            </w:pPr>
            <w:r>
              <w:rPr>
                <w:rStyle w:val="22"/>
                <w:b/>
              </w:rPr>
              <w:t>Коммуникативные:</w:t>
            </w:r>
            <w:r>
              <w:rPr>
                <w:rStyle w:val="20pt"/>
              </w:rPr>
              <w:t xml:space="preserve"> интересоваться чужим мнением и вы</w:t>
              <w:softHyphen/>
              <w:t>сказывать свое.</w:t>
            </w:r>
          </w:p>
          <w:p>
            <w:pPr>
              <w:pStyle w:val="26"/>
              <w:shd w:fill="auto" w:val="clear"/>
              <w:spacing w:lineRule="exact" w:line="205"/>
              <w:ind w:left="80" w:hanging="0"/>
              <w:jc w:val="both"/>
              <w:rPr>
                <w:lang w:val="ru-RU" w:eastAsia="ru-RU"/>
              </w:rPr>
            </w:pPr>
            <w:r>
              <w:rPr>
                <w:rStyle w:val="22"/>
                <w:b/>
              </w:rPr>
              <w:t>Регулятивные:</w:t>
            </w:r>
            <w:r>
              <w:rPr>
                <w:rStyle w:val="20pt"/>
              </w:rPr>
              <w:t xml:space="preserve"> 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  <w:r>
              <w:rPr>
                <w:rStyle w:val="22"/>
                <w:b/>
              </w:rPr>
              <w:t>Познавательные:</w:t>
            </w:r>
            <w:r>
              <w:rPr>
                <w:rStyle w:val="20pt"/>
              </w:rPr>
              <w:t xml:space="preserve"> выделять количественные характери</w:t>
              <w:softHyphen/>
              <w:t>стики объектов, заданные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Форми</w:t>
              <w:softHyphen/>
              <w:t>рование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целевых</w:t>
            </w:r>
          </w:p>
          <w:p>
            <w:pPr>
              <w:pStyle w:val="26"/>
              <w:shd w:fill="auto" w:val="clear"/>
              <w:spacing w:lineRule="exact" w:line="205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установок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учебной</w:t>
            </w:r>
          </w:p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деятель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5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§39,</w:t>
            </w:r>
          </w:p>
          <w:p>
            <w:pPr>
              <w:pStyle w:val="26"/>
              <w:shd w:fill="auto" w:val="clear"/>
              <w:spacing w:lineRule="exact" w:line="205"/>
              <w:ind w:left="8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 xml:space="preserve">№ </w:t>
            </w:r>
            <w:r>
              <w:rPr>
                <w:rStyle w:val="20pt"/>
              </w:rPr>
              <w:t>1015, 1020, 1025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Контроль</w:t>
              <w:softHyphen/>
              <w:t>ная рабо</w:t>
              <w:softHyphen/>
              <w:t>та № 9 по теме «Степень с целым по</w:t>
              <w:softHyphen/>
              <w:t>казателем и её свой</w:t>
              <w:softHyphen/>
              <w:t xml:space="preserve">ства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оверка знаний, умений и навыков учащихся по теме «Степень с целым показателем и ее свойст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учиться применять на практике теоретический материал по теме «Степень с целым показателем и ее свойства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pacing w:lineRule="exact" w:line="206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оценивать до</w:t>
              <w:softHyphen/>
              <w:t>стигнутый результат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Познаватель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ыбирать наиболее эффективные спо</w:t>
              <w:softHyphen/>
              <w:t>собы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5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5"/>
              <w:ind w:left="8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С.225. Контроль</w:t>
              <w:softHyphen/>
              <w:t>ные во</w:t>
              <w:softHyphen/>
              <w:t>просы</w:t>
            </w:r>
          </w:p>
        </w:tc>
      </w:tr>
      <w:tr>
        <w:trPr>
          <w:trHeight w:val="358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лементы статистики (4 ч)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бор и груп</w:t>
              <w:softHyphen/>
              <w:t>пировка статисти</w:t>
              <w:softHyphen/>
              <w:t xml:space="preserve">ческих данны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-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ле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бор и группировка статистических дан</w:t>
              <w:softHyphen/>
              <w:t>ных. Частота ряда. Таблица частот. Размах. Мода чис</w:t>
              <w:softHyphen/>
              <w:t>лового ряда. Относительная частота. Таблица от</w:t>
              <w:softHyphen/>
              <w:t>носительных частот. Интервальный ряд. Среднее арифмети</w:t>
              <w:softHyphen/>
              <w:t>ческое. Выборочное исследование. Ге</w:t>
              <w:softHyphen/>
              <w:t>неральная совокуп</w:t>
              <w:softHyphen/>
              <w:t>ность. Выборочная совокупность(вы</w:t>
              <w:softHyphen/>
              <w:t>борка). Представи</w:t>
              <w:softHyphen/>
              <w:t>тельная (репрезента</w:t>
              <w:softHyphen/>
              <w:t>тивная) выбор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знакомиться с понятия</w:t>
              <w:softHyphen/>
              <w:t xml:space="preserve">ми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элементы статисти</w:t>
              <w:softHyphen/>
              <w:t>ки, статистика в сферах деятельности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выборочный метод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генеральная сово</w:t>
              <w:softHyphen/>
              <w:t>купность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выборка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18"/>
                <w:szCs w:val="18"/>
                <w:lang w:val="ru-RU" w:eastAsia="ru-RU" w:bidi="ru-RU"/>
              </w:rPr>
              <w:t>представительная вы</w:t>
              <w:softHyphen/>
              <w:t>борка.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Научиться делать выборочные исследования чисел; делать выборку в представительной форме; осуществлять случайную выборку числового ряда данны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устанав</w:t>
              <w:softHyphen/>
              <w:t>ливать и сравнивать разные точки зрения, прежде чем принимать решение и делать выбор.</w:t>
            </w:r>
          </w:p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ставить учеб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 w:bidi="ru-RU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TextBody"/>
              <w:spacing w:lineRule="exact" w:line="206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выделять обобщенный смысл и фор</w:t>
              <w:softHyphen/>
              <w:t>мальную структуру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</w:t>
            </w:r>
            <w:r>
              <w:rPr>
                <w:rFonts w:eastAsia="Courier New"/>
                <w:color w:val="000000"/>
                <w:sz w:val="18"/>
                <w:szCs w:val="18"/>
                <w:lang w:val="ru-RU" w:eastAsia="ru-RU" w:bidi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>блемно- поисковой дея</w:t>
              <w:softHyphen/>
              <w:t>тель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§40.</w:t>
            </w:r>
          </w:p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1029, 1030,1032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бор и груп</w:t>
              <w:softHyphen/>
              <w:t>пировка статисти</w:t>
              <w:softHyphen/>
              <w:t xml:space="preserve">ческих данны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-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бор и группировка статистических дан</w:t>
              <w:softHyphen/>
              <w:t>ных. Частота ряда. Таблица частот. Размах. Мода чис</w:t>
              <w:softHyphen/>
              <w:t>лового ряда. Относительная частота. Таблица от</w:t>
              <w:softHyphen/>
              <w:t>носительных частот. Интервальный ряд. Среднее арифмети</w:t>
              <w:softHyphen/>
              <w:t>ческое. Выборочное исследование. Ге</w:t>
              <w:softHyphen/>
              <w:t>неральная совокуп</w:t>
              <w:softHyphen/>
              <w:t>ность. Выборочная совокупность(вы</w:t>
              <w:softHyphen/>
              <w:t>борка). Представи</w:t>
              <w:softHyphen/>
              <w:t>тельная (репрезента</w:t>
              <w:softHyphen/>
              <w:t>тивная) выбор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 конспектом, выполне</w:t>
              <w:softHyphen/>
              <w:t>ние практических зада</w:t>
              <w:softHyphen/>
              <w:t>ний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jc w:val="both"/>
              <w:rPr/>
            </w:pPr>
            <w:r>
              <w:rPr>
                <w:lang w:val="ru-RU" w:eastAsia="ru-RU"/>
              </w:rPr>
              <w:t>Познакомиться с по</w:t>
              <w:softHyphen/>
              <w:t xml:space="preserve">нятиями </w:t>
            </w:r>
            <w:r>
              <w:rPr>
                <w:rStyle w:val="22"/>
                <w:i w:val="false"/>
              </w:rPr>
              <w:t>интервальный ряд</w:t>
            </w:r>
            <w:r>
              <w:rPr>
                <w:i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</w:rPr>
              <w:t>обработка данных</w:t>
            </w:r>
            <w:r>
              <w:rPr>
                <w:i/>
                <w:lang w:val="ru-RU" w:eastAsia="ru-RU"/>
              </w:rPr>
              <w:t>;</w:t>
            </w:r>
            <w:r>
              <w:rPr>
                <w:lang w:val="ru-RU" w:eastAsia="ru-RU"/>
              </w:rPr>
              <w:t xml:space="preserve"> с принципом построения интервального ряда через таблицу частот. Научиться обрабатывать информа</w:t>
              <w:softHyphen/>
              <w:t>цию с помощью интер</w:t>
              <w:softHyphen/>
              <w:t>вального ряда и таблицы распределения часто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/>
            </w:pPr>
            <w:r>
              <w:rPr>
                <w:rStyle w:val="22"/>
                <w:b/>
              </w:rPr>
              <w:t>Коммуникативные:</w:t>
            </w:r>
            <w:r>
              <w:rPr>
                <w:lang w:val="ru-RU" w:eastAsia="ru-RU"/>
              </w:rPr>
              <w:t xml:space="preserve"> аргумен- тировать свою точку зрения, спорить и отстаивать свою позицию невраждебным для оппонентов образом. </w:t>
            </w:r>
            <w:r>
              <w:rPr>
                <w:rStyle w:val="22"/>
                <w:b/>
              </w:rPr>
              <w:t>Регулятивные:</w:t>
            </w:r>
            <w:r>
              <w:rPr>
                <w:lang w:val="ru-RU" w:eastAsia="ru-RU"/>
              </w:rPr>
              <w:t xml:space="preserve"> самосгоятель- но формулировать познава</w:t>
              <w:softHyphen/>
              <w:t>тельную цель и строить дей</w:t>
              <w:softHyphen/>
              <w:t xml:space="preserve">ствия в соответствии с ней. </w:t>
            </w:r>
            <w:r>
              <w:rPr>
                <w:rStyle w:val="22"/>
                <w:b/>
              </w:rPr>
              <w:t>Познавательные</w:t>
            </w:r>
            <w:r>
              <w:rPr>
                <w:rStyle w:val="22"/>
              </w:rPr>
              <w:t>:</w:t>
            </w:r>
            <w:r>
              <w:rPr>
                <w:lang w:val="ru-RU" w:eastAsia="ru-RU"/>
              </w:rPr>
              <w:t xml:space="preserve"> уметь выво</w:t>
              <w:softHyphen/>
              <w:t>дить следствия из имеющих</w:t>
              <w:softHyphen/>
              <w:t>ся в условии задач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ов</w:t>
            </w:r>
          </w:p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</w:t>
              <w:softHyphen/>
              <w:t>зации</w:t>
            </w:r>
          </w:p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а</w:t>
            </w:r>
          </w:p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оей</w:t>
            </w:r>
          </w:p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ятель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§40,</w:t>
            </w:r>
          </w:p>
          <w:p>
            <w:pPr>
              <w:pStyle w:val="26"/>
              <w:shd w:fill="auto" w:val="clear"/>
              <w:jc w:val="both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en-US" w:bidi="en-US"/>
              </w:rPr>
              <w:t>1</w:t>
            </w:r>
            <w:r>
              <w:rPr>
                <w:lang w:val="ru-RU" w:eastAsia="ru-RU"/>
              </w:rPr>
              <w:t>034, 1057 (б), 1100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аглядное представ</w:t>
              <w:softHyphen/>
              <w:t>ление статисти</w:t>
              <w:softHyphen/>
              <w:t>ческой ин</w:t>
              <w:softHyphen/>
              <w:t xml:space="preserve">форм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интерактивный 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глядное пред</w:t>
              <w:softHyphen/>
              <w:t>ставление стати</w:t>
              <w:softHyphen/>
              <w:t>стической инфор</w:t>
              <w:softHyphen/>
              <w:t>мации. Столбчатые диаграммы. Кру</w:t>
              <w:softHyphen/>
              <w:t>говые диаграммы. Полигон частот. Гистограм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работа с демон</w:t>
              <w:softHyphen/>
              <w:t>страционным материа</w:t>
              <w:softHyphen/>
              <w:t>лом, опрос по теоре</w:t>
              <w:softHyphen/>
              <w:t>тическому материалу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знакомиться со спосо</w:t>
              <w:softHyphen/>
              <w:t>бом специфического изо</w:t>
              <w:softHyphen/>
              <w:t>бражения интервального ряда: гистограмма частот. Научиться обрабатывать информацию с помо</w:t>
              <w:softHyphen/>
              <w:t>щью интервального ряда и таблицы распределения частот; строить интер</w:t>
              <w:softHyphen/>
              <w:t>вальный ряд схематично, используя гистограмму полученных данны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/>
            </w:pPr>
            <w:r>
              <w:rPr>
                <w:rStyle w:val="22"/>
                <w:b/>
              </w:rPr>
              <w:t>Коммуникативные:</w:t>
            </w:r>
            <w:r>
              <w:rPr>
                <w:lang w:val="ru-RU" w:eastAsia="ru-RU"/>
              </w:rPr>
              <w:t xml:space="preserve"> 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.</w:t>
            </w:r>
          </w:p>
          <w:p>
            <w:pPr>
              <w:pStyle w:val="26"/>
              <w:shd w:fill="auto" w:val="clear"/>
              <w:ind w:left="60" w:hanging="0"/>
              <w:jc w:val="both"/>
              <w:rPr/>
            </w:pPr>
            <w:r>
              <w:rPr>
                <w:rStyle w:val="22"/>
                <w:b/>
              </w:rPr>
              <w:t>Регулятивные:</w:t>
            </w:r>
            <w:r>
              <w:rPr>
                <w:lang w:val="ru-RU" w:eastAsia="ru-RU"/>
              </w:rPr>
              <w:t xml:space="preserve"> осознавать ка</w:t>
              <w:softHyphen/>
              <w:t xml:space="preserve">чество и уровень усвоения. </w:t>
            </w:r>
            <w:r>
              <w:rPr>
                <w:rStyle w:val="22"/>
                <w:b/>
              </w:rPr>
              <w:t>Познавательные:</w:t>
            </w:r>
            <w:r>
              <w:rPr>
                <w:lang w:val="ru-RU" w:eastAsia="ru-RU"/>
              </w:rPr>
              <w:t xml:space="preserve"> уметь заме</w:t>
              <w:softHyphen/>
              <w:t>нять термины определения</w:t>
              <w:softHyphen/>
              <w:t>ми, выбирать обобщенные стратегии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§41.</w:t>
            </w:r>
          </w:p>
          <w:p>
            <w:pPr>
              <w:pStyle w:val="26"/>
              <w:shd w:fill="auto" w:val="clear"/>
              <w:ind w:left="8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043, 1045,1048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аглядное представ</w:t>
              <w:softHyphen/>
              <w:t>ление статисти</w:t>
              <w:softHyphen/>
              <w:t>ческой ин</w:t>
              <w:softHyphen/>
              <w:t xml:space="preserve">форм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глядное пред</w:t>
              <w:softHyphen/>
              <w:t>ставление стати</w:t>
              <w:softHyphen/>
              <w:t>стической инфор</w:t>
              <w:softHyphen/>
              <w:t>мации. Столбчатые диаграммы. Кру</w:t>
              <w:softHyphen/>
              <w:t>говые диаграммы. Полигон частот. Гистограм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индивидуальный опрос, работа с разда</w:t>
              <w:softHyphen/>
              <w:t>точным материалом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учиться извлекать и строить графики, поли</w:t>
              <w:softHyphen/>
              <w:t>гоны частот распределения данных; строить гисто</w:t>
              <w:softHyphen/>
              <w:t>граммы, используя ком</w:t>
              <w:softHyphen/>
              <w:t>пьютерные программы; определять по диаграммам наибольшие и наимень</w:t>
              <w:softHyphen/>
              <w:t>шие данные; сравнивать величины; находить сред</w:t>
              <w:softHyphen/>
              <w:t>нее арифметическое, моду, размах, частоту числовых наборов и изме</w:t>
              <w:softHyphen/>
              <w:t>ре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уметь брать на себя инициативу в организации совместного действия.</w:t>
            </w:r>
          </w:p>
          <w:p>
            <w:pPr>
              <w:pStyle w:val="TextBody"/>
              <w:spacing w:lineRule="exact" w:line="206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ыделять и осознавать то, что уже усвоено, и то, что еще под</w:t>
              <w:softHyphen/>
              <w:t>лежит усвоению, осознавать качество и уровень усвоения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Познаватель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ыделять обобщённый смысл и фор</w:t>
              <w:softHyphen/>
              <w:t>мальную структуру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</w:t>
              <w:softHyphen/>
              <w:t>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§41,</w:t>
            </w:r>
          </w:p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1050, 1053,1055, 1061</w:t>
            </w:r>
          </w:p>
        </w:tc>
      </w:tr>
      <w:tr>
        <w:trPr>
          <w:trHeight w:val="37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ОВТОРЕНИЕ (6 ч)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Дроби.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общеметодической направ</w:t>
              <w:softHyphen/>
              <w:t>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циональные дроби их свойства. Основное свойство дроби. Сумма и раз</w:t>
              <w:softHyphen/>
              <w:t>ность дробей. Про</w:t>
              <w:softHyphen/>
              <w:t>изведение и частное дробей. Возведение дроби в степень. Функция. Степень с целым показа</w:t>
              <w:softHyphen/>
              <w:t>телем. Степень с отрицательным показателем и её св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индивидуальный опрос, составление опорного конспекта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учиться применять на практике и в реальной жизни для объяснения окружающих вещей весь теоретический материал, изученный в 8 классе: стро</w:t>
              <w:softHyphen/>
              <w:t>ить и читать графики функ</w:t>
              <w:softHyphen/>
              <w:t>ций; решать линейные уравнения; решать квадрат</w:t>
              <w:softHyphen/>
              <w:t>ные уравнения, используя формулы для нахождения дискриминанта, корней уравнения; использовать теорему Виета для решения квадратных уравнений; применять алгоритмы решения уравнений, не</w:t>
              <w:softHyphen/>
              <w:t>равенств для построений графиков функций; ре</w:t>
              <w:softHyphen/>
              <w:t>шать текстовые задачи, используя реальные задачи в жизни; решать линейные неравенства графическим и аналитическим способо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учиться разрешать конфликты - вы-являть, идентифицировать проблемы, искать и оценивать альтернативные способы разрешения конфликта, при-нимать решение и реализо-вывать его.</w:t>
            </w:r>
          </w:p>
          <w:p>
            <w:pPr>
              <w:pStyle w:val="TextBody"/>
              <w:spacing w:lineRule="exact" w:line="206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носить кор-рективы и дополнения в со-ставленные планы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Познаватель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ыбирать вид графической модели, адекватный выделенным смысловым единиц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jc w:val="both"/>
              <w:rPr>
                <w:lang w:val="ru-RU" w:eastAsia="ru-RU"/>
              </w:rPr>
            </w:pPr>
            <w:r>
              <w:rPr>
                <w:rStyle w:val="20ptExact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№ </w:t>
            </w:r>
            <w:r>
              <w:rPr>
                <w:lang w:val="ru-RU" w:eastAsia="ru-RU" w:bidi="ru-RU"/>
              </w:rPr>
              <w:t>220, 221 236</w:t>
            </w:r>
          </w:p>
          <w:p>
            <w:pPr>
              <w:pStyle w:val="26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разование: http://uztest.ru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Квадрат</w:t>
              <w:softHyphen/>
              <w:t>ные корни.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йствительные числа. Арифмети</w:t>
              <w:softHyphen/>
              <w:t>ческий квадратный корень. Свойства арифметического квадратного корня. Уравнение. При</w:t>
              <w:softHyphen/>
              <w:t>менение свойств арифметического квадратного корня. Фун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 уча</w:t>
              <w:softHyphen/>
              <w:t>щихся навыков рефлек</w:t>
              <w:softHyphen/>
              <w:t>сивной деятельности: фронтальный опрос, выполнение практиче</w:t>
              <w:softHyphen/>
              <w:t>ских заданий из УМК (С-51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учиться применять на практике и в реальной жизни для объяснения окружающих вещей весь теоретический материал, изученный в 8 классе: строить и читать графики функций; решать линей</w:t>
              <w:softHyphen/>
              <w:t>ные уравнения; решать квадратные уравнения, ис</w:t>
              <w:softHyphen/>
              <w:t>пользуя формулы для на</w:t>
              <w:softHyphen/>
              <w:t>хождения дискриминанта, корней уравнения; использовать теорему Виета для решения квадратных уравнений; применять алгоритмы решения урав</w:t>
              <w:softHyphen/>
              <w:t>нений, неравенств для по</w:t>
              <w:softHyphen/>
              <w:t>строений графиков функ</w:t>
              <w:softHyphen/>
              <w:t>ций; решать текстовые задачи, используя реальные задачи в жизни; решать линейные неравенства графическим и аналитическим способом.</w:t>
            </w:r>
          </w:p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учиться управлять поведением парт-нёра - убеждать его, контро-лировать, корректировать и оценивать его действия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Регуля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определять последовательность проме-жуточных целей с учётом ко-нечного результата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Познаватель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ыбирать знаково-символические средства для построения мо-дели действий; решать систе</w:t>
              <w:softHyphen/>
              <w:t>мы линейных неравенств; определять промежутки у неравенств и функций; делать осознанные выво</w:t>
              <w:softHyphen/>
              <w:t>ды о проделанной работе и применять полученные знания на практике.</w:t>
            </w:r>
          </w:p>
          <w:p>
            <w:pPr>
              <w:pStyle w:val="TextBody"/>
              <w:spacing w:lineRule="exact" w:line="206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</w:t>
              <w:softHyphen/>
              <w:t>рование</w:t>
            </w:r>
          </w:p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выков</w:t>
            </w:r>
          </w:p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ргани</w:t>
              <w:softHyphen/>
              <w:t>зации</w:t>
            </w:r>
          </w:p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а</w:t>
            </w:r>
          </w:p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воей</w:t>
            </w:r>
          </w:p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деятель</w:t>
              <w:softHyphen/>
              <w:t>ности.</w:t>
            </w:r>
          </w:p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477,481 485</w:t>
            </w:r>
          </w:p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Lucida Sans Unicode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разование: http://uztest.ru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Квадрат</w:t>
              <w:softHyphen/>
              <w:t>ные урав</w:t>
              <w:softHyphen/>
              <w:t>нения.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 xml:space="preserve">(Урок практику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вадратные урав</w:t>
              <w:softHyphen/>
              <w:t>нения и его корни. Формулы корней. Дискриминант. Дробные рацио</w:t>
              <w:softHyphen/>
              <w:t>нальные уравнения. Текстовы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 уча</w:t>
              <w:softHyphen/>
              <w:t>щихся навыков само диагностирования и взаимоконтроля: ин</w:t>
              <w:softHyphen/>
              <w:t>дивидуальный опрос, работа по алгоритму действий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учиться применять на практике и в реальной жизни для объяснения окружающих вещей весь теоретический материал, изученный в 8 классе: стро</w:t>
              <w:softHyphen/>
              <w:t>ить и читать графики функ</w:t>
              <w:softHyphen/>
              <w:t>ций; решать линейные уравнения; решать квадрат</w:t>
              <w:softHyphen/>
              <w:t>ные уравнения, используя формулы для нахождения дискриминанта, корней уравнения; использовать теорему Виета для решения квадратных уравнений; применять алгоритмы решения уравнений, не</w:t>
              <w:softHyphen/>
              <w:t>равенств для построений графиков функций; ре</w:t>
              <w:softHyphen/>
              <w:t>шать текстовые задачи, используя реальные задачи в жизн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уметь брать на себя инициативу в организации совместного действия.</w:t>
            </w:r>
          </w:p>
          <w:p>
            <w:pPr>
              <w:pStyle w:val="TextBody"/>
              <w:spacing w:lineRule="exact" w:line="206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носить кор-рективы и дополнения в со-ставленные планы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 Познаватель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ыражать смысл ситуации различными средствами (рисунки, симво-лы, схемы, зна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- блемно- поисковой деятель</w:t>
              <w:softHyphen/>
              <w:t>ности.</w:t>
            </w:r>
          </w:p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656, 657, 660</w:t>
            </w:r>
          </w:p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Lucida Sans Unicode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разование: http://uztest.ru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равен</w:t>
              <w:softHyphen/>
              <w:t>ства.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Числовые неравен</w:t>
              <w:softHyphen/>
              <w:t>ства и их свойства. Числовые проме</w:t>
              <w:softHyphen/>
              <w:t>жутки. Элементы теории множеств. Неравенства с од</w:t>
              <w:softHyphen/>
              <w:t>ной переменной и их системы. Ме</w:t>
              <w:softHyphen/>
              <w:t>тод интерв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выполнение прак</w:t>
              <w:softHyphen/>
              <w:t>тических заданий, про</w:t>
              <w:softHyphen/>
              <w:t>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учиться применять на практике и в реальной жизни для объяснения окружающих вещей весь теоретический материал, изученный в 8 классе: строить и читать графики функций; решать линей</w:t>
              <w:softHyphen/>
              <w:t>ные уравнения; решать квадратные уравнения, ис</w:t>
              <w:softHyphen/>
              <w:t>пользуя формулы для на</w:t>
              <w:softHyphen/>
              <w:t>хождения дискриминанта, корней уравнения; использовать теорему Виета для решения квадратных уравнений; применять алгоритмы решения урав</w:t>
              <w:softHyphen/>
              <w:t>нений, неравенств для по</w:t>
              <w:softHyphen/>
              <w:t>строений графиков функ</w:t>
              <w:softHyphen/>
              <w:t>ций; решать текстовые задачи, используя реальные задачи в жизни; решать линейные неравенства графическим и аналитическим способом.</w:t>
            </w:r>
          </w:p>
          <w:p>
            <w:pPr>
              <w:pStyle w:val="TextBody"/>
              <w:shd w:fill="auto" w:val="clear"/>
              <w:spacing w:lineRule="exact" w:line="221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уметь слушать и слышать друг друга. </w:t>
            </w:r>
          </w:p>
          <w:p>
            <w:pPr>
              <w:pStyle w:val="TextBody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сличать способ и результат своих действий с заданным эталоном, обнаруживать отклонения и отличия от эталона. </w:t>
            </w:r>
          </w:p>
          <w:p>
            <w:pPr>
              <w:pStyle w:val="TextBody"/>
              <w:spacing w:lineRule="exact" w:line="206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>выражать структуру задачи разными сред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</w:t>
              <w:softHyphen/>
              <w:t>рование способ</w:t>
              <w:softHyphen/>
              <w:t>ности к во</w:t>
              <w:softHyphen/>
              <w:t>левому усилию в преодо</w:t>
              <w:softHyphen/>
              <w:t>лении препят</w:t>
              <w:softHyphen/>
              <w:t>ствий, форми</w:t>
              <w:softHyphen/>
              <w:t>рование навыков.</w:t>
            </w:r>
          </w:p>
          <w:p>
            <w:pPr>
              <w:pStyle w:val="TextBody"/>
              <w:spacing w:lineRule="exact" w:line="206"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916, 941 (б, г), 954 (б, в)</w:t>
            </w:r>
          </w:p>
          <w:p>
            <w:pPr>
              <w:pStyle w:val="Normal"/>
              <w:widowControl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Lucida Sans Unicode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разование: http://uztest.ru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 w:bidi="ru-RU"/>
              </w:rPr>
              <w:t>Контроль</w:t>
              <w:softHyphen/>
              <w:t>ная рабо</w:t>
              <w:softHyphen/>
              <w:t>та № 10 (итоговая)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знаний, умений и навыков учащихся по всем темам курса алге</w:t>
              <w:softHyphen/>
              <w:t>бры за 8 кл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: контроль и самоконтроль из</w:t>
              <w:softHyphen/>
              <w:t>ученных понятий: на</w:t>
              <w:softHyphen/>
              <w:t>писание контрольной рабо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Научиться применять на практике теоретиче</w:t>
              <w:softHyphen/>
              <w:t>ский материал, изученный за курс алгебры 8 класс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2"/>
              <w:ind w:left="80" w:hanging="0"/>
              <w:jc w:val="both"/>
              <w:rPr>
                <w:lang w:val="ru-RU" w:eastAsia="ru-RU"/>
              </w:rPr>
            </w:pPr>
            <w:r>
              <w:rPr>
                <w:rStyle w:val="22"/>
                <w:b/>
              </w:rPr>
              <w:t>Коммуникативные:</w:t>
            </w:r>
            <w:r>
              <w:rPr>
                <w:rStyle w:val="20pt"/>
              </w:rPr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26"/>
              <w:shd w:fill="auto" w:val="clear"/>
              <w:spacing w:lineRule="exact" w:line="212"/>
              <w:ind w:left="80" w:hanging="0"/>
              <w:jc w:val="both"/>
              <w:rPr>
                <w:lang w:val="ru-RU" w:eastAsia="ru-RU"/>
              </w:rPr>
            </w:pPr>
            <w:r>
              <w:rPr>
                <w:rStyle w:val="22"/>
                <w:b/>
              </w:rPr>
              <w:t>Регулятивные:</w:t>
            </w:r>
            <w:r>
              <w:rPr>
                <w:rStyle w:val="20pt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22"/>
                <w:b/>
              </w:rPr>
              <w:t>Познавательные</w:t>
            </w:r>
            <w:r>
              <w:rPr>
                <w:rStyle w:val="22"/>
              </w:rPr>
              <w:t>:</w:t>
            </w:r>
            <w:r>
              <w:rPr>
                <w:rStyle w:val="20pt"/>
              </w:rPr>
              <w:t xml:space="preserve"> выбирать наиболее эффективные спо</w:t>
              <w:softHyphen/>
              <w:t>собы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тель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Анализ контрольной работы.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(Урок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разви</w:t>
              <w:softHyphen/>
              <w:t>вающего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 w:bidi="ru-RU"/>
              </w:rPr>
              <w:t>контро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2" w:before="0" w:after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знаний, умений и навыков учащихся по всем темам курса алге</w:t>
              <w:softHyphen/>
              <w:t>бры за 8 класс.</w:t>
            </w:r>
          </w:p>
          <w:p>
            <w:pPr>
              <w:pStyle w:val="26"/>
              <w:shd w:fill="auto" w:val="clear"/>
              <w:spacing w:lineRule="exact" w:line="200" w:before="720" w:after="0"/>
              <w:ind w:left="1120" w:hanging="0"/>
              <w:jc w:val="both"/>
              <w:rPr>
                <w:lang w:val="ru-RU" w:eastAsia="ru-RU"/>
              </w:rPr>
            </w:pPr>
            <w:r>
              <w:rPr>
                <w:rStyle w:val="210pt"/>
                <w:vertAlign w:val="subscript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 уча</w:t>
              <w:softHyphen/>
              <w:t>щихся навыков само диагностирования и взаимоконтроля: вы</w:t>
              <w:softHyphen/>
              <w:t>полнение теста, зачет</w:t>
              <w:softHyphen/>
              <w:t>ной работы по материа</w:t>
              <w:softHyphen/>
              <w:t>лам УМК (Гол. К-10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Научиться применять теоретический материал, изученный за курс алгебры 8 класса, при решении те</w:t>
              <w:softHyphen/>
              <w:t>стовых зада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2"/>
              <w:ind w:left="80" w:hanging="0"/>
              <w:jc w:val="both"/>
              <w:rPr>
                <w:lang w:val="ru-RU" w:eastAsia="ru-RU"/>
              </w:rPr>
            </w:pPr>
            <w:r>
              <w:rPr>
                <w:rStyle w:val="22"/>
                <w:b/>
              </w:rPr>
              <w:t>Коммуникативные:</w:t>
            </w:r>
            <w:r>
              <w:rPr>
                <w:rStyle w:val="20pt"/>
              </w:rPr>
              <w:t xml:space="preserve"> 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  <w:r>
              <w:rPr>
                <w:rStyle w:val="22"/>
                <w:b/>
              </w:rPr>
              <w:t>Регулятивные:</w:t>
            </w:r>
            <w:r>
              <w:rPr>
                <w:rStyle w:val="20pt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22"/>
                <w:b/>
              </w:rPr>
              <w:t>Познавательные:</w:t>
            </w:r>
            <w:r>
              <w:rPr>
                <w:rStyle w:val="20pt"/>
              </w:rPr>
              <w:t xml:space="preserve"> выражать смысл ситуации различными средствами (рисунки, симво</w:t>
              <w:softHyphen/>
              <w:t>лы, схемы, зна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Формирование</w:t>
            </w:r>
          </w:p>
          <w:p>
            <w:pPr>
              <w:pStyle w:val="26"/>
              <w:shd w:fill="auto" w:val="clear"/>
              <w:spacing w:lineRule="exact" w:line="212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навыков</w:t>
            </w:r>
          </w:p>
          <w:p>
            <w:pPr>
              <w:pStyle w:val="26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организации</w:t>
            </w:r>
          </w:p>
          <w:p>
            <w:pPr>
              <w:pStyle w:val="26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анализа</w:t>
            </w:r>
          </w:p>
          <w:p>
            <w:pPr>
              <w:pStyle w:val="26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своей</w:t>
            </w:r>
          </w:p>
          <w:p>
            <w:pPr>
              <w:pStyle w:val="26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деятель</w:t>
              <w:softHyphen/>
            </w:r>
          </w:p>
          <w:p>
            <w:pPr>
              <w:pStyle w:val="26"/>
              <w:shd w:fill="auto" w:val="clear"/>
              <w:spacing w:lineRule="exact" w:line="212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20pt"/>
              </w:rPr>
              <w:t>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5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</w:tbl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21">
    <w:lvl w:ilvl="0">
      <w:start w:val="4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18"/>
      <w:szCs w:val="18"/>
      <w:u w:val="none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LucidaSansUnicode85pt">
    <w:name w:val="Основной текст + Lucida Sans Unicode;8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ylfaen6pt0pt">
    <w:name w:val="Основной текст + Sylfaen;6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0ptExact">
    <w:name w:val="Основной текст (2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color w:val="000000"/>
      <w:sz w:val="17"/>
      <w:szCs w:val="17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1:00Z</dcterms:created>
  <dc:creator>Мама папа и Никита</dc:creator>
  <dc:description/>
  <cp:keywords/>
  <dc:language>en-US</dc:language>
  <cp:lastModifiedBy>Teacher</cp:lastModifiedBy>
  <cp:lastPrinted>2015-12-08T18:57:00Z</cp:lastPrinted>
  <dcterms:modified xsi:type="dcterms:W3CDTF">2021-08-30T01:10:00Z</dcterms:modified>
  <cp:revision>92</cp:revision>
  <dc:subject/>
  <dc:title/>
</cp:coreProperties>
</file>