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КОУ «Основная общеобразовательная школа с. Талон»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662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КОУ «ООШ с. Талон»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 Т.Н. Москвина      </w:t>
            </w:r>
          </w:p>
        </w:tc>
      </w:tr>
    </w:tbl>
    <w:p>
      <w:pPr>
        <w:pStyle w:val="Normal"/>
        <w:spacing w:lineRule="auto" w:line="480"/>
        <w:ind w:right="460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360"/>
        <w:ind w:right="46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абочая программа по предмету </w:t>
      </w:r>
    </w:p>
    <w:p>
      <w:pPr>
        <w:pStyle w:val="Normal"/>
        <w:spacing w:lineRule="auto" w:line="360"/>
        <w:ind w:right="46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Литература»</w:t>
      </w:r>
    </w:p>
    <w:p>
      <w:pPr>
        <w:pStyle w:val="Normal"/>
        <w:tabs>
          <w:tab w:val="clear" w:pos="708"/>
          <w:tab w:val="center" w:pos="4449" w:leader="none"/>
          <w:tab w:val="left" w:pos="5835" w:leader="none"/>
        </w:tabs>
        <w:spacing w:lineRule="auto" w:line="360"/>
        <w:ind w:right="460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</w:rPr>
        <w:t>7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класс  </w:t>
      </w:r>
    </w:p>
    <w:p>
      <w:pPr>
        <w:pStyle w:val="Normal"/>
        <w:tabs>
          <w:tab w:val="clear" w:pos="708"/>
          <w:tab w:val="center" w:pos="4449" w:leader="none"/>
          <w:tab w:val="left" w:pos="5835" w:leader="none"/>
        </w:tabs>
        <w:spacing w:lineRule="auto" w:line="360"/>
        <w:ind w:right="460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рок освоения  2021/2022  год</w:t>
      </w:r>
    </w:p>
    <w:p>
      <w:pPr>
        <w:pStyle w:val="Normal"/>
        <w:tabs>
          <w:tab w:val="clear" w:pos="708"/>
          <w:tab w:val="center" w:pos="4449" w:leader="none"/>
          <w:tab w:val="left" w:pos="5835" w:leader="none"/>
        </w:tabs>
        <w:spacing w:lineRule="auto" w:line="360"/>
        <w:ind w:right="46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449" w:leader="none"/>
          <w:tab w:val="left" w:pos="5835" w:leader="none"/>
        </w:tabs>
        <w:spacing w:lineRule="auto" w:line="360"/>
        <w:ind w:right="460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360"/>
        <w:ind w:right="460" w:hanging="0"/>
        <w:jc w:val="right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ставитель:  Моссашвили Т.С., </w:t>
      </w:r>
    </w:p>
    <w:p>
      <w:pPr>
        <w:pStyle w:val="Normal"/>
        <w:spacing w:lineRule="auto" w:line="360"/>
        <w:ind w:right="460" w:hanging="0"/>
        <w:jc w:val="right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читель литературы </w:t>
      </w:r>
    </w:p>
    <w:p>
      <w:pPr>
        <w:pStyle w:val="Normal"/>
        <w:spacing w:lineRule="auto" w:line="360"/>
        <w:ind w:right="46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21</w:t>
      </w:r>
    </w:p>
    <w:p>
      <w:pPr>
        <w:pStyle w:val="Normal"/>
        <w:shd w:fill="FFFFFF" w:val="clear"/>
        <w:suppressAutoHyphens w:val="true"/>
        <w:spacing w:lineRule="auto" w:line="240" w:before="259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25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>Общая характеристика программ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Количество часов: 2 часа в неделю (6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ровень:   базов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е и учебно-методическое обеспечение по литературе</w:t>
      </w:r>
    </w:p>
    <w:p>
      <w:pPr>
        <w:pStyle w:val="Normal"/>
        <w:shd w:fill="FFFFFF" w:val="clear"/>
        <w:suppressAutoHyphens w:val="true"/>
        <w:spacing w:lineRule="auto" w:line="240"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: 7 класс: Учебник для общеобразовательных учреждений. В 2 ч. -М.: Просвещ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 В.Я.  «Читаем, думаем,  спорим...»: Дидактические    материалы  по литературе: 7 класс. - М.: Просвещ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:    Фонохрестоматия:    Электронное    учебное    пособие    на  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/    Сост. В.Я.Коровина, В.П.Журавлев, В.И.Коровин. - М.: Просвещ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а М. Литература в таблицах и схемах. - М.: Просвещ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нихина Г.А., Соколов Л.Э., Вольнова И.А., Емельяненко Т.В. Как писать сочинения?: Рабочая тетрадь для 5-8 классов. - М.: Просвещ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фольклор: Словарь - справочник / Сост. Т.В. Зуева. - М.: Просвещ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ий дневник. Иду в 7 класс. - Саратов: Лиц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йтанов И.О., Свердлов М.И. Зарубежная литература: Учебник-хрестоматия: 5-7 классы. -М.: Просвещение</w:t>
      </w:r>
    </w:p>
    <w:p>
      <w:pPr>
        <w:pStyle w:val="Normal"/>
        <w:shd w:fill="FFFFFF" w:val="clear"/>
        <w:suppressAutoHyphens w:val="true"/>
        <w:spacing w:lineRule="auto" w:line="240"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кина СМ., Золотарева И.В. Поурочные разработки по литературе. 7 класс. - М.: ВАК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кин И.И. Уроки литературы в 7 классе: Практическая методика. - М.: Просвещ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денко Е.Л. Новые контрольные и проверочные работы по литературе. 5-9 классы. - М.: Дроф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Н.В. Универсальные поурочные разработки по литературе. 7 класс. - М.: Вак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Ишимова А.О. История России в рассказах для детей. - М.: Современ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Коровина В.Я. Литература: Методические советы: 7 класс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йникова Н.Е. Уроки литературы в 7 классе: Книга для учителя. - М.: Просвещ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рченко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Анализ стихотворения на уроке: Кн. для учителя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ind w:left="350" w:hanging="350"/>
        <w:rPr/>
      </w:pPr>
      <w:r>
        <w:rPr>
          <w:rFonts w:cs="Times New Roman" w:ascii="Times New Roman" w:hAnsi="Times New Roman"/>
        </w:rPr>
        <w:t>Русское народное поэтическое творчество / Под ред. проф Н.И. Кравцова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</w:rPr>
        <w:t>Тимофеев Л.И., Тураев СВ. Краткий словарь литературоведческих терминов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Тумина Л.Е. Сочини сказку. Творческие задания для учеников. 5-7 классы. - М.: Дроф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</w:rPr>
        <w:t>Турьянская Б.И., Комиссарова Е.В., Холодкова Л.А. Литература в 7 классе: Урок за уроком. -М.: Русск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мерная 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преемственность с примерными программами для начального общего образов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к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Рабочие программы, составленные на основе примерной программы, могут использоваться в учебных заведениях разного профиля и разной специализац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имерной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имерных программ для основной школы имеет особенности, обусловленные, во-первых, предметным содержанием системы общего среднего образования, во-вторых, психологическими и возрастными особенностями обучаемых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мерная программа включает четыре раздела: «Пояснительную записку» с требованиями к результатам обучения; «Основное содержание» курса с перечнем разделов; «Примерное тематическое планирование» с определением основных видов учебной деятельности школьников; «Рекомендации по оснащению учебного процесса».</w:t>
        <w:br/>
        <w:br/>
        <w:t xml:space="preserve">     В «Пояснительной записке» раскрываются особенности каждого раздела программы, преемственность ее содержания с важнейшими нормативными документами и содержанием программы для начального образования; дается общая характеристика курса литературы, его места в базисном учебном плане. Особое внимание уделяется целям изучения курса литературы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литературе на ступени основного общего образования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Цели и образовательные результаты представлены на нескольких уровнях — личностном, метапредметном и предметном.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.</w:t>
        <w:br/>
        <w:t>Раздел «Основное содержание» включает перечень изучаемого содержания, объединенного в содержательные блоки, список образовательных экскурсий.</w:t>
        <w:br/>
        <w:t>В разделе «Примерное тематическое планирование» представлены примерный перечень тем курса и число учебных часов, отводимых на изучение каждой темы, характеристика основного содержания тем и основных видов деятельности ученика (на уровне учебных действий).</w:t>
        <w:br/>
        <w:t>Примерная программа также включает «Рекомендации по оснащению учебного процесса».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Вклад предмета «Литература» в достижение целей основного общего образования</w:t>
      </w:r>
    </w:p>
    <w:p>
      <w:pPr>
        <w:pStyle w:val="Style1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  <w:br/>
        <w:br/>
        <w:t xml:space="preserve">     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 xml:space="preserve">    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<w:br/>
        <w:br/>
        <w:t xml:space="preserve">     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  <w:br/>
        <w:br/>
      </w:r>
      <w:r>
        <w:rPr>
          <w:rStyle w:val="StrongEmphasis"/>
          <w:sz w:val="22"/>
          <w:szCs w:val="22"/>
        </w:rPr>
        <w:t xml:space="preserve">Главными целями изучения предмета «Литература» являются: </w:t>
      </w:r>
      <w:r>
        <w:rPr>
          <w:sz w:val="22"/>
          <w:szCs w:val="22"/>
        </w:rPr>
        <w:br/>
        <w:t>•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ая характеристика учебного предмета</w:t>
      </w:r>
    </w:p>
    <w:p>
      <w:pPr>
        <w:pStyle w:val="Style1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  <w:br/>
        <w:t xml:space="preserve">     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<w:br/>
        <w:t xml:space="preserve">     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</w:t>
        <w:br/>
        <w:t>В примерной программе представлены следующие разделы:</w:t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.</w:t>
        <w:br/>
        <w:br/>
        <w:t>В разделах 1—10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  <w:br/>
        <w:t>Материалы по теории и истории литературы представлены в каждом разделе программы,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, связанных с литературным процессом, характеристикой отдельных литературных эпох, направлений и течений.</w:t>
        <w:br/>
        <w:t>В разделе 12 предлагается примерное содержание занятий, направленных на осуществление  диагностического, текущего и итогового контроля уровня литературного образования.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езультаты изучения предмета «Литература».</w:t>
      </w:r>
    </w:p>
    <w:p>
      <w:pPr>
        <w:pStyle w:val="Style1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чностными результатами выпускников основной школы, формируемыми при изучении предмета «Литература», являются:</w:t>
        <w:br/>
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t>Метапредметные результаты изучения предмета «Литература» в основной школе проявляются в:</w:t>
        <w:br/>
        <w:t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  <w:t>Предметные результаты выпускников основной школы состоят в следующем:</w:t>
        <w:br/>
        <w:t>1) в познавательной сфере:</w:t>
        <w:br/>
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• формулирование собственного отношения к произведениям русской литературы, их оценка;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>• восприятие на слух литературных произведений разных жанров, осмысленное чтение и адекватное восприятие;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курса «Литература» в базисном учебном (образовательном) пл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, в том числе: в 5 классе — 105 ч, в 6 классе — 105 ч, в 7 классе — 70 ч, в 8 классе — 70 ч, в 9 классе — 105 ч.</w:t>
        <w:br/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 (12% времени от общего количества часов, предусмотренных в базисном учебном плане) и формируется авторами рабочих програ</w:t>
      </w:r>
      <w:r>
        <w:rPr>
          <w:rFonts w:cs="Times New Roman" w:ascii="Times New Roman" w:hAnsi="Times New Roman"/>
          <w:sz w:val="18"/>
          <w:szCs w:val="18"/>
        </w:rPr>
        <w:t>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7 класса.</w:t>
      </w:r>
    </w:p>
    <w:p>
      <w:pPr>
        <w:pStyle w:val="Normal"/>
        <w:shd w:fill="FFFFFF" w:val="clear"/>
        <w:suppressAutoHyphens w:val="true"/>
        <w:spacing w:lineRule="auto" w:line="240" w:before="22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</w:t>
      </w:r>
      <w:r>
        <w:rPr>
          <w:rFonts w:cs="Times New Roman" w:ascii="Times New Roman" w:hAnsi="Times New Roman"/>
          <w:b/>
        </w:rPr>
        <w:t xml:space="preserve"> зна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spacing w:lineRule="auto" w:line="240" w:before="230" w:after="200"/>
        <w:rPr/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басню, былину, письмо или дневник литературного героя.</w:t>
      </w:r>
    </w:p>
    <w:p>
      <w:pPr>
        <w:pStyle w:val="Normal"/>
        <w:shd w:fill="FFFFFF" w:val="clear"/>
        <w:suppressAutoHyphens w:val="true"/>
        <w:spacing w:lineRule="auto" w:line="240" w:before="23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109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. 7 КЛАС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ы В.Я. Коровина, В.П. Журавлев, В.И. Коровин, И.С. Збарский, В.П. Полухина);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 редакцией В.Я. Коровиной. - М.: Просвещение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 часов, 2 часа в неделю.</w:t>
      </w:r>
    </w:p>
    <w:tbl>
      <w:tblPr>
        <w:tblW w:w="16302" w:type="dxa"/>
        <w:jc w:val="left"/>
        <w:tblInd w:w="-26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6"/>
        <w:gridCol w:w="727"/>
        <w:gridCol w:w="2088"/>
        <w:gridCol w:w="1701"/>
        <w:gridCol w:w="1791"/>
        <w:gridCol w:w="1895"/>
        <w:gridCol w:w="2065"/>
        <w:gridCol w:w="1980"/>
        <w:gridCol w:w="1908"/>
        <w:gridCol w:w="1701"/>
      </w:tblGrid>
      <w:tr>
        <w:trPr>
          <w:trHeight w:val="3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./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</w:t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а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 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(1)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ображение человека как важнейшая идейно-нравственная проблема 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цели, задачи обуче ния литературе в 7 классе, роль статей о писа телях, вопро сов и заданий к текстам в по нимании и ос мыслении твор чества писате лей; образную природу словес ного искус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роду художественного образа и своеобразие художественной действи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ьзоваться справочным разделом, составлять план и тезисы прочитанного, рассказывать о писателях и книгах, прочитанных за лето, о героях, давать им оценк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заимосвязь характеров и обстоятельств в художественном произведении. Личность автора, его труд, позиция и отношение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4+1)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ания как поэтическая автобиография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пред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воеобразие преданий как поэтической автобиографии русского нар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ересказывать текст, объяснять особенности жанра преда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истори ческие события в преданиях «Воцаре ние Ивана Гроз ного», «Сороки-ведьмы», «Петр и плотник». Предание как жанр фольклора (началь 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5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былина», своеобразие былин как героических песен эпического характер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тему былины, роль гиперболы и постоянных эпитетов; вы разительно чи тать, сохраняя напевность, тор жественность повеств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ставлять характеристику героя, определять художественные особенности былинного жанра и его отличие от сказки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«Садко». Своеобразие былины. Поэт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приемы способствуют раскрытию величия, доблести героя русского эпоса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т ношение авто ров-рассказчи ков к Садко, подтверждать ответ текстом (выделять сце ны, языковые средства, описа ния портрета, снаряжения и 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ку былин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лассное сочинение(1). Написание своей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мпозиции бы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сос тавлении своей былины соблю дать жанр, со ставить план, оп ределить идею, подобрать выра зительные сред ства, характер ные для былин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о-финский эпос, французский. Изображение жизни народа, его традиций, обыча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ды литературы, их жан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произвед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зи тельно читать текст, опреде лять, какое раз витие получили фольклорные тра диции в мировой литератур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древнерусской литературы (2)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есть времен ных лет». «Из похвалы князю Ярославу и книгам». «Поучение Влади мира Мономаха» (отрывок). Нравственные заветы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обенности поучения как жанра литературы.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хвалы, поучения Владимира Мономах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древнерусской литератур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о Петре и Февронии Муромских» -гимн любв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нравственные законы, которым следуют ее главные геро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, какое воплощение нашел в повести синтез фольклорных и житийных тради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анализировать древнерусский текст, учитывая особую стилисти ку произведений, отмечая красоту и силу главных герое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русской литературы 18 в. (2)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В. Ломоносов. Личность и судьба гениального человека. Литературное творчество М.В.Ломоно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биографии и творческого пути М.В. Ломоносова, его роль в развитии русской литературы, «теорию трех штилей», определение понятия оды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собенности поэтического языка М.В. Ломоносова, его роль в развитии русской литературы.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 тельно читать и анализировать поэтический текст, определять особенности жанра оды (высокий слог, эмоциональность, торжественность, использование ораторских приемов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лово о поэте и ученом. Теория «трех штилей». «К статуе Петра Великого», «Ода на день восшествия на всероссийский престол ее Ве личества госуда 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литературной деятельности поэта, содержание стихотвор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философский и иносказательный смысл стихотворений.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 лять идею сти хотворений, объ яснять новатор ство Державина в поэзии, отличие в принципах работы Г.Р. Державина и М.В. Ломоносова (смешение лексики разных стилей, отказ от строгого деления на три «штиля»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биографические сведения о поэте. Новаторство в стихотворческой деятельности. «Река времен в своем стремле нье...», «На птичку», «Приз нание». Философские рас суждения о смысле жизни и свободе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русской литературы 19 в. (27+4)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Краткий рассказ о поэ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поэ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творческого процесса поэта (с.95-96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монологическую ре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Пушкина в изображении Полтавской бит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, особенности содержания, формы и композиции, своеобразие язы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 теты, метафоры, олицетворения, сравнения, уста ревшие слова, определять их роль в худо жественном тек сте для описа ния характера Петр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оя и доблести русских воинов. Смысл сопоставления Петра и Карла. Особенности композиции, своеобразие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Медный всадник». Историческая основа поэмы. Образ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 основу поэмы,   определение понятия «поэма», особенности содержания, формы и композиции, своеобразие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 теты, метафоры, олицетворения, сравнения, уста ревшие слова, определять их роль в худо жественном тек сте для описа ния характера Петра, оцени 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оспринимать и анализировать поэтический текст находить средства художественной выразительности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ыта Петербурга. Смысл прославления деяний Петра.  Особенности композиции, своеобразие языка. Понятие о жанре поэм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 основу «Песни», определение понятия «баллада», особенности содержания, формы и композиции, своеобразие языка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 теты, метафоры, олицетворения, сравнения, уста ревшие слова, определять их роль в худо жественном тек сте для описа ния характера Олега и волхва, оценивать отно 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осприни мать и анализиро вать поэтический текст, давать сравнительную характеристику героев, определять особенности жанра баллады, находить средства художественной выразительност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худо жественное воспро изведение быта и нравов Древней Руси. Смысл сопоставления Олега и волхва. Особенности композиции «Песни…», своеобразие языка. Понятие о жанре баллад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- драматург. «Борис Годунов» (отрывок). Образ летописца Пи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 драмы, особенности драматического произведения: диалог, реплики, ремар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 Смутного времени  на Рус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варианты написания текста драмы, динамику авторской позиции, подбирать иллюстрации к сцене «В келье Пимена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историю Смутного времени. Изображение Пимена и Григория. Драма как род литературы. (развитие представлений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 (составление словаря, характерного для речи Пимена)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за А.С. Пушкина.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танционный смотритель» - повесть о «маленьком» чело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 жание повести, определение понятий «образ маленького человека» в русской литера туре. Знать особенности языка повести (непосредственность и жи вость повество вания от лица очевидца, про стодушие и лукавство пуш кинской фразы, сдержанность и экспрессия, со причастность автора к про исходящему и др.), значение пове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, роль автора и рассказчика в повести; причину трагедии Самсона Вырина,  идейный замысел повести (показать социальное неравенство, на котором строятся отношения между людьми в обществе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способы выра жения авторской позиции (эпи граф, имя глав ного героя, роль символической детали в опи сании жилища станционного смотрителя и т.д.), анализировать художественный текст, выражать свое отношение к прочитанному, сопоставлять эпизоды, сравнивать героев, объяснять композиционную емкость повести, роль рассказчик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торию Самсона Вырина и его дочери. Изображение «маленького» человека, его положения в обществе. Судьба Дуни и притча о блудном сыне. Повесть как жанр эпоса (развитие представлений,выразительность и лаконизм пушкинской прозы. Значение повести «Станционный смотритель» в истории русской литерат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 Классное сочинение (2). «Образ Самсона Вырина в пов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мпозиции сочи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уст ное высказыва ние в письмен ной форме (со чинение), ис 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написании сочинения составить план, соблюдать композицию, использовать цитат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уша и лира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поэте. Стихотворения «Молитва» («В минуту жизни трудную...»), «Когда волну ется желтею щая ни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разную структуру стихотворения «Когда волнуется желтеющая нива», тему стихотворения, состояние лирического героя, своеобразие лермонтовского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 ровать лиричес кое произведе ние, особенности стихотворения «Молитва» (исчезновение «Я» лирического героя, заверше ние стихотворе ния безличными глаголами); воспринимать и анализировать поэтический текс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наизусть, читать вырази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обращения поэта к давно минувшим временам, историю создания «Песни...», содержание поэмы, особенности сюжета, его историческую основ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и форму произведения в соответствии с жанром, близость «Песни...» к фольклорной осно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мечать в ней фольклорные элементы, отра жение народной сказовой манеры повествования, находить истори ческие детали и объяснять их художественную роль, анализиро вать текст, язык поэм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аивать картины быта России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, их значение для понимания характеров и идеи поэмы. Особенности сюжета поэмы. Эпические и лирические черты произведения и их художественная роль. Фольклорные традиции в поэ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ы быта 16 века. Их значение для понимания характеров. Нравственный поединок героев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равственную проблематику произведения, жанровое своеобразие «Песни про царя Ивана Васильевича, молодого опричника и удалого купца Калашнико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характеристику литературного героя, сравнивать главных героев, объяснять роль пейзажа, определять изобразительные средства, отношение автора к изображаемому, оценку морали и поведения героев поэтом и народо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Освоить смысл столкновения Ка лашникова с Кири беевичем и Иваном Грозным. Степан Калашников - носитель лучших качеств русского национального характера. Защита человеческого дос тоинства, сила и цельность характе ра Калашникова. Авторское отноше ние к изображае мому. Язык поэ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а поэмы. Авторское 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южета, способы выражения авторской поз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тношение автора к изображаемом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мысл использования выразительных средств для раскрытия авторского отношения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 (составление цитатного плана)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ое сочинение (3) по «Песне...»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ы сочине ний: «Жизнь и смерть купца Калашникова»,  «В чем смысл столкновения Степана Калаш никова с Кири беевичем?»; «Калашников и Кирибеевич. Кто в «Пес не...» является настоящим ге роем и почему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тема, идея сочинения, отбор материала в соответствии с тем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анализировать текст, создавать собственное высказывание, раскрывать тему сочинения, его идею, оценивать героев и события, подкреплять свои выводы цитат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А.Толстой «Князь Серебряный». Историческое прошлое в поэме Лермонтова и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ие реалии правления Ивана Грозног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прочитанное, по предложенным характеристикам героев определять персонажей(вымышленных и исторических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(пейзаж, портре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тавление сравнительной таблицы по текстам «Песни» и романа)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5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В. Гоголь. Страницы биографии. «Тарас Бульба». Историческая и фольклорная основа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Н.В. Гоголя, место повести в творчестве Н.В. Гоголя, замысел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поставлять прочитанное с увиденным на картине, составлять план учебной статьи, выделять главно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Бульба и его сын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ервых глав, их роль в повествовании, определение понятия «художественная деталь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мотивы поведения героев, сложность и противоречивость образов Тараса и его сыновей, функцию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для сравнительной характеристики героев, отмечая, как в ней сочетаются черты собственно личные, национальные и историческ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Сечь, её нравы и обыча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ое содержание глав 3-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равы и обычаи Запорожской Сечи как символа доблести и мужества казачества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описания природы и Сечи, оценивать нравы и   поступки запорожце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 вать правильность выполнения дей ствия и вносить необходимые кор рективы в ис полнения по ходу его реализ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Анализ эпизода «Осада польского города Дуб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дробное содержание глав 5-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бирать материал для индивидуальной характеристики героев (таблица), оценивать их поступки, делать выводы, проводить наблюдения над языко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авление боевого товарищества, прославление товарищества (главы  7 - 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дейную направленность заключительной главы и повести в целом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, отношение автора к героя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тбирать материал для индивидуальной характеристики героев, оценивать их поступки, делать выводы, проводить наблюдения над языком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Характеристика литературного героя. Противопоставление Остапа Андрию. (Домашнее сочинение (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равственную проблематику пове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 вать правильность выполнения дей ствия и вносить необходимые кор рективы в ис 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Н.В.Гоголь «Страшная месть». Патриотический пафос и фантастические образы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  «героическая повесть», историю публикации произведения.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, в чем заключается патриотический пафос пове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таблицу «Описание интерьера в повестях «Тарас Бульба» и «Страшная месть» (гл.3), сопоставлять речь Тараса о товариществе с речью Данила о казацком сердце, анализировать выразительные средства в предложенном отрывке «Чуден Днепр при тихой погоде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 ятельности пи сателя, исто рию появления сборника «За писки охотни ка», содержа ние рассказа «Бирю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план и тезисы прочитанного, объяснять роль пейзажа в повествовании как важнейшего средства характеристики персонаж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сновную тему, идею рассказа, его конфликт, видеть авторскую позицию в текст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. Тургенев. Стихотворения в прозе. История создания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 ние понятия «стихотворение в прозе», время создания стихотворений, тематику стихотворений в прозе, жанровые особен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ый смысл стихотворений в про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 лять специфичес кие черты жанра, анализировать стихотворения в прозе, уметь грамотно форму лировать основ ную мысль и тему стихотворе ния в проз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Поэма «Русские женщины»: «Княгиня Трубецкая». Величие духа русской женщ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Некрасова, историческую основу поэмы, содержание поэмы «Русские женщины» («Княгиня Трубецкая»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анровые особенности поэмы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у и идею поэмы, жанровые особенности произведения, давать характеристику генералу и княгине, объяснять позицию автор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в процессе выразительного чтения предельное напряжение диалога генерала и княгини, нравственную силу геро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рождение замысла стихотворения, содержание стихотворения, художественные приемы изображения действитель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авторское отношение к изображенному; находить художественные приемы фольклора, использованные Некрасовы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объяснять композицию, развитие сюже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К. Толстой. Исторические баллады «Василий Шибанов» и «Михайло Реп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А.К. Толстого, жанровое своеобразие исторических баллад;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конфликт «рыцарства» и самовластья. «Василий Шибанов»: особенности стилистической интерпретации исторического пред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определять нравственную проблематику произведений, композиции балла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шная сила сат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содержание сказки, определение теоретических понятий, необходимых для работы с текстом (гротеск, гипербола, аллегория, фантаст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отличие смеха писателя, направленного против генералов и мужика, находить жанровые признаки повести, сказки и басни в произведении М.Е. Салтыкова-Щед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ить рассказ о писателе, анализировать текст с учетом специфики жанра, оценивать поступки героев, определять фольклорные мотивы в повествовании,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ить сатиру и юмор. Гротеск (начальное представление). Элементы народной сказки в повеств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.чт.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сказки «Дикий помещи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ое содержание сказ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в сказке черты сатирического произведения, объяснять приемы иносказания, отношение автора к героям, событиям, определять реальное и фантастическое в сказк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8-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тдельные факты биографии писателя, определение понятия «автобиографическое произведение», понимать, почему для Толстого так важна была Ясная Поля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взаимоотношения взрослых и детей, уметь оценить общую атмосферу, окружающую ребенка в дворянской семь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тдельные главы, вникая во внутренний мир героя, передавая сложность его чувств и пережива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тория создания повести. Автобиографический характер произведения. Значение эпохи детства в жизни героев Толстого и самого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ценки творчества Чехова современниками, сюжет и образную систему расск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тему и идею произведения, алогизм сюжета, авторскую иронию в использовании разностилевой лексики, синтаксической несогласованности речи геро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ценивать действия героев, объяснять значение диалога и художественной детали в раскрытии характеров герое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а лица России в рассказе А.П. Чехова «Злоумышле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рассказа, расширить представление о «юморе» и «сатире», понимать и уметь объяснить особенности композиции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ую направленность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оизведение, видеть «смех и слезы» автора, раскрывать роль художественной детали и особенности реч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, передавая при помощи интонации характер героев, комический эффект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изображение родной природы и выражение авторского на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творческую манеру поэтов (Жуковского, Бунина, А.Толстого)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русской литературы 20 века. (20+1)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В.И. Пальман «За линией Габерланд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.А.Бунина, его литературной судьб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рассказа, его проблемати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рассказа, оценивать героев по их поступкам, определять отношение рассказчика к героям и описываемым события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И.А. Бунин 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пти». Нравственный смысл рассказ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В.И. Пальман «За линией Габерланд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дейно-тематическую направленность рассказа, определение понятия «деталь произведения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ывать и оценивать роль единства опи сания (стихия, болезнь ребен ка, слезы мате ри), звукописи, введение «чуж ой» речи, мета форичность опи саний состояния приро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мысловые части художественного текста, давать оценку поступкам героев, строить рассуждения на нравственно-этические тем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орький «Детство» (главы). Автобиографический характер повести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В.И. Пальман «За линией Габерланд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биографический характер повести, ее содержание, причины поступков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тношение автора к изображаемым событиям и оценивать их, находить художественные сред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делать художественный пересказ частей сюжета, выде лять те события, которые произ вели на душу ребенка (героя и читателя) особо тяжкие впечатл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кое, здоровое, творческое в русской жизни». Характеристика положительных героев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В.И. Пальман «За линией Габерланд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пецифи ческие черты характера, при сущие отдель ным героям повести: бабушке, Але ше, деду, Цы ганку, Хороше му Дел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авторскую позицию по отношению к героям, давать характеристику литературному герою по план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эпизода «Пожар» из повести М. Горького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эпизо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 лять границы эпизода, переска зывать его, объ яснять, насколь ко он важен в раскрытии идеи всего произвед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Обучить анализу эпизода. Портрет как средство характеристики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 вать правильность выполнения дей 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 Данко» из рассказа М.Горького «Старуха Изергиль». Подвиг во имя людей. (Домашнее сочинение(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легенды, жанровое своеобраз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пос тупки литератур ного героя и его нравственный мотив, его чувства к людям и их отношение к геро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художественное значение сюжетных несовпадений леген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 вать правильность выполнения дей ствия и вносить необходимые кор рективы в ис 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3.03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аяковский «Необычное приключение, бывшее с Владимиром Маяковским летом на даче».Роль поэзии в жизни человека и обществ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В.И. Пальман «За линией Габерланд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го пути поэта, своеобразие художественной формы стихотворения, определение понятия «сатир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фантастических картин в произведении, роль поэта в общест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выделять смысловые части художественного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ее отношение к лошадям». Два взгляда на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онкости внутреннего мира лирического героя, главную тему стихотвор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дейную позицию автора, способного сопереживать, сочувствовать; определять главную мысль стихотвор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 вать правильность выполнения дей 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.Н. Андреев «Кусака»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равственные проблемы рассказа.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З. Письменный отзы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писателя, содержан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формулировать собственное отношение к событиям и героям, владеть различными видами пересказ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 Платонов «Юшка». Призыв к состраданию и уважению к человеку.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.З.  «Нужны ли в жизни сочувствие и сострадание?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южет рассказа, его идейно-тематическое содерж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кто друзья и враги главного героя. Внешняя и внутренняя красот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текст по вопросам, давать оценку действиям герое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 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В прекрасном и яростном мире». Вечные нравственные ценности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В.И. Пальман «Кратер Эрш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, особенности языка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е своеобразие прозы Платонова, отражение в ней мечты о добро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. Своеобразие картин природы в лирике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В.И. Пальман «Кратер Эрш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ы стихотворений,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ворческую манеру поэ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ы и образы военной лирики. Урок мужества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В.И. Пальман «Кратер Эрш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этических текстов о Великой Отечественной вой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стихотворений о вой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 патриотической направленност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.А. Абрамов «О чем плачут лошади». Эстетические и нравственно-экологические проблем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биографии писателя, сюжет и проблематику рассказа, роль сказочных элементов, понятие литературной трад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жанра, композиции, темы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эпическое произведение, объяснять, какими средствами автору удается вызвать сочувствие и сопереживание у читателе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Носов «Кукла»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В.И. Пальман «Кратер Эрш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одержание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 «тема» и «идея», план анализа эпического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 ровать неболь шое произведе ние, сравнивать тексты, находя сходство и различие, объяснять роль пейзаж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мастерство описаний психологического состояния героев, драматизма жизни. Лаконизм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Казаков «Тихое утро». Взаимовыручка как мерило нравственности человека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В.И. Пальман «Кратер Эрш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из жизни писателя, план характеристики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расска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 давать характеристику героям, оцени вать их поступки, понимать внут ренний мир ге роев, их взаимо отнош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особенности характера героев. Лиризм описания природы. Юмор в расс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 вать правильность выполнения дей ствия и вносить необходимые кор рективы в испол 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ихая моя Родина». Стихотворения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о Родине, родн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лан анализа поэтического произведения, особенности восприятия родной природы русскими поэт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и индивидуальное в восприятии природы русскими поэт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чувствовать настроение автора, определять художественные средства: эпитеты, сравнения, метафор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Т. Твардовский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проблемы в лирике. Пейзажная лирик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Н.С. Лесков На краю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автора, план анализа лирического произведения, основные поэтические тропы,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размышления поэта о взаимосвязи человека и природы. Развитие понятия о лирическом геро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атику пейзажной лирики Твардовского, ее главные мотивы, отмечать литературные приемы, особенности лекс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 стихотворения, анализировать лирическое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7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Лихачев «Земля родная» (главы) как духовное напутствие молодеж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Н.С. Лесков На краю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биографические сведения о нем, определе ние понятий «публицистика» (развитие по нятия), «мему ары» (началь ное представле ни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цистика, мемуары как жанр 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отношение автора к прочитанном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устный и письменный ответы (рассуждать) на поставлен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8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шное и грустное в рассказе Михаила Зощенко «Беда»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Н.С. Лесков На краю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 и сведения о его биографии, творчестве, содержание рассказа, авторскую позицию в оценке поступков героев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держание в соответствии с речевыми особенностями произведения (просторечная лексика героев), писать отзыв на расска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идеть смешное и грустное в произведении, «сочетание иронии и правды чувств», «пестрый бисер лексикона» (М.Горький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, что такое юмор и сатира. Смешное и грустное в рассказе «Бе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 Гамзатов «Опять за спиной родная земля», «О моей Родине», «Я вновь пришел сюда...». Особенности художественной образности дагестанского поэта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. Н.С. Лесков На краю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ы жизни и творческого пути поэта, план анализа лирического произ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художественной образности дагестанского поэ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, анализировать поэтический текс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 стихотворения, анализировать лирическое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4)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Бернс. Стихотворение «Честная бедность». Представления поэта о справедливости и ч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темы его творчества: честность, справедливость, честь, сове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почему стихотворение стало песней, способы достижения комического эффек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подчеркивая его грустный и шутливый характер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ж. Г. Байрон - «властитель дум» целого поколения. Судьба и творчество гениальн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факты его жизненного и творческого пути, гуманистический смысл творчества Байр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художественные средства, создающие торжественный настрой в этом стихотворении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 ровать поэтичес кий текст, видеть особенности по этических интона ций, определять художественные средства, создаю щие торжествен ный настрой в этом стихотвор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.0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факты жизни и творческого пути писателя, содержание рассказа, нравственную проблематику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 в рассказе. Поэтический гимн благоро дству и любви. Смешное и возвышенное в расска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гуманизм и легкий юмор в рассказах писател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Д. Брэдбери «Каникулы». Мечта о чудесной победе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биографические сведения о Р.Брэдбери, понятие «фан тастический рассказ-предуп реждени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тремление писателя уберечь людей от зла и опасности на Зем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смысл названия рассказа, фольклорные традиции, понимать внутреннее состояние герое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 вать правильность выполнения дей ствия и вносить необходимые кор рективы в ис полнения по ходу его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вый урок </w:t>
            </w:r>
            <w:r>
              <w:rPr>
                <w:rFonts w:cs="Times New Roman" w:ascii="Times New Roman" w:hAnsi="Times New Roman"/>
              </w:rPr>
              <w:t xml:space="preserve">«Человек, любящий и умеющий читать, - счастливый человек» (К. Паустовск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как лите ратура влияет на формирова ние в человеке нравственного и эстетичес кого чув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лияние литературы н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общать прочитанное и изученно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для летнего чтения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чащихся 7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0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0:00Z</dcterms:created>
  <dc:creator>User</dc:creator>
  <dc:description/>
  <cp:keywords/>
  <dc:language>en-US</dc:language>
  <cp:lastModifiedBy>user</cp:lastModifiedBy>
  <cp:lastPrinted>2018-09-28T19:04:00Z</cp:lastPrinted>
  <dcterms:modified xsi:type="dcterms:W3CDTF">2021-09-13T23:37:00Z</dcterms:modified>
  <cp:revision>40</cp:revision>
  <dc:subject/>
  <dc:title>Тематическое планирование</dc:title>
</cp:coreProperties>
</file>