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КОУ «Основная общеобразовательная школа с. Талон»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ab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иректор МКОУ «ООШ с. Талон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 Т.Н. Москвина      </w:t>
            </w:r>
          </w:p>
        </w:tc>
      </w:tr>
    </w:tbl>
    <w:p>
      <w:pPr>
        <w:pStyle w:val="Normal"/>
        <w:spacing w:lineRule="auto" w:line="480"/>
        <w:ind w:right="460" w:hanging="0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  <w:t xml:space="preserve">Рабочая программа по предмету </w:t>
      </w:r>
    </w:p>
    <w:p>
      <w:pPr>
        <w:pStyle w:val="Normal"/>
        <w:spacing w:lineRule="auto" w:line="360"/>
        <w:ind w:right="460" w:hanging="0"/>
        <w:jc w:val="center"/>
        <w:rPr/>
      </w:pPr>
      <w:r>
        <w:rPr>
          <w:b/>
          <w:bCs/>
          <w:spacing w:val="2"/>
          <w:lang w:eastAsia="en-US"/>
        </w:rPr>
        <w:t>«Литература»</w:t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  <w:t>( компонент основной образовательной программы ООО)</w:t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jc w:val="center"/>
        <w:rPr/>
      </w:pPr>
      <w:r>
        <w:rPr>
          <w:b/>
          <w:bCs/>
          <w:spacing w:val="2"/>
          <w:lang w:eastAsia="en-US"/>
        </w:rPr>
        <w:t>9 класс  ФГОС ООО</w:t>
      </w:r>
    </w:p>
    <w:p>
      <w:pPr>
        <w:pStyle w:val="Normal"/>
        <w:tabs>
          <w:tab w:val="clear" w:pos="708"/>
          <w:tab w:val="center" w:pos="4449" w:leader="none"/>
          <w:tab w:val="left" w:pos="5835" w:leader="none"/>
        </w:tabs>
        <w:spacing w:lineRule="auto" w:line="360"/>
        <w:ind w:right="460" w:hanging="0"/>
        <w:jc w:val="center"/>
        <w:rPr/>
      </w:pPr>
      <w:r>
        <w:rPr>
          <w:b/>
          <w:bCs/>
          <w:spacing w:val="2"/>
          <w:lang w:eastAsia="en-US"/>
        </w:rPr>
        <w:t>Срок освоения  2021/2022  года</w:t>
      </w:r>
    </w:p>
    <w:p>
      <w:pPr>
        <w:pStyle w:val="Normal"/>
        <w:spacing w:lineRule="auto" w:line="360"/>
        <w:ind w:right="460" w:hanging="0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jc w:val="right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  <w:t xml:space="preserve">Составитель:  Моссашвили Т.С., </w:t>
      </w:r>
    </w:p>
    <w:p>
      <w:pPr>
        <w:pStyle w:val="Normal"/>
        <w:spacing w:lineRule="auto" w:line="360"/>
        <w:ind w:right="460" w:hanging="0"/>
        <w:jc w:val="right"/>
        <w:rPr/>
      </w:pPr>
      <w:r>
        <w:rPr>
          <w:b/>
          <w:bCs/>
          <w:spacing w:val="2"/>
          <w:lang w:eastAsia="en-US"/>
        </w:rPr>
        <w:t xml:space="preserve">учитель литературы </w:t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  <w:t xml:space="preserve">   </w:t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pacing w:lineRule="auto" w:line="360"/>
        <w:ind w:right="460" w:hanging="0"/>
        <w:jc w:val="center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0" w:right="20" w:hanging="0"/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  <w:t xml:space="preserve">2021 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9"/>
      </w:tblGrid>
      <w:tr>
        <w:trPr>
          <w:trHeight w:val="8475" w:hRule="atLeast"/>
        </w:trPr>
        <w:tc>
          <w:tcPr>
            <w:tcW w:w="154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  <w:t>РАБОЧАЯ ПРОГРАММА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</w:rPr>
              <w:t>Наименование учебного предмета</w:t>
            </w:r>
            <w:r>
              <w:rPr>
                <w:sz w:val="28"/>
              </w:rPr>
              <w:t xml:space="preserve">:  </w:t>
            </w:r>
            <w:r>
              <w:rPr>
                <w:sz w:val="3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Класс: 9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ровень общего образования:   основная школ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итель: Моссашвили Т.С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рок реализации программы, учебный год: 2021 /2022 учебный год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</w:rPr>
              <w:t>Количество часов по учебному плану: всего 102 часа, в год; в неделю 3 часа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</w:rPr>
              <w:t>Программа составлена с использованием материалов ФГОС, на основе «Примерной программы по учебным предметам. Литература 5-9 классы: проект» и в соответствии с</w:t>
            </w:r>
            <w:r>
              <w:rPr>
                <w:sz w:val="28"/>
              </w:rPr>
              <w:t xml:space="preserve"> «</w:t>
            </w:r>
            <w:r>
              <w:rPr>
                <w:sz w:val="32"/>
              </w:rPr>
              <w:t>Рабочей программой. Литература. Предметная линия учебников В.Я. Коровиной, В.П. Журавлева и др. 5 – 9 классы» (М.: Просвещение)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</w:rPr>
              <w:t>Учебник: Литература. 9 класс. Учебник для  общеобразовательных учреждений.  В 2 ч./ В.Я. Коровина, В.П. Журавлев, В.И. Коровин и И.С. Збарский; под науч. ред. В.Я. Коровиной – М.: Просвещени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32"/>
          <w:szCs w:val="32"/>
        </w:rPr>
      </w:pPr>
      <w:r>
        <w:rPr>
          <w:b/>
          <w:bCs/>
          <w:color w:val="43434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32"/>
          <w:szCs w:val="32"/>
        </w:rPr>
      </w:pPr>
      <w:r>
        <w:rPr>
          <w:b/>
          <w:bCs/>
          <w:color w:val="434343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по литературе для 9 класса составлена </w:t>
      </w:r>
      <w:r>
        <w:rPr>
          <w:b/>
          <w:color w:val="000000"/>
        </w:rPr>
        <w:t>в соответствии с основными положения</w:t>
        <w:softHyphen/>
        <w:t>ми Федерального государственного образовательно</w:t>
        <w:softHyphen/>
        <w:t>го стандарта</w:t>
      </w:r>
      <w:r>
        <w:rPr>
          <w:color w:val="000000"/>
        </w:rPr>
        <w:t xml:space="preserve"> основного общего образования второго поколения, </w:t>
      </w:r>
      <w:r>
        <w:rPr>
          <w:b/>
          <w:color w:val="000000"/>
        </w:rPr>
        <w:t>на основе примерной Программы ос</w:t>
        <w:softHyphen/>
        <w:t>новного общего образования по литературе, автор</w:t>
        <w:softHyphen/>
        <w:t>ской программы по литературе В.Я. Коровиной и др.</w:t>
      </w:r>
      <w:r>
        <w:rPr>
          <w:color w:val="000000"/>
        </w:rPr>
        <w:t xml:space="preserve"> (М.: Просвещение, 2015) к учебнику В.Я. Коровиной и др. (М.: Просвещение, 2016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Изучение литературы в основной школе направ</w:t>
        <w:softHyphen/>
        <w:t xml:space="preserve">лено на достижение следующих </w:t>
      </w:r>
      <w:r>
        <w:rPr>
          <w:b/>
          <w:i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, общерос</w:t>
        <w:softHyphen/>
        <w:t>сийским гражданским сознанием, чувством патриотиз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стижение учащимися вершинных произве</w:t>
        <w:softHyphen/>
        <w:t>дений отечественной и мировой литературы, их чтение и анализ, основанный на понима</w:t>
        <w:softHyphen/>
        <w:t>нии образной природы искусства слова, опи</w:t>
        <w:softHyphen/>
        <w:t>рающийся на принципы единства художест</w:t>
        <w:softHyphen/>
        <w:t>венной формы и содержания, связи искусства с жизнью, историз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возможными алгоритмами по</w:t>
        <w:softHyphen/>
        <w:t>стижения смыслов, заложенных в художе</w:t>
        <w:softHyphen/>
        <w:t>ст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b/>
          <w:iCs/>
          <w:color w:val="000000"/>
        </w:rPr>
        <w:t>решение следующих основных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</w:t>
        <w:softHyphen/>
        <w:t>ко на знаниях, но и на соответствующем культурном уровне развития личности, со</w:t>
        <w:softHyphen/>
        <w:t>зданию необходимых условий для ее само</w:t>
        <w:softHyphen/>
        <w:t>ре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„ • </w:t>
      </w:r>
      <w:r>
        <w:rPr>
          <w:color w:val="000000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</w:t>
        <w:softHyphen/>
        <w:t>фессионального соста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</w:t>
        <w:softHyphen/>
        <w:t>ход к стратегии социального проектирова</w:t>
        <w:softHyphen/>
        <w:t>ния и конструирования на основе разработ</w:t>
        <w:softHyphen/>
        <w:t>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>ченными возможностями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урс литературы опирается на следующие </w:t>
      </w:r>
      <w:r>
        <w:rPr>
          <w:b/>
          <w:bCs/>
          <w:iCs/>
          <w:color w:val="000000"/>
        </w:rPr>
        <w:t>виды деятельност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учивание наизусть стихотворных и прозаи</w:t>
        <w:softHyphen/>
        <w:t>ческих текс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ализ и интерпретация произ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писание сочинений по литературным произ</w:t>
        <w:softHyphen/>
        <w:t>ведениям и на основе жизненных впечат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дивидуальная и коллективная проектная деятель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9 классе начинается линейный курс на историко-литературной основе 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литературы в 9 классе строится на основе сочетания концентрического, историко-хроноло-гического и проблемно-тематического принцип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ревнерусская литера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Русская литератур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арубежная литера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бз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/>
        <w:t xml:space="preserve"> </w:t>
      </w:r>
      <w:r>
        <w:rPr>
          <w:color w:val="434343"/>
        </w:rPr>
        <w:t>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434343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before="0" w:after="0"/>
        <w:ind w:lef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М</w:t>
      </w:r>
      <w:r>
        <w:rPr>
          <w:b/>
          <w:color w:val="000000"/>
          <w:sz w:val="32"/>
          <w:szCs w:val="32"/>
        </w:rPr>
        <w:t>ест</w:t>
      </w:r>
      <w:r>
        <w:rPr>
          <w:b/>
          <w:color w:val="000000"/>
          <w:sz w:val="32"/>
          <w:szCs w:val="32"/>
          <w:lang w:val="ru-RU"/>
        </w:rPr>
        <w:t>о</w:t>
      </w:r>
      <w:r>
        <w:rPr>
          <w:b/>
          <w:color w:val="000000"/>
          <w:sz w:val="32"/>
          <w:szCs w:val="32"/>
        </w:rPr>
        <w:t xml:space="preserve"> предмет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 xml:space="preserve"> в учебном плане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before="0" w:after="0"/>
        <w:ind w:left="36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31"/>
        <w:widowControl/>
        <w:spacing w:lineRule="auto" w:line="240"/>
        <w:rPr>
          <w:rStyle w:val="FontStyle28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Style w:val="FontStyle28"/>
          <w:sz w:val="24"/>
          <w:szCs w:val="24"/>
        </w:rPr>
        <w:t xml:space="preserve">Данная программа сформирована с учётом психолого-педагогических особенностей развития   </w:t>
      </w:r>
      <w:r>
        <w:rPr>
          <w:rStyle w:val="FontStyle28"/>
          <w:b/>
          <w:sz w:val="24"/>
          <w:szCs w:val="24"/>
        </w:rPr>
        <w:t>девятиклассников</w:t>
      </w:r>
      <w:r>
        <w:rPr>
          <w:rStyle w:val="FontStyle28"/>
          <w:sz w:val="24"/>
          <w:szCs w:val="24"/>
        </w:rPr>
        <w:t xml:space="preserve"> и  уровня их подготовленности. Рассчитана на </w:t>
      </w:r>
      <w:r>
        <w:rPr>
          <w:rStyle w:val="FontStyle28"/>
          <w:b/>
          <w:sz w:val="24"/>
          <w:szCs w:val="24"/>
        </w:rPr>
        <w:t xml:space="preserve">3 </w:t>
      </w:r>
      <w:r>
        <w:rPr>
          <w:rStyle w:val="FontStyle28"/>
          <w:sz w:val="24"/>
          <w:szCs w:val="24"/>
        </w:rPr>
        <w:t xml:space="preserve">часа в неделю и составляет в полном  объеме </w:t>
      </w:r>
      <w:r>
        <w:rPr>
          <w:rStyle w:val="FontStyle28"/>
          <w:b/>
          <w:sz w:val="24"/>
          <w:szCs w:val="24"/>
        </w:rPr>
        <w:t>102 ч.</w:t>
      </w:r>
    </w:p>
    <w:p>
      <w:pPr>
        <w:pStyle w:val="11"/>
        <w:keepNext w:val="true"/>
        <w:keepLines/>
        <w:shd w:fill="auto" w:val="clear"/>
        <w:spacing w:lineRule="exact" w:line="240" w:before="0" w:after="206"/>
        <w:jc w:val="left"/>
        <w:rPr>
          <w:rStyle w:val="FontStyle28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</w:t>
      </w:r>
      <w:r>
        <w:rPr>
          <w:b/>
          <w:sz w:val="32"/>
          <w:szCs w:val="32"/>
        </w:rPr>
        <w:t>ичностные, метапредметные и предметные результаты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своения учебного предмета</w:t>
      </w:r>
      <w:r>
        <w:rPr>
          <w:b/>
          <w:sz w:val="32"/>
          <w:szCs w:val="32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/>
        <w:t xml:space="preserve">Реализация программы обеспечивает достижение учащимися следующих </w:t>
      </w:r>
    </w:p>
    <w:p>
      <w:pPr>
        <w:pStyle w:val="Normal"/>
        <w:rPr/>
      </w:pPr>
      <w:r>
        <w:rPr/>
        <w:t>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1) формирование чувства гордости за свою Родину, её историю, российский народ, </w:t>
      </w:r>
    </w:p>
    <w:p>
      <w:pPr>
        <w:pStyle w:val="Normal"/>
        <w:jc w:val="both"/>
        <w:rPr/>
      </w:pPr>
      <w:r>
        <w:rPr/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воспитание художественно 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jc w:val="both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</w:t>
      </w:r>
    </w:p>
    <w:p>
      <w:pPr>
        <w:pStyle w:val="Normal"/>
        <w:jc w:val="both"/>
        <w:rPr/>
      </w:pPr>
      <w:r>
        <w:rPr/>
        <w:t>принадлежности;</w:t>
      </w:r>
    </w:p>
    <w:p>
      <w:pPr>
        <w:pStyle w:val="Normal"/>
        <w:jc w:val="both"/>
        <w:rPr/>
      </w:pPr>
      <w:r>
        <w:rPr/>
        <w:t>6) овладение навыками адаптации к школе, к школьному коллективу;</w:t>
      </w:r>
    </w:p>
    <w:p>
      <w:pPr>
        <w:pStyle w:val="Normal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jc w:val="both"/>
        <w:rPr/>
      </w:pPr>
      <w:r>
        <w:rPr/>
        <w:t>9) развитие навыков сотрудничества с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2) освоение способами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5) использование знаково-символических средств представления информации о книгах;</w:t>
      </w:r>
    </w:p>
    <w:p>
      <w:pPr>
        <w:pStyle w:val="Normal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jc w:val="both"/>
        <w:rPr/>
      </w:pPr>
      <w:r>
        <w:rPr/>
        <w:t>8)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jc w:val="both"/>
        <w:rPr/>
      </w:pPr>
      <w:r>
        <w:rPr/>
        <w:t>9)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jc w:val="both"/>
        <w:rPr/>
      </w:pPr>
      <w:r>
        <w:rPr/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 xml:space="preserve">1) понимание литературы как явления национальной и мировой культуры, средства </w:t>
      </w:r>
    </w:p>
    <w:p>
      <w:pPr>
        <w:pStyle w:val="Normal"/>
        <w:rPr/>
      </w:pPr>
      <w:r>
        <w:rPr/>
        <w:t>сохранения и передачи нравственных ценностей и традиций;</w:t>
      </w:r>
    </w:p>
    <w:p>
      <w:pPr>
        <w:pStyle w:val="Normal"/>
        <w:jc w:val="both"/>
        <w:rPr/>
      </w:pPr>
      <w:r>
        <w:rPr/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/>
      </w:pPr>
      <w:r>
        <w:rPr/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jc w:val="both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jc w:val="both"/>
        <w:rPr/>
      </w:pPr>
      <w:r>
        <w:rPr/>
        <w:t>7) умение работать с разными видами текстов, находить характерные особенности научно -познавательных, учебных и художественных произведений. На практическом уровне овладеть некоторыми видами письменной речи (повествование —создание текста по аналогии, рассуждение —письменный ответ на вопрос, описание —характеристика героев). Умение написать отзыв на прочитанное произведение;</w:t>
      </w:r>
    </w:p>
    <w:p>
      <w:pPr>
        <w:pStyle w:val="Normal"/>
        <w:jc w:val="both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 Общеучебные умения, навыки и способы деятель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основные признаки понятий: художественный образ и художественная литература. Литературный характер, литературный тип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конспектировать статью учебника и лекцию учи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ДРЕВНЕРУССКОЙ  ЛИТЕРАТУРЫ 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Заключительные уроки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чебно-методическое и материально-техническое обеспече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rPr/>
      </w:pPr>
      <w:r>
        <w:rPr/>
        <w:t xml:space="preserve">1.    Литература.   9 кл.:   Учебник для   общеобразовательных учреждений.   В 2-х ч./Авт.-сост. и др. - В.Я. Коровина.- М.: Просвещение                </w:t>
      </w:r>
    </w:p>
    <w:p>
      <w:pPr>
        <w:pStyle w:val="Normal"/>
        <w:rPr/>
      </w:pPr>
      <w:r>
        <w:rPr/>
        <w:t xml:space="preserve"> </w:t>
      </w:r>
      <w:r>
        <w:rPr/>
        <w:t>2. Фонохрестоматия к учебнику «Литература» 9 кл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идактические материал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Читаем, думаем, спорим... : 9 класс / Авт.-сост. В. Я. Коровина. — М. : Просвещение</w:t>
      </w:r>
      <w:r>
        <w:rPr/>
        <w:t xml:space="preserve">       </w:t>
      </w:r>
    </w:p>
    <w:p>
      <w:pPr>
        <w:pStyle w:val="Normal"/>
        <w:shd w:fill="FFFFFF" w:val="clear"/>
        <w:autoSpaceDE w:val="false"/>
        <w:ind w:left="360" w:hanging="0"/>
        <w:rPr>
          <w:rFonts w:eastAsia="Calibri"/>
        </w:rPr>
      </w:pPr>
      <w:r>
        <w:rPr/>
        <w:t xml:space="preserve"> </w:t>
      </w:r>
      <w:r>
        <w:rPr/>
        <w:t>2.   Дидактические материалы по литературе. 9 класс. К учебнику  В.Я. Коровиной и др.-    М.А. Маркитанова</w:t>
      </w:r>
      <w:r>
        <w:rPr>
          <w:rFonts w:eastAsia="Calibri"/>
        </w:rPr>
        <w:t xml:space="preserve">  - М. : Просвещение</w:t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rPr/>
      </w:pPr>
      <w:r>
        <w:rPr>
          <w:rFonts w:eastAsia="HiddenHorzOCR;MS Mincho"/>
          <w:b/>
          <w:sz w:val="28"/>
          <w:szCs w:val="28"/>
        </w:rPr>
        <w:t>Хрестоматии,  сборники документов</w:t>
      </w:r>
    </w:p>
    <w:p>
      <w:pPr>
        <w:pStyle w:val="Normal"/>
        <w:jc w:val="both"/>
        <w:rPr/>
      </w:pPr>
      <w:r>
        <w:rPr>
          <w:rFonts w:eastAsia="HiddenHorzOCR;MS Mincho"/>
        </w:rPr>
        <w:t>1.</w:t>
      </w:r>
      <w:r>
        <w:rPr/>
        <w:t xml:space="preserve">  Н.В. Егорова. Поурочные разработки по зарубежной литературе. 5-9 кл. М. «ВАКО» 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</w:rPr>
        <w:t>2.</w:t>
      </w:r>
      <w:r>
        <w:rPr>
          <w:rFonts w:eastAsia="HiddenHorzOCR;MS Mincho"/>
          <w:b/>
        </w:rPr>
        <w:t xml:space="preserve"> </w:t>
      </w:r>
      <w:r>
        <w:rPr/>
        <w:t>О.А. Еремина. Древнерусская литература в школе.  М. «Экзамен»</w:t>
      </w:r>
    </w:p>
    <w:p>
      <w:pPr>
        <w:pStyle w:val="Normal"/>
        <w:jc w:val="both"/>
        <w:rPr/>
      </w:pPr>
      <w:r>
        <w:rPr/>
        <w:t>3. И.В. Золотарева, Н.В. Егорова. Универсальные поурочные разработки по литературе: 9 класс. М.: ВАКО</w:t>
      </w:r>
    </w:p>
    <w:p>
      <w:pPr>
        <w:pStyle w:val="Normal"/>
        <w:jc w:val="both"/>
        <w:rPr/>
      </w:pPr>
      <w:r>
        <w:rPr/>
        <w:t xml:space="preserve">4. Н.Н. Коршунова. Литература 5-8 классы. Тесты. М. Дрофа. </w:t>
      </w:r>
    </w:p>
    <w:p>
      <w:pPr>
        <w:pStyle w:val="Normal"/>
        <w:jc w:val="both"/>
        <w:rPr/>
      </w:pPr>
      <w:r>
        <w:rPr/>
        <w:t>5. Н.А. Миронова. Литература в таблицах. 5-11 кл. М. АСТ.Астрель.</w:t>
      </w:r>
    </w:p>
    <w:p>
      <w:pPr>
        <w:pStyle w:val="Normal"/>
        <w:jc w:val="both"/>
        <w:rPr/>
      </w:pPr>
      <w:r>
        <w:rPr/>
        <w:t>6. Н.Н. Оглоблина. Тесты по литературе. 5-11 кл. М. АСТ.Астрель.</w:t>
      </w:r>
    </w:p>
    <w:p>
      <w:pPr>
        <w:pStyle w:val="Normal"/>
        <w:jc w:val="both"/>
        <w:rPr/>
      </w:pPr>
      <w:r>
        <w:rPr/>
        <w:t>7. А.В. Федорова, Л.В. Новикова. Экзамен в новой форме: литература: 9 кл. Тренировочные варианты экзаменационных работ для проведения ГИА в новой форме. М. Аст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</w:rPr>
        <w:t xml:space="preserve">1. Компьютер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Цифровой фотоаппара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DVD-плеер, видеомагнитофон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левизор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</w:rPr>
        <w:t xml:space="preserve">Интерактивная доск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нет-ресурсы для ученика и учителя: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hyperlink r:id="rId2" w:tgtFrame="_blank">
        <w:r>
          <w:rPr>
            <w:rStyle w:val="InternetLink"/>
            <w:color w:val="000000"/>
          </w:rPr>
          <w:t>http://school-</w:t>
        </w:r>
      </w:hyperlink>
      <w:hyperlink r:id="rId3" w:tgtFrame="_blank">
        <w:r>
          <w:rPr>
            <w:rStyle w:val="InternetLink"/>
            <w:color w:val="000000"/>
          </w:rPr>
          <w:t>collection.edu.ru/catalog/pupil/?subject=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Сеть творческих учителей </w:t>
      </w:r>
      <w:hyperlink r:id="rId4">
        <w:r>
          <w:rPr>
            <w:rStyle w:val="InternetLink"/>
            <w:color w:val="000000"/>
          </w:rPr>
          <w:t>http://www.it-n.ru/</w:t>
        </w:r>
      </w:hyperlink>
    </w:p>
    <w:p>
      <w:pPr>
        <w:pStyle w:val="Normal"/>
        <w:jc w:val="both"/>
        <w:rPr/>
      </w:pPr>
      <w:r>
        <w:rPr/>
        <w:t xml:space="preserve">3.  </w:t>
      </w:r>
      <w:hyperlink r:id="rId5">
        <w:r>
          <w:rPr>
            <w:rStyle w:val="InternetLink"/>
            <w:color w:val="000000"/>
          </w:rPr>
          <w:t>http://rus.1september.ru/topic.php?TopicID=1&amp;Page</w:t>
        </w:r>
      </w:hyperlink>
    </w:p>
    <w:p>
      <w:pPr>
        <w:pStyle w:val="Normal"/>
        <w:jc w:val="both"/>
        <w:rPr/>
      </w:pPr>
      <w:r>
        <w:rPr/>
        <w:t xml:space="preserve">4.  </w:t>
      </w:r>
      <w:hyperlink r:id="rId6">
        <w:r>
          <w:rPr>
            <w:rStyle w:val="InternetLink"/>
            <w:color w:val="000000"/>
          </w:rPr>
          <w:t>http://www.openclass.ru/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учебного предмета, 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414141"/>
          <w:sz w:val="28"/>
          <w:szCs w:val="28"/>
        </w:rPr>
      </w:pPr>
      <w:r>
        <w:rPr>
          <w:b/>
          <w:bCs/>
          <w:i/>
          <w:iCs/>
          <w:color w:val="414141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•  </w:t>
      </w:r>
      <w:r>
        <w:rPr>
          <w:color w:val="414141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b/>
          <w:bCs/>
          <w:color w:val="414141"/>
        </w:rPr>
        <w:t xml:space="preserve">к </w:t>
      </w:r>
      <w:r>
        <w:rPr>
          <w:color w:val="414141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 xml:space="preserve">•   </w:t>
      </w:r>
      <w:r>
        <w:rPr>
          <w:color w:val="414141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 xml:space="preserve">•  </w:t>
      </w:r>
      <w:r>
        <w:rPr>
          <w:color w:val="414141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•  </w:t>
      </w:r>
      <w:r>
        <w:rPr>
          <w:color w:val="414141"/>
        </w:rPr>
        <w:t xml:space="preserve">формирование осознанного, уважительного </w:t>
      </w:r>
      <w:r>
        <w:rPr>
          <w:bCs/>
          <w:color w:val="414141"/>
        </w:rPr>
        <w:t>и</w:t>
      </w:r>
      <w:r>
        <w:rPr>
          <w:b/>
          <w:bCs/>
          <w:color w:val="414141"/>
        </w:rPr>
        <w:t xml:space="preserve"> </w:t>
      </w:r>
      <w:r>
        <w:rPr>
          <w:color w:val="414141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14141"/>
        </w:rPr>
        <w:t xml:space="preserve">•  </w:t>
      </w:r>
      <w:r>
        <w:rPr>
          <w:color w:val="414141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 xml:space="preserve">ном самоуправлении и общественной жизни </w:t>
      </w:r>
      <w:r>
        <w:rPr>
          <w:color w:val="000000"/>
        </w:rPr>
        <w:t>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/>
          <w:bCs/>
        </w:rPr>
        <w:t xml:space="preserve">В результате изучения литературы к концу 9 класса </w:t>
      </w:r>
      <w:r>
        <w:rPr>
          <w:b/>
          <w:bCs/>
          <w:u w:val="single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русских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авторскую позиции и свое отно</w:t>
        <w:softHyphen/>
        <w:t>шение к 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русское слово и  его эстетические функции, роль изобразительно-выразитель</w:t>
        <w:softHyphen/>
        <w:t>ных языковых средств в создании художест</w:t>
        <w:softHyphen/>
        <w:t>венных образов литературных произвед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В результате изучения литературы </w:t>
      </w:r>
      <w:r>
        <w:rPr>
          <w:b/>
          <w:bCs/>
          <w:u w:val="single"/>
        </w:rPr>
        <w:t>ученик получит возможность научиться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exact" w:line="26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pacing w:lineRule="exact" w:line="274"/>
        <w:ind w:left="0" w:right="160" w:hanging="0"/>
        <w:jc w:val="both"/>
        <w:rPr/>
      </w:pPr>
      <w:r>
        <w:rPr/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>---     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/>
      </w:pPr>
      <w:r>
        <w:rPr/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spacing w:lineRule="exact" w:line="274"/>
        <w:ind w:right="160" w:hanging="0"/>
        <w:jc w:val="both"/>
        <w:rPr/>
      </w:pPr>
      <w:r>
        <w:rPr/>
        <w:t xml:space="preserve">— </w:t>
      </w:r>
      <w:r>
        <w:rPr/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spacing w:lineRule="exact" w:line="274"/>
        <w:jc w:val="both"/>
        <w:rPr/>
      </w:pPr>
      <w:r>
        <w:rPr/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/>
      </w:pPr>
      <w:r>
        <w:rPr/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/>
      </w:pPr>
      <w:r>
        <w:rPr/>
        <w:t>выявлять конфликт и этапы его развития в драматическом произведении; сравнивать ав</w:t>
        <w:softHyphen/>
        <w:t>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>редактировать свои сочинения и сочинения сверстн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урса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8"/>
        <w:gridCol w:w="604"/>
        <w:gridCol w:w="1004"/>
        <w:gridCol w:w="12"/>
        <w:gridCol w:w="259"/>
        <w:gridCol w:w="2440"/>
        <w:gridCol w:w="2381"/>
        <w:gridCol w:w="3838"/>
        <w:gridCol w:w="1560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час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 (базовые понят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Введение (1 ч.)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свой уровень литературного раз</w:t>
              <w:softHyphen/>
              <w:t>ви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 xml:space="preserve">ратуре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«стартовой» моти</w:t>
              <w:softHyphen/>
              <w:t>вации к обучению,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ревнерусская литература (3 </w: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тематическое многообразие «Сло</w:t>
              <w:softHyphen/>
              <w:t>ва...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ями диалогическ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целостного пред</w:t>
              <w:softHyphen/>
              <w:t>ставления об исто</w:t>
              <w:softHyphen/>
              <w:t>рическом прошлом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лекции.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7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усская история в «Слове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знаний и ум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жанровое и те</w:t>
              <w:softHyphen/>
              <w:t>матическое своеоб</w:t>
              <w:softHyphen/>
              <w:t>разие произведения; давать характеристи</w:t>
              <w:softHyphen/>
              <w:t>ку героев произве</w:t>
              <w:softHyphen/>
              <w:t>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</w:t>
              <w:softHyphen/>
              <w:t xml:space="preserve">требностей; владеть устной и письменной речью, монологической контекстной речью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Художественные особенности «Слова…». Подготовка к </w:t>
            </w:r>
            <w:r>
              <w:rPr>
                <w:b/>
              </w:rPr>
              <w:t>домашнему сочинени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знаний и ум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эпизода «Плач Ярославн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Литератур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8 </w: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цизм в русском и мировом искусстве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 xml:space="preserve">диагностике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жанровые, языковые и вырази</w:t>
              <w:softHyphen/>
              <w:t>тельные особенно</w:t>
              <w:softHyphen/>
              <w:t>сти произведений М.В. Ломоносо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рославление Родины, науки и просвещения в произведениях М.В.Ломонос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зительное чтение и анализ «Оды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Тема поэта и поэзии в лирике Держав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н..чт.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, письменной, моно</w:t>
              <w:softHyphen/>
              <w:t>логической ре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ологический ответ учащихся. Анализ гла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 л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ни</w:t>
              <w:softHyphen/>
              <w:t>мать смысл повести Н.М. Карамзи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анализировать текст; формировать ситуацию саморегуляции эмоциональных состояний, т. е. формиро</w:t>
              <w:softHyphen/>
              <w:t xml:space="preserve">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;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тное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Р.Р. Подготовка к сочинению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контроля знаний и ум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оизведения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 (на примере 1-2 произвед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емы, идеи, значение произведени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(на примере 1-2 произведений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плана, подбор материалов. Сочинение-рассуждение.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4.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54 </w: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 Романтическая лирика начала века (К.Н. Батюшков, Н.М. Языков, Е.А.Баратынский, К.Ф. Рылеев, Д.В. Давыдов, П.А. Вяземск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, проза,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. 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 Поэзия, проза и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. Русская критика, публицистика, мемуарная литерату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конспекта или плана л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тическая лирик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«Его стихов пленительная сладость…» В.А.Жуковски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й мир героини баллады В.А.Жуковского «Светлан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у усвоения изученного материал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поэмы. Выразительн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: личность и судьба драматург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учиться понимать, выразительно читать текст комеди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 л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 героями  комедии   «Горе  от  ума».</w:t>
            </w:r>
          </w:p>
          <w:p>
            <w:pPr>
              <w:pStyle w:val="Normal"/>
              <w:jc w:val="both"/>
              <w:rPr/>
            </w:pPr>
            <w:r>
              <w:rPr/>
              <w:t>Анализ  первого  действ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и анализ ключевых сцен комедии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ская Москва в комедии «Горе от ума». Анализ второго действ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особенности раз</w:t>
              <w:softHyphen/>
              <w:t>вития комедийной интри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</w:t>
              <w:softHyphen/>
              <w:t xml:space="preserve">ное, дедуктивное и по аналогии) и делать выводы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ями диалогическо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ологический ответ учащихся. 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комедии А.С. Грибоедова «Горе от ум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эпизода драматического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 «Горе от ума» в оценке критики. Подготовка к </w:t>
            </w:r>
            <w:r>
              <w:rPr>
                <w:b/>
              </w:rPr>
              <w:t>домашнему сочинению</w:t>
            </w:r>
            <w:r>
              <w:rPr/>
              <w:t xml:space="preserve"> по комедии «Горе от ум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пект стат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: жизнь и творчество. Дружба и друзья в творчестве А.С.Пушк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анализа поэтического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. 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 ли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как гармония душ в любовной лирике А.С.Пушк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давать ха</w:t>
              <w:softHyphen/>
              <w:t>рактеристику лири</w:t>
              <w:softHyphen/>
              <w:t>ческих произвед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и высказы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ния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любовной лирики. 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оэта и поэзии в лирике А.С.Пушкина.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и анализ стихотворений. Выразительное 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о смысле жизни, назначении поэта, сути поэ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проявлять актив</w:t>
              <w:softHyphen/>
              <w:t>ность для решения коммуникативных и по</w:t>
              <w:softHyphen/>
              <w:t xml:space="preserve">знаватель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и анализ стихотворений. Выразительное 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омантической лири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, лирике А.С.Пушк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исьменный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ыганы» как романтическая поэма. Обобщенный характер молодого человек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Герои поэмы. Темы свободы и любви в произвед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Комментирован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ни сошлись. Вода и камень…» (</w:t>
            </w:r>
            <w:r>
              <w:rPr/>
              <w:t>Онегин и Ленск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харак</w:t>
              <w:softHyphen/>
              <w:t>теризовать героев рома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ий ответ. Цитирование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рома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</w:t>
            </w:r>
          </w:p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счастье было так возможно…» Эволюция взаимоотношений Татьяны и Онег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анализировать стихо</w:t>
              <w:softHyphen/>
              <w:t xml:space="preserve">творный текст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 некогда гулял и я…» Автор как идейно-композиционный центр рома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Евгений Онегин» как энциклопедия русской жизн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или тезисного  пл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b/>
              </w:rPr>
              <w:t>сочинению</w:t>
            </w:r>
            <w:r>
              <w:rPr/>
              <w:t xml:space="preserve"> по роману А.Пушкина «Евгений Онеги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учиться выявлять художественные осо</w:t>
              <w:softHyphen/>
              <w:t>бенности рома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ть навыки выразительного чтения, коллективного взаимодействия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пект критической статьи. 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жанрово-компо-зиционные особен</w:t>
              <w:softHyphen/>
              <w:t>ности трагед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развернутый ци</w:t>
              <w:softHyphen/>
              <w:t>татный план для об</w:t>
              <w:softHyphen/>
              <w:t>зора материа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и высказывать свою точку зрения на собы</w:t>
              <w:softHyphen/>
              <w:t xml:space="preserve">тия и поступки героев. 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ция. Анализ и выразительное чтение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оэта-пророка в лирике поэта. «Смерть поэта», «Пророк», «Я жить хочу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стихотворения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поха безвременья в лирике М.Ю.Лермонтова («Дума», Предсказание», «Родина»)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 xml:space="preserve">щего решения в совместной деятельност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и выразительное чтение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 - первый психологический роман в русской литератур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 - первый психоло 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стихотворения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браза Печорина в главах «Бэла» и «Максим Максимыч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(е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борочное комментированное чтение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Журнал Печорина» как средство самораскрытия его характер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 xml:space="preserve">щего решения в совместной деятельност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борочное комментированное чтение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пределять об</w:t>
              <w:softHyphen/>
              <w:t xml:space="preserve">щую цель и пути ее достиж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борочное комментированное чтение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авить вопросы, обра</w:t>
              <w:softHyphen/>
              <w:t xml:space="preserve">щаться за помощью, формулировать свои затрудн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борочное комментированное чтение. Беседа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а Печорина не каменистая почва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анализировать текс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борочное комментированное чтение. Беседа.</w:t>
            </w:r>
          </w:p>
        </w:tc>
      </w:tr>
      <w:tr>
        <w:trPr>
          <w:trHeight w:val="2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пект критической стат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М.Ю.Лермонт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текст поэ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 xml:space="preserve">ратуре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пект лекции. Сооб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 ничтожные люди». Образы помещиков в «Мертвых душах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роль героев в раскрытии темы и идеи произ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ем диа</w:t>
              <w:softHyphen/>
              <w:t xml:space="preserve">логической реч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арактеристики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ртвая жизнь». Образ города в поэме «Мертвые душ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Заочная экскурсия» по губернскому городу N (гл. 1, 7—1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чиновни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чиков как новый герой эпохи и как антигеро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произ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дания по карточ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ртвые души» - поэма о величии России. Мертвые и живые душ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 xml:space="preserve">щего решения в совместной деятельност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к сочин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Поэма в оценке критики. Подготовка к сочин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конспек</w:t>
              <w:softHyphen/>
              <w:t>тировать критиче</w:t>
              <w:softHyphen/>
              <w:t>ский материал как опору для составле</w:t>
              <w:softHyphen/>
              <w:t>ния текста-рассужде</w:t>
              <w:softHyphen/>
              <w:t>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авить вопросы, обра</w:t>
              <w:softHyphen/>
              <w:t xml:space="preserve">щаться за помощью, формулировать свои затрудн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Патриархальный мир   и угроза его распада в пьесе А.Н.Островского «Бедность не порок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 лекции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литературный портрет пис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ция. Аналитическое чтение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стории Настеньки в повести «Белые ноч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браза главного героя в рассказе А.П.Чехова «Смерть чиновни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А.П.Чехове. 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жанрово-сти-листические черты произ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и высказывать свою точку зрения в соотне</w:t>
              <w:softHyphen/>
              <w:t xml:space="preserve">сении с позицией автора текста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е чтение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одиночества человека в мире в рассказе А.П.Чехова «Тоск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рассказов А.П. Че</w:t>
              <w:softHyphen/>
              <w:t>хо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Подготовка к </w:t>
            </w:r>
            <w:r>
              <w:rPr>
                <w:b/>
              </w:rPr>
              <w:t>сочинению-ответу</w:t>
            </w:r>
            <w:r>
              <w:rPr/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темы сочинения «В че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дакти</w:t>
              <w:softHyphen/>
              <w:t>ровать текст творче</w:t>
              <w:softHyphen/>
              <w:t>ской работы по ал</w:t>
              <w:softHyphen/>
              <w:t>горитму выполнения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моделировать мо</w:t>
              <w:softHyphen/>
              <w:t>нологическое высказывание, аргументиро</w:t>
              <w:softHyphen/>
              <w:t>вать свою позицию и координировать 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Литература ХХ века (25 </w: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разнообразие жанров и направлений. 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потрясения </w:t>
            </w:r>
            <w:r>
              <w:rPr>
                <w:lang w:val="en-US"/>
              </w:rPr>
              <w:t>XX</w:t>
            </w:r>
            <w:r>
              <w:rPr/>
              <w:t xml:space="preserve">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художе</w:t>
              <w:softHyphen/>
              <w:t xml:space="preserve">ственное содержание произведений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 xml:space="preserve">ратуре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и проза русской усадьбы в рассказе «Темные алле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(е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>
          <w:trHeight w:val="562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поэзия Серебряного 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оэзия Серебряного века. Высокие идеалы и предчувствие перемен в лирике А.А.Бл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ть навыки выразительного чтения, коллективного взаимодейств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одины в лирике С.А.Есен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о жизни, любви, природе, пред назначении человека в лирике С.А.Есенина. Народно-песенная осно ва, напевность лирики С.А.Есенина. Элеги ческая грусть в сти хотворении «Отговори ла роща золотая…» Судьба поэта в эпоху исторических потрясе ний в стихотворении «Письмо к женщине». Ностальгические моти вы в стихотворении «Шаганэ ты моя, Шаганэ!» Народно-песенная основа лирика С.Есен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С.А. Есени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оэте. В.Маяковски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 о труде поэта. Своеобразие стиха, ритма, рифмы, интон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.А.Булгакове. История создания и судьба повести «Со бачье сердце». «Соба чье сердце» как соци ально-философская са тира на современное общество. Идея пере делки человеческой природы. Система образов пове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Аналитическ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повести. Мифо логические и литера турные источники сю жета. Смысл названия произведения. Мотив превращения, оборотни чества в повести. Символика имен, названий, художествен ных деталей. Шариковы и швондеры как социальные типы, их живуче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. Работа по карточ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эзии А.А.Ахматово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этики А.А.Ахматов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формировать навыки выразительного чтения, коллективного взаимодейств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армонии человека с природой, любви и смерти в лирике Н.А.Заболоцког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4</w:t>
            </w:r>
          </w:p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человека и судьба Родины в рассказе М.А.Шолох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.А.Шолохо ве. Смысл названия  рас сказа «Судьба челове ка». Судьба человека и судьба Родины. Тема народного подвига, не победимости человека. Образ главного героя. Особенности националь ного харак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Регулятивные: </w:t>
            </w:r>
            <w:r>
              <w:rPr>
                <w:color w:val="40404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z w:val="20"/>
                <w:szCs w:val="20"/>
              </w:rPr>
              <w:t>уметь определять об</w:t>
              <w:softHyphen/>
              <w:t xml:space="preserve">щую цель и пути ее достиж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04040"/>
                <w:sz w:val="20"/>
                <w:szCs w:val="20"/>
              </w:rPr>
              <w:t xml:space="preserve">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 и рассказчик в рассказе «Судьба челове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Регулятивные: </w:t>
            </w:r>
            <w:r>
              <w:rPr>
                <w:color w:val="40404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color w:val="404040"/>
                <w:sz w:val="20"/>
                <w:szCs w:val="20"/>
              </w:rPr>
              <w:t xml:space="preserve">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ость и современность в стихах Б.Л.Пастернака о любви и природ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Б.Л.Пастерна ке. Многообразие та лантов Б.Л.Пастернака. Вечность и современ ность в стихах о при роде и любви. Стремле ние проникнуть в существо и тайны бытия в стихотворении «Во всем мне хочется дойти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умья о Родине в лирике А.Т.Твардовског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Т.Твардов ском. Раздумья о Ро дине и о природе в лири ке поэта. Одухотворе ние природы, ощуще ние радости бытия в стихотворениях «Урожай», «Весенние строчки». Философские размышления об истин ных жизненных цен ностях в стихотворении «О сущем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оэте. Выразительное чтение стихотворений, их анали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«А зори здесь тихие» или В.В. Быков. «Сотников», «Обелиск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йтенантская» проза. Будни войны. Нравственный выбор герое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ослевоенной деревни в рассказе А.И.Солженицына «Матренин двор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И.Солже ницыне. Обзор творчест ва писателя. Картины послевоенной деревни. Разрушение советской деревни, деградация крестьянства. Образ рас сказчика. Тема правед ничества в рассказе.  Нравственная проблема тика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чтение рассказа.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праведницы в рассказе «Матренин двор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Рассказы Ф.Абрамова («Пелагея», «Алька») или повесть В.Г.Распутина «Женский разговор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выбор герое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собственного мнения о прослушанном музыкальном произвед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ое занятие по русской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рика </w:t>
            </w:r>
            <w:r>
              <w:rPr>
                <w:lang w:val="en-US"/>
              </w:rPr>
              <w:t>XX</w:t>
            </w:r>
            <w:r>
              <w:rPr/>
              <w:t xml:space="preserve"> века. Устные ответы на вопросы, подготовленные учителем и учениками</w:t>
            </w:r>
          </w:p>
          <w:p>
            <w:pPr>
              <w:pStyle w:val="Normal"/>
              <w:jc w:val="both"/>
              <w:rPr/>
            </w:pPr>
            <w:r>
              <w:rPr/>
              <w:t>Развитие традиций русского роман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сочинение-рассуждение.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з зарубежной литературы (8</w:t>
            </w:r>
            <w:r>
              <w:rPr>
                <w:b/>
                <w:sz w:val="32"/>
                <w:szCs w:val="32"/>
              </w:rPr>
              <w:t xml:space="preserve"> ч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и разум в любовной лирике Катулл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статьи в учебн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жественная комедия» Данте Алигьер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Данте Алигьери. Сочетание реального и аллегори ческого в произведе нии. Реальные, вымышленные, истори ческие персонажи поэмы. Моральное восхождение героя к высотам дух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поэ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 xml:space="preserve">вать учебную задачу, планировать и регули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У.Шекспире. Обзор творчества поэта и драматурга. Одиночество Гамлета в его конфликте с реальным миром «расшатавшегося в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идейно-этиче</w:t>
              <w:softHyphen/>
              <w:t>скую направленность трагедии У. Шек</w:t>
              <w:softHyphen/>
              <w:t>спи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, мыслей и по</w:t>
              <w:softHyphen/>
              <w:t xml:space="preserve">требностей; владеть устной и письменной речью, монологической контекстной речь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спектра этических чувств, чувства патриотизма, гордости за исто</w:t>
              <w:softHyphen/>
              <w:t>рическое прошлое Отеч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гизм любви Гамлета и Офели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И.В.Гете «Фауст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ind w:left="90" w:hanging="0"/>
              <w:jc w:val="both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 чтением отдельных гла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делки с дьяволом как бродячий сюже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гизм любви Фауста и Гретхен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 трагедии «Фауст». Признаки разных родов и жанров в произведении. Смысл сопоставления Фауста и Вагнера. Трагизм любви Фауста и Гретхен. Идейный смысл трагедии. Фауст как вечный образ мировой литера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. Задания по карточкам.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Заключительные уроки (3</w:t>
            </w:r>
            <w:r>
              <w:rPr>
                <w:b/>
                <w:sz w:val="32"/>
                <w:szCs w:val="32"/>
              </w:rPr>
              <w:t xml:space="preserve"> ч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по программе 9 кл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 Литература для чтения лето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hames;Gabriola" w:hAnsi="Thames;Gabriola" w:cs="Thames;Gabriol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36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sz w:val="20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52:00Z</dcterms:created>
  <dc:creator>007</dc:creator>
  <dc:description/>
  <cp:keywords/>
  <dc:language>en-US</dc:language>
  <cp:lastModifiedBy>user</cp:lastModifiedBy>
  <cp:lastPrinted>2021-09-14T12:35:00Z</cp:lastPrinted>
  <dcterms:modified xsi:type="dcterms:W3CDTF">2021-09-14T01:47:00Z</dcterms:modified>
  <cp:revision>39</cp:revision>
  <dc:subject/>
  <dc:title>Пояснительная записка</dc:title>
</cp:coreProperties>
</file>