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бществознание» для 5 класса составлена в соответствии с требованиями Федерального государственного стандарта основного общего образования, на основе примерной программы основного общего образования по учебному предмету «Обществознание» и авторской программы Л.Н. Боголюбо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 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снов обществоведческих знаний и умени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усвоении на информационном, практическом и эмоциональном уровне идеалов и ценностей демократического обществ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при ориентировании в основных эстетических и правовых нормах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етенций (учебно – познавательной, коммуникативной, рефлексивной, личностного саморазвития, ценностно – смысловой, информационно - технологическ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Style16"/>
        <w:ind w:firstLine="302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Изучение обществознания в основной школе призвано соз</w:t>
        <w:softHyphen/>
        <w:t>дать условия для полноценного выполнения выпускником ти</w:t>
        <w:softHyphen/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пичных для подростка социальных ролей; общей ориентации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в актуальных общественных событиях и процессах; нравствен</w:t>
        <w:softHyphen/>
      </w:r>
      <w:r>
        <w:rPr>
          <w:rFonts w:cs="Times New Roman" w:ascii="Times New Roman" w:hAnsi="Times New Roman"/>
          <w:w w:val="115"/>
          <w:sz w:val="24"/>
          <w:szCs w:val="24"/>
        </w:rPr>
        <w:t>ной и правовой оценки конкретных поступков людей; реали</w:t>
        <w:softHyphen/>
        <w:t>зации и защиты прав человека и гражданина, осознанного вы</w:t>
        <w:softHyphen/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полнения гражданских обязанностей; первичного анализа и ис</w:t>
        <w:softHyphen/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пользования социальной информации; сознательного неприятия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антиобщественного поведения. Выпускник основной школы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должен получить достаточно полное представление о возмож</w:t>
        <w:softHyphen/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ностях, которые существуют в современном российском обще</w:t>
        <w:softHyphen/>
      </w:r>
      <w:r>
        <w:rPr>
          <w:rFonts w:cs="Times New Roman" w:ascii="Times New Roman" w:hAnsi="Times New Roman"/>
          <w:w w:val="115"/>
          <w:sz w:val="24"/>
          <w:szCs w:val="24"/>
        </w:rPr>
        <w:t>стве для продолжения образования и работы, для самореализа</w:t>
        <w:softHyphen/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ции в многообразных видах деятельности, а также об условиях достижения успеха в различных сферах жизни общества. Курс </w:t>
      </w:r>
      <w:r>
        <w:rPr>
          <w:rFonts w:cs="Times New Roman" w:ascii="Times New Roman" w:hAnsi="Times New Roman"/>
          <w:w w:val="115"/>
          <w:sz w:val="24"/>
          <w:szCs w:val="24"/>
        </w:rPr>
        <w:t>призван помогать предпрофильному самоопределению.</w:t>
      </w:r>
    </w:p>
    <w:p>
      <w:pPr>
        <w:pStyle w:val="Style16"/>
        <w:ind w:firstLine="302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зации младших подростков. На этом этапе необходимо обе</w:t>
        <w:softHyphen/>
      </w:r>
      <w:r>
        <w:rPr>
          <w:rFonts w:cs="Times New Roman" w:ascii="Times New Roman" w:hAnsi="Times New Roman"/>
          <w:w w:val="115"/>
          <w:sz w:val="24"/>
          <w:szCs w:val="24"/>
        </w:rPr>
        <w:t>спечить преемственность по отношению к курсу «Окружаю</w:t>
        <w:softHyphen/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щий мир», изучаемому в начальной школе. Открывается курс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емой «Человек», где рассматриваются важнейшие социаль</w:t>
        <w:softHyphen/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ные свойства человека. Программа последовательно вводит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ученика в расширяющийся круг социальных институтов: от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самого близкого и эмоционально значимого — тема «Семья» 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и «Школа» через раскрытие важнейшей стороны человече</w:t>
        <w:softHyphen/>
        <w:t>ской жизни в теме «Труд» до самого общественно значимо</w:t>
        <w:softHyphen/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го - тема «Родина». Учащиеся расширяют круг сведений не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только о важнейших социальных институтах и их обществен</w:t>
        <w:softHyphen/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ном назначении, но и о качествах человека, проявляющихся во взаимодействии с ними.</w:t>
      </w:r>
    </w:p>
    <w:p>
      <w:pPr>
        <w:pStyle w:val="Normal"/>
        <w:ind w:firstLine="302"/>
        <w:jc w:val="both"/>
        <w:rPr>
          <w:color w:val="000000"/>
        </w:rPr>
      </w:pPr>
      <w:r>
        <w:rPr>
          <w:color w:val="000000"/>
        </w:rPr>
        <w:t xml:space="preserve">При изучении курса «Обществознание» в основной школе необходимо широко использовать       межпредметные  связи. Прежде всего, следует  опираться  на   знания    учащихся  по истории, литературе, искусству, географ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исание места учебного предмета в учебном план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льным базисным учебным планом  и примерной программой учебного предмета «Обществознание» на изучение обществознания в 5 классе отводиться 1 час в неделю, то есть 35 часов за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четверть – 9 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7 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9 ча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Личностные, метапредметные и предметные результаты освоения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w w:val="117"/>
          <w:sz w:val="24"/>
          <w:szCs w:val="24"/>
          <w:u w:val="single"/>
        </w:rPr>
        <w:t xml:space="preserve">Личностными </w:t>
      </w:r>
      <w:r>
        <w:rPr>
          <w:rFonts w:cs="Times New Roman" w:ascii="Times New Roman" w:hAnsi="Times New Roman"/>
          <w:w w:val="117"/>
          <w:sz w:val="24"/>
          <w:szCs w:val="24"/>
          <w:u w:val="single"/>
        </w:rPr>
        <w:t>результатами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 xml:space="preserve">изучения учебного предмета «Обществознание» являются: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мотивированность на посильное и созидательное уча</w:t>
        <w:softHyphen/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стие в жизни обществ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 xml:space="preserve">заинтересованность не только в личном успехе, но и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в благополучии и процветании своей страны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ценностные ориентиры, основанные на идеях патриотиз</w:t>
        <w:softHyphen/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ма, любви и уважения к Отечеству; необходимости поддер</w:t>
        <w:softHyphen/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 xml:space="preserve">жания гражданского мира и согласия; отношении к человеку, 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 xml:space="preserve">его правам и свободам как высшей ценности; стремлении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к укреплению исторически сложившегося государственного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единства; признании равноправия народов, единства разно</w:t>
        <w:softHyphen/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 xml:space="preserve">образных культур; убеждённости в важности для общества 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семьи и семейных традиций; осознании своей ответственно</w:t>
        <w:softHyphen/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сти за страну перед нынешними и грядущими поколен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w w:val="117"/>
          <w:sz w:val="24"/>
          <w:szCs w:val="24"/>
          <w:u w:val="single"/>
        </w:rPr>
        <w:t>Метапредметными результами</w:t>
      </w:r>
      <w:r>
        <w:rPr>
          <w:rFonts w:cs="Times New Roman" w:ascii="Times New Roman" w:hAnsi="Times New Roman"/>
          <w:b/>
          <w:bCs/>
          <w:spacing w:val="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учебного предмета «Обществознание» являю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умение сознательно организовывать свою познаватель</w:t>
        <w:softHyphen/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ную деятельность (от постановки цели до получения и оценки </w:t>
      </w:r>
      <w:r>
        <w:rPr>
          <w:rFonts w:cs="Times New Roman" w:ascii="Times New Roman" w:hAnsi="Times New Roman"/>
          <w:spacing w:val="-4"/>
          <w:w w:val="117"/>
          <w:sz w:val="24"/>
          <w:szCs w:val="24"/>
        </w:rPr>
        <w:t>результат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spacing w:val="14"/>
          <w:w w:val="117"/>
          <w:sz w:val="24"/>
          <w:szCs w:val="24"/>
        </w:rPr>
        <w:t xml:space="preserve">умение объяснять явления и процессы социальной 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 xml:space="preserve">действительности  с научных позиций;  рассматривать их 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 xml:space="preserve">комплексно в контексте сложившихся реалий и возможных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перспекти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способность анализировать реальные социальные ситу</w:t>
        <w:softHyphen/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ации, выбирать адекватные способы деятельности и модели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поведения в рамках реализуемых основных социальных ролей,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свойственных подростка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spacing w:val="1"/>
          <w:w w:val="117"/>
          <w:sz w:val="24"/>
          <w:szCs w:val="24"/>
        </w:rPr>
        <w:t xml:space="preserve">овладение различными видами публичных выступлений (высказывания, монолог, дискуссия) и следовании этическим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ормам и правилам ведения диалог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умение выполнять познавательные и практические за</w:t>
        <w:softHyphen/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 xml:space="preserve">дания, в том числе с использованием проектной деятельности 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а уроках и в доступной социальной практике, н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 xml:space="preserve">использование    элементов   причинно-следственного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анализ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исследование несложных реальных связей и зависимо</w:t>
        <w:softHyphen/>
      </w:r>
      <w:r>
        <w:rPr>
          <w:rFonts w:cs="Times New Roman" w:ascii="Times New Roman" w:hAnsi="Times New Roman"/>
          <w:spacing w:val="-5"/>
          <w:w w:val="117"/>
          <w:sz w:val="24"/>
          <w:szCs w:val="24"/>
        </w:rPr>
        <w:t>ст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определение сущностных характеристик изучаемого объ</w:t>
        <w:softHyphen/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екта; выбор верных критериев для сравнения, сопоставле</w:t>
        <w:softHyphen/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ия, оценки объект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еревод информации из одной знаковой системы в дру</w:t>
        <w:softHyphen/>
        <w:t>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одкрепление изученных положений конкретными при</w:t>
        <w:softHyphen/>
        <w:t>мер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умение давать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определять собственное отношение к явлениям со</w:t>
        <w:softHyphen/>
        <w:t>временной жизни, формулирование своей точки зр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bCs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w w:val="117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b/>
          <w:bCs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учебного предмета «Обществознание» являю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относительно  целостное  представление  об 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</w:t>
        <w:softHyphen/>
        <w:t>ций; установка на необходимость руководствоваться этими нормами и правилами в собственной повседневной жизни; приверженность гуманистическим и демократическим ценностям, патриотизм и гражданственность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spacing w:val="13"/>
          <w:w w:val="116"/>
          <w:sz w:val="24"/>
          <w:szCs w:val="24"/>
        </w:rPr>
        <w:t xml:space="preserve">знание особенностей труда как одного из основных </w:t>
      </w:r>
      <w:r>
        <w:rPr>
          <w:rFonts w:cs="Times New Roman" w:ascii="Times New Roman" w:hAnsi="Times New Roman"/>
          <w:bCs/>
          <w:spacing w:val="2"/>
          <w:w w:val="116"/>
          <w:sz w:val="24"/>
          <w:szCs w:val="24"/>
        </w:rPr>
        <w:t xml:space="preserve">видов деятельности человека, основных требований трудовой </w:t>
      </w:r>
      <w:r>
        <w:rPr>
          <w:rFonts w:cs="Times New Roman" w:ascii="Times New Roman" w:hAnsi="Times New Roman"/>
          <w:bCs/>
          <w:spacing w:val="5"/>
          <w:w w:val="116"/>
          <w:sz w:val="24"/>
          <w:szCs w:val="24"/>
        </w:rPr>
        <w:t>этики в современном обществе, правовых норм, регулирую</w:t>
        <w:softHyphen/>
      </w:r>
      <w:r>
        <w:rPr>
          <w:rFonts w:cs="Times New Roman" w:ascii="Times New Roman" w:hAnsi="Times New Roman"/>
          <w:bCs/>
          <w:spacing w:val="1"/>
          <w:w w:val="116"/>
          <w:sz w:val="24"/>
          <w:szCs w:val="24"/>
        </w:rPr>
        <w:t>щих трудовую деятельность несовершеннолетни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w w:val="116"/>
          <w:sz w:val="24"/>
          <w:szCs w:val="24"/>
        </w:rPr>
        <w:t>понимание значения трудовой деятельности для лично</w:t>
        <w:softHyphen/>
      </w:r>
      <w:r>
        <w:rPr>
          <w:rFonts w:cs="Times New Roman" w:ascii="Times New Roman" w:hAnsi="Times New Roman"/>
          <w:bCs/>
          <w:spacing w:val="7"/>
          <w:w w:val="116"/>
          <w:sz w:val="24"/>
          <w:szCs w:val="24"/>
        </w:rPr>
        <w:t>сти и для обществ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w w:val="116"/>
          <w:sz w:val="24"/>
          <w:szCs w:val="24"/>
        </w:rPr>
        <w:t>понимание специфики познания мира средствами ис</w:t>
        <w:softHyphen/>
      </w:r>
      <w:r>
        <w:rPr>
          <w:rFonts w:cs="Times New Roman" w:ascii="Times New Roman" w:hAnsi="Times New Roman"/>
          <w:bCs/>
          <w:spacing w:val="6"/>
          <w:w w:val="116"/>
          <w:sz w:val="24"/>
          <w:szCs w:val="24"/>
        </w:rPr>
        <w:t>кусства в соотнесении с другими способами позна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w w:val="116"/>
          <w:sz w:val="24"/>
          <w:szCs w:val="24"/>
        </w:rPr>
        <w:t xml:space="preserve">понимание роли искусства в становлении личности и в 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жизни обществ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116"/>
          <w:sz w:val="24"/>
          <w:szCs w:val="24"/>
        </w:rPr>
        <w:t>знание определяющих признаков коммуникативной дея</w:t>
        <w:softHyphen/>
      </w:r>
      <w:r>
        <w:rPr>
          <w:rFonts w:cs="Times New Roman" w:ascii="Times New Roman" w:hAnsi="Times New Roman"/>
          <w:bCs/>
          <w:spacing w:val="5"/>
          <w:w w:val="116"/>
          <w:sz w:val="24"/>
          <w:szCs w:val="24"/>
        </w:rPr>
        <w:t>тельности в сравнении с другими видами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116"/>
          <w:sz w:val="24"/>
          <w:szCs w:val="24"/>
        </w:rPr>
        <w:t>знание новых возможностей для коммуникации в совре</w:t>
        <w:softHyphen/>
      </w:r>
      <w:r>
        <w:rPr>
          <w:rFonts w:cs="Times New Roman" w:ascii="Times New Roman" w:hAnsi="Times New Roman"/>
          <w:bCs/>
          <w:w w:val="116"/>
          <w:sz w:val="24"/>
          <w:szCs w:val="24"/>
        </w:rPr>
        <w:t xml:space="preserve">менном обществе; умение использовать современные средства 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связи и коммуникации для поиска и обработки необходимой социальной информац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116"/>
          <w:sz w:val="24"/>
          <w:szCs w:val="24"/>
        </w:rPr>
        <w:t xml:space="preserve">понимание   языка   массовой   социально-политической 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коммуникации, позволяющее осознанно воспринимать соот</w:t>
        <w:softHyphen/>
      </w:r>
      <w:r>
        <w:rPr>
          <w:rFonts w:cs="Times New Roman" w:ascii="Times New Roman" w:hAnsi="Times New Roman"/>
          <w:bCs/>
          <w:spacing w:val="6"/>
          <w:w w:val="116"/>
          <w:sz w:val="24"/>
          <w:szCs w:val="24"/>
        </w:rPr>
        <w:t>ветствующую информацию; умение различать факты, аргу</w:t>
        <w:softHyphen/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менты, оценочные сужд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pacing w:val="7"/>
          <w:w w:val="116"/>
          <w:sz w:val="24"/>
          <w:szCs w:val="24"/>
        </w:rPr>
        <w:t xml:space="preserve">понимание значения коммуникации в межличностном </w:t>
      </w:r>
      <w:r>
        <w:rPr>
          <w:rFonts w:cs="Times New Roman" w:ascii="Times New Roman" w:hAnsi="Times New Roman"/>
          <w:bCs/>
          <w:w w:val="116"/>
          <w:sz w:val="24"/>
          <w:szCs w:val="24"/>
        </w:rPr>
        <w:t>общен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w w:val="116"/>
          <w:sz w:val="24"/>
          <w:szCs w:val="24"/>
        </w:rPr>
        <w:t xml:space="preserve">умение взаимодействовать в ходе выполнения групповой </w:t>
      </w:r>
      <w:r>
        <w:rPr>
          <w:rFonts w:cs="Times New Roman" w:ascii="Times New Roman" w:hAnsi="Times New Roman"/>
          <w:bCs/>
          <w:spacing w:val="2"/>
          <w:w w:val="116"/>
          <w:sz w:val="24"/>
          <w:szCs w:val="24"/>
        </w:rPr>
        <w:t>работы, вести диалог, участвовать в дискуссии, аргументиро</w:t>
        <w:softHyphen/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вать собственную точку зр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w w:val="116"/>
          <w:sz w:val="24"/>
          <w:szCs w:val="24"/>
        </w:rPr>
        <w:t>знакомство с отдельными приёмами и техниками пре</w:t>
        <w:softHyphen/>
      </w:r>
      <w:r>
        <w:rPr>
          <w:rFonts w:cs="Times New Roman" w:ascii="Times New Roman" w:hAnsi="Times New Roman"/>
          <w:bCs/>
          <w:spacing w:val="3"/>
          <w:w w:val="116"/>
          <w:sz w:val="24"/>
          <w:szCs w:val="24"/>
        </w:rPr>
        <w:t>одоления конфлик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6"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даёт возможность вести работу по формированию у учащихся следующих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выявляя их общие черты и различ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зультате изучения учебного предмета «Обществознание»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 и понимать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место в системе общественных отношени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емьи, семейных отношений и семейных ценносте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вития общества как сложной самоорганизующейся систем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исследованию человека и обществ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ые институты и процесс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е игры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, таблиц,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ссе,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беседы,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жизненных ситуаций,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элементами дискуссии,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ллюстративн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Что изучает обществознание. Почему так важно  изучать обществознание. Как работать с учебником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еловек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Загадка человека. </w:t>
      </w:r>
      <w:r>
        <w:rPr>
          <w:rFonts w:cs="Times New Roman" w:ascii="Times New Roman" w:hAnsi="Times New Roman"/>
          <w:sz w:val="24"/>
          <w:szCs w:val="24"/>
        </w:rPr>
        <w:t>Зачем человек рождается. Что такое наследственность. Наследственность – биологическая сущность людей. Можно ли влиять на наследственность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трочество – особая пора жизни.</w:t>
      </w:r>
      <w:r>
        <w:rPr>
          <w:rFonts w:cs="Times New Roman" w:ascii="Times New Roman" w:hAnsi="Times New Roman"/>
          <w:sz w:val="24"/>
          <w:szCs w:val="24"/>
        </w:rPr>
        <w:t xml:space="preserve"> Легко ли быть подростком. Отрочество – пора мечтаний. Самостоятельность - показатель взрослости. Всегда ли самостоятельность приносит пользу. Нужны ли сегодня рыцар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емья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Семья и семейные отношения. </w:t>
      </w:r>
      <w:r>
        <w:rPr>
          <w:rFonts w:cs="Times New Roman" w:ascii="Times New Roman" w:hAnsi="Times New Roman"/>
          <w:sz w:val="24"/>
          <w:szCs w:val="24"/>
        </w:rPr>
        <w:t>Зачем люди создают семьи. Если семья не выполняет своих обязанностей. Какие бывают семь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Семейное хозяйство. </w:t>
      </w:r>
      <w:r>
        <w:rPr>
          <w:rFonts w:cs="Times New Roman" w:ascii="Times New Roman" w:hAnsi="Times New Roman"/>
          <w:sz w:val="24"/>
          <w:szCs w:val="24"/>
        </w:rPr>
        <w:t>Семейные заботы. Каким должен быть хозяин дома. Как хозяйствовать по правила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Свободное время. </w:t>
      </w:r>
      <w:r>
        <w:rPr>
          <w:rFonts w:cs="Times New Roman" w:ascii="Times New Roman" w:hAnsi="Times New Roman"/>
          <w:sz w:val="24"/>
          <w:szCs w:val="24"/>
        </w:rPr>
        <w:t>Что такое свободное время. Свободное время и занятия физкультурой. Свободное время, телевизор, компьютер и мобильный телефон. Своими руками. Что такое хобб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Школ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Образование в жизни человека. </w:t>
      </w:r>
      <w:r>
        <w:rPr>
          <w:rFonts w:cs="Times New Roman" w:ascii="Times New Roman" w:hAnsi="Times New Roman"/>
          <w:sz w:val="24"/>
          <w:szCs w:val="24"/>
        </w:rPr>
        <w:t>Школьное образование. О чем рассказала бабушка. Чему учит школа сегодня. Учись учитьс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Образование и самообразование. </w:t>
      </w:r>
      <w:r>
        <w:rPr>
          <w:rFonts w:cs="Times New Roman" w:ascii="Times New Roman" w:hAnsi="Times New Roman"/>
          <w:sz w:val="24"/>
          <w:szCs w:val="24"/>
        </w:rPr>
        <w:t>Формы самообразования.  Испокон века школа растит человека. Самообразование – путь к успеху. Новые возможности. Самообразование и самоорганизац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Одноклассники, сверстники, друзья. </w:t>
      </w:r>
      <w:r>
        <w:rPr>
          <w:rFonts w:cs="Times New Roman" w:ascii="Times New Roman" w:hAnsi="Times New Roman"/>
          <w:sz w:val="24"/>
          <w:szCs w:val="24"/>
        </w:rPr>
        <w:t>Ты и другие ребята. Слово не воробей. Какой ты друг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уд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Труд – основа жизни.</w:t>
      </w:r>
      <w:r>
        <w:rPr>
          <w:rFonts w:cs="Times New Roman" w:ascii="Times New Roman" w:hAnsi="Times New Roman"/>
          <w:sz w:val="24"/>
          <w:szCs w:val="24"/>
        </w:rPr>
        <w:t xml:space="preserve"> Каким бывает труд. Что создается трудом. Как оценивается труд. Богатство и бедность. Богатство обязывает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Труд и творчество. </w:t>
      </w:r>
      <w:r>
        <w:rPr>
          <w:rFonts w:cs="Times New Roman" w:ascii="Times New Roman" w:hAnsi="Times New Roman"/>
          <w:sz w:val="24"/>
          <w:szCs w:val="24"/>
        </w:rPr>
        <w:t>Трудовая деятельность человека. Мастер и ремесленник. Что такое творчество. Творчество в искусств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одина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Наша Родина – Россия. </w:t>
      </w:r>
      <w:r>
        <w:rPr>
          <w:rFonts w:cs="Times New Roman" w:ascii="Times New Roman" w:hAnsi="Times New Roman"/>
          <w:sz w:val="24"/>
          <w:szCs w:val="24"/>
        </w:rPr>
        <w:t>Русский язык – государственный. Что значит быть патриото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Государственные символы России. </w:t>
      </w:r>
      <w:r>
        <w:rPr>
          <w:rFonts w:cs="Times New Roman" w:ascii="Times New Roman" w:hAnsi="Times New Roman"/>
          <w:sz w:val="24"/>
          <w:szCs w:val="24"/>
        </w:rPr>
        <w:t>Герб России. Флаг России. Гимн Росси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Гражданин России. </w:t>
      </w:r>
      <w:r>
        <w:rPr>
          <w:rFonts w:cs="Times New Roman" w:ascii="Times New Roman" w:hAnsi="Times New Roman"/>
          <w:sz w:val="24"/>
          <w:szCs w:val="24"/>
        </w:rPr>
        <w:t xml:space="preserve">Гражданин. Права и обязанности граждан России. Моя хата с краю?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Мы – многонациональный народ. </w:t>
      </w:r>
      <w:r>
        <w:rPr>
          <w:rFonts w:cs="Times New Roman" w:ascii="Times New Roman" w:hAnsi="Times New Roman"/>
          <w:sz w:val="24"/>
          <w:szCs w:val="24"/>
        </w:rPr>
        <w:t>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писание учебно – методического и материально – технического обеспечения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едмету «Обществознание» обеспечивается учебно – методическим комплексом «Просвещение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обществознанию. 5-9 классы. – Примерные программы по учебным предметам. Обществознание. 5-9 классы: проект -  М.: Просвещение, 2011.- (Стандарты второго поколени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5-9 классы. – Обществознание. Рабочие программы к предметной линии учебников под редакцией Л.Н. Боголюбова. 5-9 классы: пособие для учителей общеобразоват. учреждений / Л.Н. Боголюбов, Н.И. Городецкая, Л.Ф. Иванова и др. – М.: Просвещение, 201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: учебник для общеобразовательных учреждений/Л.Н. Боголюбова, Л.Ф. Ивановой. – М.: Просвещение, 201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15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полнительной литературы:</w:t>
        <w:tab/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лашов Л. 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философия / Л. Е. Бала</w:t>
        <w:softHyphen/>
        <w:t>шов. - М., 2001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збородое А. 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: учеб. / А. Б. Безборо</w:t>
        <w:softHyphen/>
        <w:t>дое, М. Б. Буланова, В. Д. Губин. - М., 2008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pacing w:val="17"/>
          <w:sz w:val="24"/>
          <w:szCs w:val="24"/>
        </w:rPr>
        <w:t>Исаев Б. А.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Социология в схемах и комментариях: учеб, </w:t>
      </w:r>
      <w:r>
        <w:rPr>
          <w:rFonts w:cs="Times New Roman" w:ascii="Times New Roman" w:hAnsi="Times New Roman"/>
          <w:sz w:val="24"/>
          <w:szCs w:val="24"/>
        </w:rPr>
        <w:t>пособие / Б. А. Исаев. - СПб., 2008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pacing w:val="19"/>
          <w:sz w:val="24"/>
          <w:szCs w:val="24"/>
        </w:rPr>
        <w:t>Каверин Б. И.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>Обществознание /Б. И. Каверин, П. И. Чи</w:t>
        <w:softHyphen/>
      </w:r>
      <w:r>
        <w:rPr>
          <w:rFonts w:cs="Times New Roman" w:ascii="Times New Roman" w:hAnsi="Times New Roman"/>
          <w:sz w:val="24"/>
          <w:szCs w:val="24"/>
        </w:rPr>
        <w:t>жик. - М., 2007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pacing w:val="17"/>
          <w:sz w:val="24"/>
          <w:szCs w:val="24"/>
        </w:rPr>
        <w:t>Кравченко А. И.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Основы социологии: учеб. пособие для </w:t>
      </w:r>
      <w:r>
        <w:rPr>
          <w:rFonts w:cs="Times New Roman" w:ascii="Times New Roman" w:hAnsi="Times New Roman"/>
          <w:sz w:val="24"/>
          <w:szCs w:val="24"/>
        </w:rPr>
        <w:t>студентов средних спец. учеб, заведений / А. И. Кравчен</w:t>
        <w:softHyphen/>
        <w:t>ко. - М., 2004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авченко А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 в вопросах и ответах / А. И. Кравченко. - М., 2008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pacing w:val="17"/>
          <w:sz w:val="24"/>
          <w:szCs w:val="24"/>
        </w:rPr>
        <w:t>Кравченко А. И.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Социология и политология: учеб, пособие </w:t>
      </w:r>
      <w:r>
        <w:rPr>
          <w:rFonts w:cs="Times New Roman" w:ascii="Times New Roman" w:hAnsi="Times New Roman"/>
          <w:spacing w:val="20"/>
          <w:sz w:val="24"/>
          <w:szCs w:val="24"/>
        </w:rPr>
        <w:t>для студентов средних проф. учеб, заведений /А. И. Крав</w:t>
        <w:softHyphen/>
      </w:r>
      <w:r>
        <w:rPr>
          <w:rFonts w:cs="Times New Roman" w:ascii="Times New Roman" w:hAnsi="Times New Roman"/>
          <w:sz w:val="24"/>
          <w:szCs w:val="24"/>
        </w:rPr>
        <w:t>ченко. - М., 2000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ева В. В. Основы социологии: учеб, для вузов / В. В. Латышева. - М., 2004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ленкова Л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ведение: программа и методические мате</w:t>
        <w:softHyphen/>
        <w:t>риалы для школьного педагога. - М.: Педагогическое общество России, 2000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иголатьев А. 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политологии: учеб. / А. А. Миголатьев, В. В. Огнева. - М., 2005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розова С. 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: учеб.-метод, пособие / С. А. Морозова. - СПб., 2001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Носова С. С.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Основы экономики: учеб, для студентов об</w:t>
      </w:r>
      <w:r>
        <w:rPr>
          <w:rFonts w:cs="Times New Roman" w:ascii="Times New Roman" w:hAnsi="Times New Roman"/>
          <w:sz w:val="24"/>
          <w:szCs w:val="24"/>
        </w:rPr>
        <w:t>разоват. учреждений среднего проф. образования / С. С. Но</w:t>
        <w:softHyphen/>
        <w:t>сова. - М., 2002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пособие для поступающих в вузы / под ред. В. В. Барабанова. -- СПб., 2001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пода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человека в 6-8 классах средней школы: книга для учителя: в 2 т. - М.: Реал-А, 2000. - Т. 1. - 18ВЫ 5-93444-010-1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: учеб, для вузов / Г. М. Андрее</w:t>
        <w:softHyphen/>
        <w:t>ва. - М., 2004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pacing w:val="17"/>
          <w:sz w:val="24"/>
          <w:szCs w:val="24"/>
        </w:rPr>
        <w:t>Сухов А. Н.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Социальная психология: учеб, пособие для </w:t>
      </w:r>
      <w:r>
        <w:rPr>
          <w:rFonts w:cs="Times New Roman" w:ascii="Times New Roman" w:hAnsi="Times New Roman"/>
          <w:sz w:val="24"/>
          <w:szCs w:val="24"/>
        </w:rPr>
        <w:t>студентов вузов / А. Н. Сухов [и др.]; под ред. А. Н. Сухова, А. А. Деркача. - М., 2001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Г. 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итология: учеб. / Г. Н. Смирнов [и др.]. -М., 2008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ишков В. 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ссийский народ: кн. для учителя / В. А. Тишков. - М., 2010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: учеб. / под ред. О. А. Митрошенкова. — М., 2002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: учеб. / под ред. В. Д. Губина, Т. Ю. Сидориной. - М., 2004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для колледжей: базовый курс. — Ростов н/Д, 200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. Электронное приложение к учебнику под ред. Л.Н. Боголюбова, Л.Ф. Ивановой. 5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рикон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</w:t>
      </w:r>
      <w:r>
        <w:rPr>
          <w:rFonts w:cs="Times New Roman" w:ascii="Times New Roman" w:hAnsi="Times New Roman"/>
          <w:sz w:val="24"/>
          <w:szCs w:val="24"/>
          <w:lang w:val="en-US"/>
        </w:rPr>
        <w:t>MEGA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egabook.ru/</w:t>
        </w:r>
      </w:hyperlink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Библиотека Максима Мошкова</w:t>
      </w:r>
    </w:p>
    <w:p>
      <w:pPr>
        <w:pStyle w:val="Style16"/>
        <w:numPr>
          <w:ilvl w:val="0"/>
          <w:numId w:val="15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ая Россия (сервер органов государственной власти РФ)</w:t>
      </w:r>
    </w:p>
    <w:p>
      <w:pPr>
        <w:pStyle w:val="Style16"/>
        <w:numPr>
          <w:ilvl w:val="0"/>
          <w:numId w:val="15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езидент РФ</w:t>
      </w:r>
    </w:p>
    <w:p>
      <w:pPr>
        <w:pStyle w:val="Style16"/>
        <w:numPr>
          <w:ilvl w:val="0"/>
          <w:numId w:val="15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t-m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"Виртуальный кабинет истории и обществознания"</w:t>
      </w:r>
    </w:p>
    <w:p>
      <w:pPr>
        <w:pStyle w:val="Style16"/>
        <w:numPr>
          <w:ilvl w:val="0"/>
          <w:numId w:val="15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е ресурсы Интернета - Обществознание</w:t>
      </w:r>
    </w:p>
    <w:p>
      <w:pPr>
        <w:pStyle w:val="Style16"/>
        <w:numPr>
          <w:ilvl w:val="0"/>
          <w:numId w:val="15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ава человека в России</w:t>
      </w:r>
    </w:p>
    <w:p>
      <w:pPr>
        <w:pStyle w:val="Style16"/>
        <w:numPr>
          <w:ilvl w:val="0"/>
          <w:numId w:val="15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e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Человек и труд»</w:t>
      </w:r>
    </w:p>
    <w:p>
      <w:pPr>
        <w:pStyle w:val="Style16"/>
        <w:numPr>
          <w:ilvl w:val="0"/>
          <w:numId w:val="15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онд «Мир семьи»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sz w:val="24"/>
          <w:szCs w:val="24"/>
        </w:rPr>
        <w:t xml:space="preserve">-энциклопедии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ncyc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ость мультимедийных средств позволяет их системно использовать в планировании и организации современного урока обществознания, решить задачу формирования базовых компетентностей у учащихся в процессе быстрой обработки учебной информации и обмена этой информацией на уроке. Мультимедийные средства обучения – эффективный инструмент организации коммуникативного взаимодействия. Интеракции. Мультимедиасредства успешно интегрировали в себя функциональные свойства основных традиционных технических средств образования, используемых прежде в школе. В особом ряду технических средств – интерактивная доска, превращающая урок в путешествие в виртуальный мир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учебного предм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учебного предмета являютс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отивированность на посильное и созидательное участие в жизни обществ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учения обществознания выпускниками основной школы проявляются в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элементов причинно – следственного анализ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следование несложных реальных связей и зависимосте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ределение сущностных характеристик изучаемого объект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бор верных критериев для сравнения, сопоставления, оценки объект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иск и извлечение нужной информации по заданной теме и адаптированных источниках различного тип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визуального ряда в текст и др.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бор знаковых систем адекватно познавательной и коммуникативной ситуаци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дкрепление изученных положений конкретными примерам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ку своих учебных достижений, поведения, черт личности с учетом мнения других людей, в том числе и для корректировки собственного поведения в окружающей сред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ение в повседневной жизни этических и правовых норм, экологических требова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 своей точки зр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едметными результатам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освоения выпускниками основной школы содержания программы по обществознанию являютс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я, умения, ценностные установки, необходимые для сознательного  выполнения старшими подростками основных ролей в пределах своей дееспособ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я находить нужную социальную информацию в педагогически отобранных источниках, адекватно её воспринимать, применяя основные обществоведческие термины и понятия,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и одобряемых в современном российском обществе социальных ценностей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основных нравственных и правовых понятий, норм,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особенностей труда как одного из основных видов деятельности человека, основных требований этики в современном обществе, правовых норм, регулирующих трудовую деятельность несовершеннолетних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значения трудовой деятельности для личности и обществ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специфики познания мира средствами искусства в соответствии с другими способами позна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языка массовой социально – политической коммуникации, позволяющее сознательно воспринимать соответствующую информацию; умение различать факты, аргументы, оценочные сужд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 овладение отдельными приемами и техниками преодоления конфлик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/>
          <w:b/>
          <w:iCs/>
          <w:sz w:val="32"/>
          <w:szCs w:val="3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бществознание,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, 2021-2022 уч.г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КЭС</w:t>
      </w:r>
      <w:r>
        <w:rPr/>
        <w:t xml:space="preserve"> – обозначение тем уроков, включающих КЭС (контролируемые элементы содержания);</w:t>
      </w:r>
    </w:p>
    <w:p>
      <w:pPr>
        <w:pStyle w:val="Normal"/>
        <w:rPr/>
      </w:pPr>
      <w:r>
        <w:rPr>
          <w:b/>
        </w:rPr>
        <w:t>ЦЭОР</w:t>
      </w:r>
      <w:r>
        <w:rPr/>
        <w:t xml:space="preserve"> – цифровые и электронные образовательные ресурсы</w:t>
      </w:r>
    </w:p>
    <w:p>
      <w:pPr>
        <w:pStyle w:val="Normal"/>
        <w:rPr/>
      </w:pPr>
      <w:r>
        <w:rPr/>
        <w:t xml:space="preserve">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"/>
        <w:gridCol w:w="836"/>
        <w:gridCol w:w="2329"/>
        <w:gridCol w:w="1768"/>
        <w:gridCol w:w="2103"/>
        <w:gridCol w:w="2470"/>
        <w:gridCol w:w="2015"/>
        <w:gridCol w:w="1350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 (элемент содержа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я и умени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ниверсальные учебные действи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Э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9-04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Что изучает 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обществозн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владевать целостными представлениями об обществе и человеке; применять понятийный аппарат обществоведческих знаний; расшить опыт оценочной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; определять собственное отношение к явлениям современной жизни, формулировать свою точку зр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; выбирать средства достижения цели из предложенных, а так же искать их самостоятель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; анализировать, сравнивать, классифицировать и обобщать факты и я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. 5 -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карта Российской Феде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изображением государственных символов РФ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плакаты, посвященные достопримечательностям родного кр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(6 ч.)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гадка человека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09-11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рожда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способность к творчеству, орудия труда, фантазия, осознание себя, разумный челове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происходило развитие первобытного челове</w:t>
              <w:softHyphen/>
              <w:t xml:space="preserve">ка в человека разумного современного вида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Характеризовать особенности познания человеком ок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ющего мира и самого себя.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Раскрывать значение труда в развити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w w:val="98"/>
                <w:sz w:val="24"/>
                <w:szCs w:val="24"/>
              </w:rPr>
              <w:t xml:space="preserve">Формулировать, что такое способности человека, и какие способности проявляли первобытные люди. </w:t>
            </w:r>
            <w:r>
              <w:rPr>
                <w:rFonts w:cs="Times New Roman" w:ascii="Times New Roman" w:hAnsi="Times New Roman"/>
                <w:spacing w:val="19"/>
                <w:w w:val="98"/>
                <w:sz w:val="24"/>
                <w:szCs w:val="24"/>
              </w:rPr>
              <w:t xml:space="preserve">Сравнивать способности первобытного человека и человека современного </w:t>
            </w:r>
            <w:r>
              <w:rPr>
                <w:rFonts w:cs="Times New Roman" w:ascii="Times New Roman" w:hAnsi="Times New Roman"/>
                <w:spacing w:val="19"/>
                <w:w w:val="98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19"/>
                <w:w w:val="98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spacing w:val="22"/>
                <w:w w:val="98"/>
                <w:sz w:val="24"/>
                <w:szCs w:val="24"/>
              </w:rPr>
              <w:t>Оценивать роль творчества в развити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23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w w:val="98"/>
                <w:sz w:val="24"/>
                <w:szCs w:val="24"/>
              </w:rPr>
              <w:t xml:space="preserve">Приводить примеры из истории Древнего мира, как труд влиял на развитие челове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98"/>
                <w:sz w:val="24"/>
                <w:szCs w:val="24"/>
              </w:rPr>
              <w:t>Использовать дополнительную литературу и ресурсы Ин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22"/>
                <w:w w:val="98"/>
                <w:sz w:val="24"/>
                <w:szCs w:val="24"/>
              </w:rPr>
              <w:t xml:space="preserve">нета и формулировать собственное 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98"/>
                <w:sz w:val="24"/>
                <w:szCs w:val="24"/>
              </w:rPr>
              <w:t xml:space="preserve">«труд». </w:t>
            </w:r>
            <w:r>
              <w:rPr>
                <w:rFonts w:cs="Times New Roman" w:ascii="Times New Roman" w:hAnsi="Times New Roman"/>
                <w:color w:val="000000"/>
                <w:spacing w:val="22"/>
                <w:w w:val="98"/>
                <w:sz w:val="24"/>
                <w:szCs w:val="24"/>
              </w:rPr>
              <w:t>Иллюстрировать конкретными примерами искусство перво</w:t>
              <w:softHyphen/>
            </w:r>
            <w:r>
              <w:rPr>
                <w:rFonts w:cs="Times New Roman" w:ascii="Times New Roman" w:hAnsi="Times New Roman"/>
                <w:color w:val="000000"/>
                <w:spacing w:val="23"/>
                <w:w w:val="98"/>
                <w:sz w:val="24"/>
                <w:szCs w:val="24"/>
              </w:rPr>
              <w:t xml:space="preserve">бытных людей. </w:t>
            </w:r>
            <w:r>
              <w:rPr>
                <w:rFonts w:cs="Times New Roman" w:ascii="Times New Roman" w:hAnsi="Times New Roman"/>
                <w:color w:val="000000"/>
                <w:spacing w:val="22"/>
                <w:w w:val="98"/>
                <w:sz w:val="24"/>
                <w:szCs w:val="24"/>
              </w:rPr>
              <w:t>Уметь составлять рассказы по рисунк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(с. 10-11): прочитать, выучить отличия человека от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ncyc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9-18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нкты, способности, эмоции, суждения, мышление, образование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(с. 11 - 13): прочитать, ответить на 2 – 4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ncyc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рочество – особая пора жизни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9-25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подрост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очество, подростки, учеба, общение, чувства, мечты, деятельност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   своих   учебных   достижений,   поведения,   черт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й  личности  с  учётом   мнения  других  людей,   в  том</w:t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сле для корректировки собственного поведения в окружающей среде; выполнение в повседневной жизни эти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их и правовых норм, экологических требований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(стр. 15 - 18): прочитать, ответить на 1 – 2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9-02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– показатель взросл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воля, целеустремленность, принятие решений, польза и вред самостоятельности, лич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   своих   учебных   достижений,   поведения,   черт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й  личности  с  учётом   мнения  других  людей,   в  том</w:t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сле для корректировки собственного поведения в окружающей среде; выполнение в повседневной жизни эти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их и правовых норм, экологических требований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(стр. 18 - 21): прочитать, ответить на 3 – 4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10-16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разделу «Челове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   своих   учебных   достижений,   поведения,   черт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й  личности  с  учётом   мнения  других  людей,   в  том</w:t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сле для корректировки собственного поведения в окружающей среде; выполнение в повседневной жизни эти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их и правовых норм, экологических требований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0-23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азделу «Челове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ую точку з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– совет «Как чувствовать себя 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(8 ч.)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емья и семейные отношения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10-30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создают семь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члены семьи, брак, дети, Семейный кодекс, Конституция Росс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нятие «семья».             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казывать роль и значимость семьи в жизни любого чело</w:t>
              <w:softHyphen/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века, т. е. то, что называют «семейные ценност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обенности семей современных и существовав</w:t>
              <w:softHyphen/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ших в России ранее, городских и деревенских; двухпоколенных, трехпоколенных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Характеризовать причины возникновения семейных конф</w:t>
              <w:softHyphen/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ликтов, предлагать пути их разрешения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Называть основной документ, регулирующий семейные отношения, — Семейный кодекс РФ. Описывать семейные обычаи, традиции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Показывать на конкретных примерах взаимодействие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заботу, поддержку, общий труд и помощь в семье.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ссказывать о собственных обязанностях в своей семье. Исследовать конфликтные ситуации в семье, выявляя при</w:t>
              <w:softHyphen/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чины их возникновения и пути разрешения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Приводить примеры семейных обычаев и тради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ашей семь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ражать собственную точку зрения на значение семь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(стр. 26 - 28): проч., ответить на 1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тексты Конституции и Семейного кодекса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2.11-06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 и нор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, двухпоколенные, трехпоколенные, неполные семьи, авторите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(стр. 28 - 31) прочитать, ответить на 2 – 4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тексты Конституции и Семейного кодекса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емейное хозяйство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11-13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з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заботы, потребности, трудовые обяза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Описывать совместный труд членов семь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Характеризовать статьи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ного бюджета; объяснять правила ведения семейного хозяйства; вып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ь творческие задания по изученной тем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из жизни кого считают рачительным хозяином, каковы источники эконо</w:t>
              <w:softHyphen/>
              <w:t>мии в домашнем хозяйстве, что дол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ен знать и уметь рачительный хозяин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Оценивать собственное участие в ведении домашнего хозяй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т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иллюстративного матери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(стр. 33 – 34): проч., ответить на 1-3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тексты Семейного кодекса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11-27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зяйствовать по правил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тельнось,бережливость,экономность, ресурсы,экономика, предметы первой необходим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Описывать совместный труд членов семь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Характеризовать статьи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ного бюджета; объяснять правила ведения семейного хозяйства; вып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ь творческие задания по изученной тем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из жизни кого считают рачительным хозяином, каковы источники эконо</w:t>
              <w:softHyphen/>
              <w:t>мии в домашнем хозяйстве, что дол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ен знать и уметь рачительный хозяин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Оценивать собственное участие в ведении домашнего хозяй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т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иллюстративного матери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(стр. 35 - 38): прочитать, ответить на 4 – 5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вободное время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11-04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ободно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время, обязанности, физкультура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нимать решения и осуществлять осознанный выбор в познавательной деятельности; устанавливать причинно – следственные связи; строить логическое рассуждение, умозаключение; систематизировать обществоведческую информацию и представлять ее в виде таблицы; расширять оценочную деятельност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; определять собственное отношение к явлениям современной жизни, формулировать сво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; анализировать. Сравнивать, классифицировать и обобщать факты и явления; давать определения понят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таб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(стр. 40 - 42): прочитать, ответить на 1 – 2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12-1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, телевизор, компьютер и мобильный телеф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а, вред, целесообразность, хобб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 (стр. 42 - 44): прочитать, ответить на 3 – 4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12-18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жизненных 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«Это должен уметь каждый хозяин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12-25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разделу «Семь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рганизовывать свое свободное время; характеризовать семью как частичку общества, как первый социальный институт, в котором происходит основная часть жизни челове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урока; самостоятельно создавать алгоритм деятельности при решении пробл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 (задавать вопросы, формулировать свои затрудн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, предлагать помощь и сотрудниче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тексты Конститу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12-30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(8 ч.)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бразование в жизни человека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6.01-08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, основная школа, средняя школа, среднее профессиональное, высшее образование, послевузовское 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нужную  социальную информацию разного типа; давать оценку общественным явлениям  позиции одобряемых в современном российском обществе социальных ценностей; понимать побудительную роль мотивов в деятельности человека; объяснять роль образования в жизни человека; взаимодействовать в ходе выполнения групповой работы, вести диалог, участвовать в дискуссии, аргументировать собственную точку з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ать учебное  взаимодействие в группе; определять собственное отношение  к явлениям современной жизни, формулировать сво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; анализировать, сравнивать, классифицировать и обобщать факты и явления; давать определение понят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(стр. 50 - 54): прочитать, ответить на 1 – 3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ФЗ «Об образова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1-15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школа сего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знаний, предметы, современные технологии, труд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формулировать проблемный вопрос создаваемого проекта; работать в группе, совместно разрабатывая мероприятия проекта; графически представлять результаты совместной деятельности; презентовать итоги работы над проект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и и Интернета; анализировать, сравнивать, классифицировать и обобщать факты и явления; выделять существенную информацию из текстов разных вид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(стр. 54 - 57): прочитать, ответить на 4 – 5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бразование и самообразование (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1-22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, чтение книг, посещение музеев, лекции, консультации специалистов, практическая деятельность, библиотеки, научно-популярные журнал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ценивать собственное умение учиться и возможности его развития; находить нужную социальную информацию в источниках разного типа; сопоставлять процесс образования и самообразования; освоить алгоритм процесса получения знани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способы взаимодействия,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 по заданным критери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ку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(стр. 58 - 62): прочитать, ответить на 1 – 2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1-29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– путь к успех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, познавательные порталы, энциклопедии, самоорганизация, самооценка, 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(стр. 62 – 63): прочитать, ответить на 3 – 4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Одноклассники, сверстники, друзья  (2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2-05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другие ребя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стники, одноклассники, интерес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злич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уг, товарищ, сверстни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роль основных нравственных и правовых понятий как решающих регуляторов общественной жизни, уметь применять эти нормы и правила при анализе и оценке реальных социальных ситуаций, руководствоваться этими нормами и правилами в собственной повседневной жизн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я членов команды, работая над  проек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умение общаться с одноклассниками и друзьями; прогнозировать результат и уровень усвоения материала; определять новый уровень отношения к самому себе как к субъекту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смыслового чтения учебных и познавательных тек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(стр. 65 - 68): прочитать, ответить на 1 – 2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8.02-12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 друг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, друг, соратник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(стр. 68 - 69): прочитать, ответить на 3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2-26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О нас и нашем кла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2-04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разделу «Школ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рганизовывать свое свободное время, определять свои отношения с одноклассниками, работать с текстом учебника, высказывать собственное мнение, сужд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пользовать общие приемы решения поставленных зада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;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оценивать правильность выполнения действ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иллюстративного матери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«Учимся дружно жить в кла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тексты Конституции, ФЗ «Об образовании»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( 4ч.)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Труд – основа жизни  (1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03-11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постоянный, временный, простой, сложный, умственный, физический, добровольный, принудительный, творческий, традиционный и т.п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виды труда; понимать значение трудовой деятельности для личности и для общества; знать основные нравственные и правовые понятия, нормы и правила, понимать их роль как решающих регуляторов общественной жизни, уметь применять эти нормы и правила при анализе и оценке реальных социальных ситуа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чужую точку зрения, быть готовыми изменить сво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; проводить контроль в форме сравнения способа действия и его результата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ов разных вид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: прочитать, 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тексы Конституции, Трудового кодекса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Труд и творчество (1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3-18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услуги, товар, моральная оценка труда, богатство и бедность, благотворительность, трудовая деятельность, планирование, совершенствование, мастер, ремесленник, творче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ыявлять характерные черты трудовой деятельности человека, объяснять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, ремесленни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, как связаны по смыслу  и происхождению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тво, творец, творе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обществоведческую информацию и представлять ее в виде таблицы; расширять оценочную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и и Интернета; анализировать, сравнивать, классифицировать и обобщать факты и я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: прочитать, ответить на вопросы к парагра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3-25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ую точку з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и и Интернета; анализировать, сравнивать, классифицировать и обобщать факты и я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и на тему «Человек творческой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3-01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разделу «Тру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ть над проектом «Творчество в науке и искус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дина (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ч.)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Наша Родина – Россия  (1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-15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 - 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 субъекты федерации, герб, флаг, патриотизм, органы власти и управления, Родина, патрио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сновным нравственным и правовым понятиям, нормам и правилам, понимать их роль как решающих регуляторов общественной жизни, уметь применять эти нормы и правила при анализе и оценке реальных социальных ситуаций; расширять оценочную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и и Интернета; анализировать, сравнивать, классифицировать и обобщать факты и я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: прочитать, 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карта России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Государственные символы России (1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4-22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, флаг, гим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основные символы и государственную символику; проявлять приверженность гуманистическим и демократическим ценностям, патриотизму и гражданственности; обладать относительно целостным представлением об обществе и челове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с достоинством признать ошибочность своего мнения (если оно таково) и корректировать е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пособ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и и Интернета; анализировать, сравнивать, классифицировать и обобщать факты и я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: прочитать, 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плакаты с изображением государственных символов России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. Гражданин России (1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4-29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власть народа, права и обязанности граждан, референдум, выбо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бъяснять и конкретизировать примерами смысл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жда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новные права и обязанности граждан РФ; знать основные нравственные и правовые понятия, нормы и правила, понимать их роль как решающих регуляторов общественной жизни, уметь применять эти нормы и правила при анализе и оценке реальных социальных ситуа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и и Интернета; анализировать, сравнивать, классифицировать и обобщать факты и я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: прочитать, ответить на вопросы к парагра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Конститу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.05-06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5-13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чтение параграфа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. Мы – многонациональный народ (1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5-20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- многонациональный нар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, нация, народность, многонациональная культура, национа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сложность и противоречивость национальных отношений, необходимость общения друг другом; овладевать различными видами публичных выступлений (высказывания, монолог, дискуссия); выполнять познавательные и практические зад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 с выделением существенных и несущественных признаков с целью осознания культурного богатства и своеобразия различных народ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ку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; выполнить компьютерные презентации на тему «Обычаи народ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диск, карт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5-27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ую точку з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2"/>
              </w:rPr>
              <w:t xml:space="preserve">Характеризовать Россию как многонациональное </w:t>
            </w:r>
            <w:r>
              <w:rPr>
                <w:color w:val="000000"/>
                <w:spacing w:val="7"/>
              </w:rPr>
              <w:t>государство.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</w:rPr>
              <w:t>Приводить примеры и давать оценку проявлениям событиям, происходящим в нашей стран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каты «Участие гражданина в делах государства», «Главные обязанности гражда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Конститу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05-03.0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разделу «Роди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УД – универсальные учебные действия:</w:t>
      </w:r>
    </w:p>
    <w:p>
      <w:pPr>
        <w:pStyle w:val="Normal"/>
        <w:rPr>
          <w:b/>
          <w:b/>
          <w:sz w:val="28"/>
          <w:szCs w:val="28"/>
        </w:rPr>
      </w:pPr>
      <w:r>
        <w:rPr/>
        <w:t>-</w:t>
      </w:r>
      <w:r>
        <w:rPr>
          <w:b/>
          <w:sz w:val="28"/>
          <w:szCs w:val="28"/>
        </w:rPr>
        <w:t xml:space="preserve"> Личностные (ЛУ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гулятивные  (РУ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знавательные (ПУУД)</w:t>
      </w:r>
    </w:p>
    <w:p>
      <w:pPr>
        <w:pStyle w:val="Normal"/>
        <w:rPr/>
      </w:pPr>
      <w:r>
        <w:rPr>
          <w:b/>
          <w:sz w:val="28"/>
          <w:szCs w:val="28"/>
        </w:rPr>
        <w:t>- Коммуникативные (КУУД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on.ru/" TargetMode="External"/><Relationship Id="rId3" Type="http://schemas.openxmlformats.org/officeDocument/2006/relationships/hyperlink" Target="http://www.megabook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president.kremlin.ru/" TargetMode="External"/><Relationship Id="rId6" Type="http://schemas.openxmlformats.org/officeDocument/2006/relationships/hyperlink" Target="http://www.ant-m.ucoz.ru/" TargetMode="External"/><Relationship Id="rId7" Type="http://schemas.openxmlformats.org/officeDocument/2006/relationships/hyperlink" Target="http://www.alleng.ru/edu/social2.htm" TargetMode="External"/><Relationship Id="rId8" Type="http://schemas.openxmlformats.org/officeDocument/2006/relationships/hyperlink" Target="http://www.hpo.org/" TargetMode="External"/><Relationship Id="rId9" Type="http://schemas.openxmlformats.org/officeDocument/2006/relationships/hyperlink" Target="http://www.chelt.ru/" TargetMode="External"/><Relationship Id="rId10" Type="http://schemas.openxmlformats.org/officeDocument/2006/relationships/hyperlink" Target="http://www.fw.ru/" TargetMode="External"/><Relationship Id="rId11" Type="http://schemas.openxmlformats.org/officeDocument/2006/relationships/hyperlink" Target="http://encycl.yandex.ru/" TargetMode="External"/><Relationship Id="rId12" Type="http://schemas.openxmlformats.org/officeDocument/2006/relationships/hyperlink" Target="http://encycl.yandex.ru/" TargetMode="External"/><Relationship Id="rId13" Type="http://schemas.openxmlformats.org/officeDocument/2006/relationships/hyperlink" Target="http://encycl.yandex.ru/" TargetMode="External"/><Relationship Id="rId14" Type="http://schemas.openxmlformats.org/officeDocument/2006/relationships/hyperlink" Target="http://www.fw.ru/" TargetMode="External"/><Relationship Id="rId15" Type="http://schemas.openxmlformats.org/officeDocument/2006/relationships/hyperlink" Target="http://www.fw.ru/" TargetMode="External"/><Relationship Id="rId16" Type="http://schemas.openxmlformats.org/officeDocument/2006/relationships/hyperlink" Target="http://www.fw.ru/" TargetMode="External"/><Relationship Id="rId17" Type="http://schemas.openxmlformats.org/officeDocument/2006/relationships/hyperlink" Target="http://www.fw.ru/" TargetMode="External"/><Relationship Id="rId18" Type="http://schemas.openxmlformats.org/officeDocument/2006/relationships/hyperlink" Target="http://www.fw.ru/" TargetMode="External"/><Relationship Id="rId19" Type="http://schemas.openxmlformats.org/officeDocument/2006/relationships/hyperlink" Target="http://www.fw.ru/" TargetMode="External"/><Relationship Id="rId20" Type="http://schemas.openxmlformats.org/officeDocument/2006/relationships/hyperlink" Target="http://www.chelt.ru/" TargetMode="External"/><Relationship Id="rId21" Type="http://schemas.openxmlformats.org/officeDocument/2006/relationships/hyperlink" Target="http://www.chelt.ru/" TargetMode="External"/><Relationship Id="rId22" Type="http://schemas.openxmlformats.org/officeDocument/2006/relationships/hyperlink" Target="http://www.chel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41:00Z</dcterms:created>
  <dc:creator>дом</dc:creator>
  <dc:description/>
  <cp:keywords/>
  <dc:language>en-US</dc:language>
  <cp:lastModifiedBy>Пользователь Windows</cp:lastModifiedBy>
  <cp:lastPrinted>2014-09-01T18:46:00Z</cp:lastPrinted>
  <dcterms:modified xsi:type="dcterms:W3CDTF">2021-09-23T04:34:00Z</dcterms:modified>
  <cp:revision>58</cp:revision>
  <dc:subject/>
  <dc:title/>
</cp:coreProperties>
</file>