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«ООШ с. Талон»</w:t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60"/>
        <w:jc w:val="right"/>
        <w:textAlignment w:val="baseline"/>
        <w:rPr>
          <w:rFonts w:eastAsia="Arial" w:cs="Times New Roman,Bold"/>
          <w:b/>
          <w:b/>
          <w:bCs/>
          <w:iCs/>
          <w:lang w:eastAsia="ar-SA"/>
        </w:rPr>
      </w:pPr>
      <w:r>
        <w:rPr>
          <w:rFonts w:eastAsia="Arial" w:cs="Times New Roman,Bold"/>
          <w:b/>
          <w:bCs/>
          <w:iCs/>
          <w:lang w:eastAsia="ar-SA"/>
        </w:rPr>
        <w:t>Утверждена</w:t>
      </w:r>
    </w:p>
    <w:p>
      <w:pPr>
        <w:pStyle w:val="Normal"/>
        <w:jc w:val="right"/>
        <w:rPr>
          <w:rFonts w:eastAsia="Arial" w:cs="Times New Roman,Bold"/>
          <w:b/>
          <w:b/>
          <w:bCs/>
          <w:iCs/>
          <w:lang w:eastAsia="ar-SA"/>
        </w:rPr>
      </w:pPr>
      <w:r>
        <w:rPr>
          <w:rFonts w:eastAsia="Arial" w:cs="Times New Roman,Bold"/>
          <w:b/>
          <w:bCs/>
          <w:iCs/>
          <w:lang w:eastAsia="ar-SA"/>
        </w:rPr>
        <w:t>Директором школы _______ Т. Н. Москвин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lang w:eastAsia="ar-SA"/>
        </w:rPr>
        <w:t xml:space="preserve">   </w:t>
      </w:r>
      <w:r>
        <w:rPr>
          <w:rFonts w:eastAsia="Arial" w:cs="Times New Roman,Bold"/>
          <w:b/>
          <w:bCs/>
          <w:iCs/>
          <w:lang w:eastAsia="ar-SA"/>
        </w:rPr>
        <w:t>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аптивная рабочая программа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биологии</w:t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 учебника: В.В.Пасечни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составила: учитель биологии, МКОУ «ООШ с. Талон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Ю.Беляк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 Многообразие покрытосеменных раст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редакцией Пасечник В.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 (35ч, 1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"/>
        <w:gridCol w:w="39"/>
        <w:gridCol w:w="1946"/>
        <w:gridCol w:w="6"/>
        <w:gridCol w:w="2403"/>
        <w:gridCol w:w="4253"/>
        <w:gridCol w:w="3118"/>
        <w:gridCol w:w="851"/>
        <w:gridCol w:w="1134"/>
      </w:tblGrid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Строение семян двудольных растений.</w:t>
            </w:r>
            <w:r>
              <w:rPr>
                <w:b/>
                <w:i/>
                <w:iCs/>
              </w:rPr>
              <w:t xml:space="preserve"> Лабораторная работа</w:t>
            </w:r>
            <w:r>
              <w:rPr>
                <w:i/>
                <w:iCs/>
              </w:rPr>
              <w:t xml:space="preserve">     </w:t>
            </w:r>
            <w:r>
              <w:rPr/>
              <w:t>Изучение строения семян двудольных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 ся умеют определять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текстом, выделять в нем глав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ать выполнение лаборатор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слушать учителя и отвечать на вопросы лабораторной  работы. Работают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 xml:space="preserve">Строение семян однодольных растений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>
                <w:i/>
                <w:iCs/>
              </w:rPr>
              <w:t xml:space="preserve"> </w:t>
            </w:r>
            <w:r>
              <w:rPr/>
              <w:t>Изучение строения семян однодольных раст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пределяют понятия «однодольные растения», «семядоля», «эндосперм», «зародыш», «семенная кожура», «микропи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смысловые единицы текста и устанавливают отношения между ними</w:t>
            </w:r>
          </w:p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инструктаж-памятку последовательности действий при проведении анализа строения семя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color w:val="000000"/>
              </w:rPr>
              <w:t>Умеют слушать и слышать друг друга.</w:t>
            </w:r>
            <w:r>
              <w:rPr/>
              <w:t xml:space="preserve"> </w:t>
            </w:r>
            <w:r>
              <w:rPr>
                <w:color w:val="000000"/>
              </w:rPr>
              <w:t>Умеют представлять конкретное содержание и сообщать его в уст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</w:t>
            </w:r>
            <w:r>
              <w:rPr>
                <w:rStyle w:val="2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Виды корней. Типы корневых систем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>
                <w:i/>
                <w:iCs/>
              </w:rPr>
              <w:t xml:space="preserve"> </w:t>
            </w:r>
            <w:r>
              <w:rPr/>
              <w:t>Виды корней. Стержневые и мочковатые корневые сис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ить существенные различия в понятиях «главный корень», «боковые корни», «придаточные корни», «стержневая корневая система», «мочковатая корневая система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ыявить уровень знаний о видах корневых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Анализируют виды корней и типы корневых систем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смысленно относится к тому, что делает,  знает для чего он  это дела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Строение корней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>
                <w:i/>
                <w:iCs/>
              </w:rPr>
              <w:t xml:space="preserve"> </w:t>
            </w:r>
            <w:r>
              <w:rPr/>
              <w:t>Корневой чехлик и корневые волос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зоны корня»: «корневой чехлик», «зона деления», «зона роста» (растяжения), «зона всасывания», «зона провед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е и его доказа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целеполагания, умение преобразовывать практическую  задачу в познавательну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задавать вопросы, сотрудничать в группе при выполнении исследовательских заданий, инициативное сотрудничество в сборе информации на основе практических опы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</w:t>
            </w:r>
            <w:r>
              <w:rPr>
                <w:rStyle w:val="2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Условия произрастания и видоизменения кор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Урок формирования зна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корнеплоды», «корневые клубни», «воздушные корни», «дыхательные корн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е и его доказа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целеполагания, умение преобразовывать практическую  задачу в познавательну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задавать вопросы, сотрудничать в группе при выполнении исследовательских заданий, инициативное сотрудничество в сборе информации на основе практических опы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/>
              <w:t xml:space="preserve">Побег. Почки и их строение. Рост и развитие побега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/>
              <w:t xml:space="preserve"> Строение почек. Расположение почек на стебл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основные части побега на схемах, таблицах, рисунках и натуральных объектах, характеризовать строение побега и почки, показывать их особенности на препаратах и растениях, объяснять функции побега и почек, сравнивать разные побеги и почки между собой, использовать знания биологии для ухода за растениями, выращивания растений на приусадебном участ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учебную задачу, адекватно воспринимать информацию учителя, 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приёмы работы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(поиск и отбор источников необходимой информации, систематизация информации), выполнять постановку и формулирование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демонстрируют способность видеть красоту весенних побе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Внешнее строение листа. </w:t>
            </w:r>
            <w:r>
              <w:rPr>
                <w:b/>
                <w:i/>
                <w:iCs/>
              </w:rPr>
              <w:t>Лабораторная работа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Листья простые и сложные, их жилкование и листорасположен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основные части листа на схемах, таблицах, рисунках и натуральных объектах, характеризовать строение</w:t>
            </w:r>
          </w:p>
          <w:p>
            <w:pPr>
              <w:pStyle w:val="Normal"/>
              <w:jc w:val="center"/>
              <w:rPr/>
            </w:pPr>
            <w:r>
              <w:rPr/>
              <w:t>простых и сложных листьев, показывать их особенности на препаратах и растениях, объяснять функции листьев, их значение в жизни растений, сравнивать разные листья между собой, использовать знания биологии для ухода за раст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 xml:space="preserve">: </w:t>
            </w:r>
            <w:r>
              <w:rPr/>
              <w:t>принимать учебную задачу, адекватно воспринимать информацию учителя, составлять план работы с учебником, выполняь задания в соответствии с поставленной целью, отвечать на вопрос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приёмы работы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(поиск и отбор источников необходимой информации, систематизация информации), выполнять постановку и формулирование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учебного сотрудничества с учителем и сверстниками, определение целей, функции участников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и принимать их пози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демонстрируют способность видеть красоту молодых весенних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 xml:space="preserve">Клеточное строение листа. Видоизменение листьев. </w:t>
            </w:r>
            <w:r>
              <w:rPr>
                <w:b/>
                <w:i/>
                <w:iCs/>
              </w:rPr>
              <w:t>Лабораторные работы</w:t>
            </w:r>
            <w:r>
              <w:rPr>
                <w:i/>
                <w:iCs/>
              </w:rPr>
              <w:t xml:space="preserve"> </w:t>
            </w:r>
            <w:r>
              <w:rPr/>
              <w:t>Строение кожицы листа</w:t>
            </w:r>
            <w:r>
              <w:rPr>
                <w:i/>
                <w:iCs/>
              </w:rPr>
              <w:t xml:space="preserve"> </w:t>
            </w:r>
            <w:r>
              <w:rPr/>
              <w:t>Клеточное строение лис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. Научатся готовить микропрепараты кожицы и мякоти листа. Научатся характеризовать видоизменения листьев как результат приспособления к условиям обитания, использовать свои знания для выращивания комнатных растений и растений на приусадебном участ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учебную задачу, составлять план работы в соответствии с поставленной задачей, выполнять лабораторную работу, свободно ориентироваться в содержании учебника, находить нужную информацию, отвечать на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использовать приёмы работы с информацией (поиск и отбор необходимой информации, её систематизация), осуществлять постановку и формулирование проблемы; 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слушать и понимать речь других людей, самостоятельно организовывать учебное взаимодействие при работе в группе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 (умеют ставить цели и планировать личную учебную деятельность), проводят самооценку уровня личных учебных достижений, осознают потребность и готовность к само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7</w:t>
            </w:r>
            <w:r>
              <w:rPr>
                <w:b/>
                <w:i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Конец 1 чет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9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Строение стебля. Многообразие стеблей.</w:t>
            </w:r>
            <w:r>
              <w:rPr>
                <w:b/>
                <w:i/>
                <w:iCs/>
              </w:rPr>
              <w:t xml:space="preserve"> Лабораторная работа</w:t>
            </w:r>
            <w:r>
              <w:rPr/>
              <w:t xml:space="preserve"> Внутреннее строение ветки дер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представление о  разнообразии стеблей, научатся описывать внутреннее строение стебля, его функции, определять возраст дерева по спилу, объяснять причины образования годичных колец и роста стебля в длину и толщину, прогнозировать последствия обрезки деревьев, повреждения коры плодовых деревьев, высказывать своё мнение о бережном отношении к деревьям, исследовать строение стебля в ходе лабораторной работы. Фиксировать результаты наблюдений, делать вы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уметь работать с инструктивными карточками, выполнять задания по алгоритму, выполнять лабораторную работу, свободно ориентироваться в содержании учебника, находить нужную информацию, отвечать на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работать с различными видами лабораторного оборудования, изобразительной наглядностью.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, слушать и понимать речь других людей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смогут объяснить необходимость знаний о внутреннем строении древесного стебля для организации работы по  уходу за раст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Видоизменение побегов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/>
              <w:t xml:space="preserve"> Изучение видоизмененных побегов (корневище, клубень, луковиц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видоизменённые побеги, приводить примеры. Устанавливать признаки сходства надземных и подземных побегов. Наблюдать видоизменённые побеги, объяснять особенности их строения в связи с приспособленностью к условиям среды обитания. Определять видоизменённые подземные побеги на натуральных объектах в процессе лабораторной работы, фиксировать результаты наблюдений, делать выв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учебную задачу, адекватно воспринимать информацию учителя, составлять план работы с учебником, выполнять задания в соответствии с поставленной целью, отвечать на вопросы, уметь работать с инструктивными карточками, выполнять задания по алгорит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приёмы работы с информацией (поиск и отбор источников необходимой информации, систематизация информации), выполнять постановку и формулирование проблемы, уметь работать с лабораторным оборудованием, изобразительной наглядность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учебного сотрудничества с учителем и сверстниками, умение работать в малых группах, определение целей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и принимать их пози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проводят самооценку уровня личных учебных достижений, осознают потребность и готовность к самообразованию.умеют объяснить необходимость знаний о видоизменённх побегах для вегетативного раз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1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Цветок и его строение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/>
              <w:t xml:space="preserve"> Изучение строения цве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обенностей строения тычиночных, пестичных и обоеполых цветков. Умение различать на рисунках, таблицах, муляжах и натуральных объектах части цветка. Объяснение различий между однодомными и двудомными раст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>: 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цветках как органах, обеспечивающих половое размножение покрытосеменных растений. Принятие правил работы в кабинете биологии во время проведения лаборатор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Соцветия. </w:t>
            </w:r>
            <w:r>
              <w:rPr>
                <w:b/>
                <w:i/>
                <w:iCs/>
              </w:rPr>
              <w:t>Лабораторная работа</w:t>
            </w:r>
            <w:r>
              <w:rPr>
                <w:i/>
                <w:iCs/>
              </w:rPr>
              <w:t xml:space="preserve"> </w:t>
            </w:r>
            <w:r>
              <w:rPr/>
              <w:t>Ознакомление с различными видами соцве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роли соцветий в жизни цветковых растений. Выделение существенных признаков простых и сложных соцветий. 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>: 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эстетическое восприяти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/>
              <w:t>Плоды и их классификация.  Распространение плодов и семя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b/>
                <w:i/>
                <w:iCs/>
              </w:rPr>
              <w:t xml:space="preserve">Лабораторная работа </w:t>
            </w:r>
            <w:r>
              <w:rPr/>
              <w:t>Ознакомление с сухими и сочными плод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инципов классификации плодов: по количеству семян, по характеру околоплодника. Умение различать на рисунках, таблицах и натуральных объектах типы плодов. Знание и различение на рисунках и таблицах плодов и семян, распространение которых происходит при помощи ветра, воды и животных. Умение объяснять причины различий способов распространения семян сухих и сочных пл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.</w:t>
            </w:r>
            <w:r>
              <w:rPr/>
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значения многообразия плодов и семян для распространения цветков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1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4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/>
              <w:t>Контрольно- обобщающий урок по теме: «Строение и многообразие покрытосеменных растени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истематизация и обобщение понятий раздела. Контроль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Учатся применять полученные на уроке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   §</w:t>
            </w:r>
            <w:r>
              <w:rPr>
                <w:b/>
                <w:i/>
              </w:rPr>
              <w:t xml:space="preserve">   1- 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Минеральное питание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center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/>
              <w:t>уч-ся умеют определять  понятия «минеральное питание», «корневое давление», «почва», «плодородие», «удобре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Коммуникативные  </w:t>
            </w:r>
            <w:r>
              <w:rPr/>
              <w:t>Оценивают вред, наиносимый окружающей среде использованием значительных доз удоб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2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/>
              <w:t>Фотосинт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имеют представления о роли растений в образовании и накоплении органических веществ и кислорода на Земле Значение фотосинте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ые при выполнении учеб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ют значение фотосинтеза и роль растений в природе и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3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/>
              <w:t>Дыхание расте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center"/>
              <w:rPr/>
            </w:pPr>
            <w:r>
              <w:rPr/>
              <w:t>уч-ся имеют представления о дыхании растений, его сущность</w:t>
            </w:r>
          </w:p>
          <w:p>
            <w:pPr>
              <w:pStyle w:val="Normal"/>
              <w:spacing w:lineRule="exact" w:line="226" w:before="0" w:after="0"/>
              <w:contextualSpacing/>
              <w:jc w:val="center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/>
              <w:t>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дых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ают в диалог, участвуют в коллективном обсу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эстетическое восприятие природы. </w:t>
            </w:r>
            <w:r>
              <w:rPr/>
              <w:t>Устанавливают взаимосвязь процессов дыхания и фотосинт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2 ч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Испарение воды растениями. Листопад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 Эстетическое восприяти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5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Передвижение воды и питательных веществ в растении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Лабораторная работа</w:t>
            </w:r>
            <w:r>
              <w:rPr>
                <w:i/>
                <w:iCs/>
              </w:rPr>
              <w:t xml:space="preserve"> </w:t>
            </w:r>
            <w:r>
              <w:rPr/>
              <w:t>Передвижение воды и минеральных веществ по стеблю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нформацию о процессах протекающих в раст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необходимости бережного отношения к окружающе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19                </w:t>
            </w:r>
            <w:r>
              <w:rPr>
                <w:rStyle w:val="Emphasis"/>
                <w:b/>
                <w:i w:val="false"/>
                <w:iCs w:val="false"/>
              </w:rPr>
              <w:t>Экскур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имние явления в жизни раст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6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/>
              <w:t>Прорастание семян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Определение всхожести семян растений и их пос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необходимые для прорастания семян. Посев семян. Рост и питание про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роль семян в жизни раст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, необходимые для прорастания семя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7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Способы размножения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икативные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  <w:r>
              <w:rPr/>
              <w:t xml:space="preserve"> Значение полового размножения для потомства и эволюции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8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Размножение споровых расте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 ся имеют представления о размножении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умение слушать учителя, высказывать свое м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9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Размножение голосеменны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няти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(10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Половое размножение покрытосеменных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(1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Вегетативное размножение покрытосеменных растений. </w:t>
            </w:r>
            <w:r>
              <w:rPr>
                <w:b/>
                <w:i/>
                <w:iCs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80" w:after="280"/>
              <w:jc w:val="center"/>
              <w:textAlignment w:val="baseline"/>
              <w:rPr>
                <w:i/>
                <w:i/>
                <w:iCs/>
              </w:rPr>
            </w:pPr>
            <w:r>
              <w:rPr/>
              <w:t>Вегетативное размножение комнатных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умеют определять понятия «черенок», «отпрыск», «отводок», «прививка», «культура тканей», «привой», «подво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(1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Систематика раст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понятия «вид», «род», «семейство», «класс», «отдел», «царств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, характерные для двудольных и однодольных раст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: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знание и соблюдение правил работы в кабинете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3 чет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(2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ласс Двудольные растения. Семейства Крестоцветные и Розоцветные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>Лабораторная работ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Выявление признаков семейства по внешнему строению раст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т основные особенности растений семейств Крестоцветные и Розоцв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пределительными карточк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знание и соблюдение правил работы в кабинете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(3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мейства Пасленовые и Бобовые, Сложноцветные </w:t>
            </w:r>
            <w:r>
              <w:rPr>
                <w:rStyle w:val="Emphasis"/>
                <w:b/>
                <w:i w:val="false"/>
                <w:iCs w:val="false"/>
              </w:rPr>
              <w:t>Лабораторная  работ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Выявление признаков семейства по внешнему строению раст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т основные особенности растений семейств Пасленовые и Боб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знание и соблюдение правил работы в кабинете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jc w:val="center"/>
              <w:rPr/>
            </w:pPr>
            <w:r>
              <w:rPr/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(4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 Однодольные. Семейства Злаковые и Лилейные. </w:t>
            </w:r>
            <w:r>
              <w:rPr>
                <w:rStyle w:val="Emphasis"/>
                <w:b/>
                <w:i w:val="false"/>
                <w:iCs w:val="false"/>
              </w:rPr>
              <w:t>Лабораторная  работ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Выявление признаков семейства по внешнему строению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80" w:after="2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еляют основные особенности растений семейств Злаковые и Лилей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jc w:val="center"/>
              <w:rPr/>
            </w:pPr>
            <w:r>
              <w:rPr/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Важнейшие сельскохозяйственные раст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Экскур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Ознакомление с выращиванием растений в защищённом грун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ми сельскохозяйственными  растения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                  </w:t>
            </w:r>
            <w:r>
              <w:rPr/>
              <w:t xml:space="preserve"> 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омпетентности в общении и сотрудничестве с учителями, со сверс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 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.04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6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Контрольно-обобщающий урок  по темам: «</w:t>
            </w:r>
            <w:r>
              <w:rPr>
                <w:bCs/>
              </w:rPr>
              <w:t>Жизнь растений и Классификация растен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80" w:after="28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   §</w:t>
            </w:r>
            <w:r>
              <w:rPr>
                <w:b/>
                <w:i/>
              </w:rPr>
              <w:t xml:space="preserve">    15-25          </w:t>
            </w: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26-  30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16.05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(1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Природные сообщества. Взаимосвязи в растительном сообществ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личение есте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ых</w:t>
            </w:r>
          </w:p>
          <w:p>
            <w:pPr>
              <w:pStyle w:val="Normal"/>
              <w:jc w:val="center"/>
              <w:rPr/>
            </w:pPr>
            <w:r>
              <w:rPr/>
              <w:t>сообществ.</w:t>
            </w:r>
          </w:p>
          <w:p>
            <w:pPr>
              <w:pStyle w:val="Normal"/>
              <w:jc w:val="center"/>
              <w:rPr/>
            </w:pPr>
            <w:r>
              <w:rPr/>
              <w:t>Знание значения пищевых</w:t>
            </w:r>
          </w:p>
          <w:p>
            <w:pPr>
              <w:pStyle w:val="Normal"/>
              <w:jc w:val="center"/>
              <w:rPr/>
            </w:pPr>
            <w:r>
              <w:rPr/>
              <w:t>связей в сообществах для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круговорота веществ. Ум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лять элементарные пищевые цеп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  <w:b/>
                <w:b/>
              </w:rPr>
            </w:pPr>
            <w:r>
              <w:rPr>
                <w:rFonts w:eastAsia="Calibri" w:cs="ArialMT;Times New Roman" w:ascii="ArialMT;Times New Roman" w:hAnsi="ArialMT;Times New Roman"/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причинно-следственных связей. Умение сравнивать и делать выводы на основании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сравнений.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  <w:b/>
                <w:b/>
              </w:rPr>
            </w:pPr>
            <w:r>
              <w:rPr>
                <w:rFonts w:eastAsia="Calibri" w:cs="ArialMT;Times New Roman" w:ascii="ArialMT;Times New Roman" w:hAnsi="ArialMT;Times New Roman"/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умение соблюдать дисциплину на уроке, уважительно относиться к учителю и одноклассникам. Эстетическое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MT;Times New Roman" w:ascii="ArialMT;Times New Roman" w:hAnsi="ArialMT;Times New Roman"/>
                <w:b/>
              </w:rPr>
              <w:t xml:space="preserve">Регулятивные </w:t>
            </w:r>
            <w:r>
              <w:rPr>
                <w:rFonts w:eastAsia="Calibri" w:cs="ArialMT;Times New Roman" w:ascii="ArialMT;Times New Roman" w:hAnsi="ArialMT;Times New Roman"/>
              </w:rPr>
              <w:t xml:space="preserve"> умение организовать выполнение заданий учителя согласно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установленным правилам работы в кабинете,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развитие навыков самооценки и самоанализа.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  <w:b/>
                <w:b/>
              </w:rPr>
            </w:pPr>
            <w:r>
              <w:rPr>
                <w:rFonts w:eastAsia="Calibri" w:cs="ArialMT;Times New Roman" w:ascii="ArialMT;Times New Roman" w:hAnsi="ArialMT;Times New Roman"/>
                <w:b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умение слушать учителя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и одноклассников, аргументировать свою точку з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представление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о многообразии природных сообществ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как следствия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разнообразия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природных условий на поверхности планеты.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Понимание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важности пищевых связей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для осуществления круговорота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(2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витие и смена растительных сообщест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рок применения метапредметных и предметных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/>
              <w:t>Многообразие естественных растительных сообществ. Луг как пример травянистых растительных сообществ. Использование лугов в сельском хозяйстве.</w:t>
            </w:r>
          </w:p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/>
              <w:t>Возникновение болот. Растительные сообщества болот, их особенности. Использование человеком растений, растущих на болоте.</w:t>
            </w:r>
          </w:p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/>
              <w:t>Смена растительных сообществ, ее причины. Влияние деятельности человека на процессы изменения сообществ. Примеры смены лесных сообществ (луг сменяется лесом).</w:t>
            </w:r>
          </w:p>
          <w:p>
            <w:pPr>
              <w:pStyle w:val="Normal"/>
              <w:jc w:val="center"/>
              <w:rPr/>
            </w:pPr>
            <w:r>
              <w:rPr/>
              <w:t>Сукцессия. Верховое болото Вырубка. Вторичная сукцессия Зарастающая выруб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мение работать с понятийным аппарат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навыков устной речи. </w:t>
            </w: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  <w:p>
            <w:pPr>
              <w:pStyle w:val="Normal"/>
              <w:jc w:val="center"/>
              <w:rPr/>
            </w:pPr>
            <w:r>
              <w:rPr/>
              <w:t>работать с инструктивными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здания по алгоритму. Умение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правила поведения на экскур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работать в малых группах.</w:t>
            </w:r>
          </w:p>
          <w:p>
            <w:pPr>
              <w:pStyle w:val="Normal"/>
              <w:jc w:val="center"/>
              <w:rPr/>
            </w:pPr>
            <w:r>
              <w:rPr/>
              <w:t>Умение воспринимать устную форму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ограниченное количество видов как причина неустойчивости агроценозов, необходимость постоянной заботы человека об агроценозах. Любое природное сообщество как часть в глобальной системе жизни – в биосфере, важность сохранения сообществ как условия жизни всех организмов, включа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(3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Влияние хозяйственной деятельности человека на растительный ми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b/>
                <w:i/>
                <w:iCs/>
              </w:rPr>
              <w:t xml:space="preserve">Экскурсия                    </w:t>
            </w:r>
            <w:r>
              <w:rPr/>
              <w:t>Природное сообщество и челове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</w:t>
            </w:r>
          </w:p>
          <w:p>
            <w:pPr>
              <w:pStyle w:val="Normal"/>
              <w:jc w:val="center"/>
              <w:rPr/>
            </w:pPr>
            <w:r>
              <w:rPr/>
              <w:t>структуре конкретного фитоценоза,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ого в окрестностях школы.</w:t>
            </w:r>
          </w:p>
          <w:p>
            <w:pPr>
              <w:pStyle w:val="Normal"/>
              <w:jc w:val="center"/>
              <w:rPr/>
            </w:pPr>
            <w:r>
              <w:rPr/>
              <w:t>Знать правила поведения в природе и последствия влияния человека на природные со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мение работать с понятийным аппарат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навыков устной речи. </w:t>
            </w: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  <w:p>
            <w:pPr>
              <w:pStyle w:val="Normal"/>
              <w:jc w:val="center"/>
              <w:rPr/>
            </w:pPr>
            <w:r>
              <w:rPr/>
              <w:t>работать с инструктивными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здания по алгоритму. Умение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правила поведения на экскур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работать в малых группах.</w:t>
            </w:r>
          </w:p>
          <w:p>
            <w:pPr>
              <w:pStyle w:val="Normal"/>
              <w:jc w:val="center"/>
              <w:rPr/>
            </w:pPr>
            <w:r>
              <w:rPr/>
              <w:t>Умение воспринимать устную форму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уметь объяснять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необходимость знаний о природных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сообществах ближайшего окружения для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осуществления локальных мер охраны</w:t>
            </w:r>
          </w:p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</w:rPr>
            </w:pPr>
            <w:r>
              <w:rPr>
                <w:rFonts w:eastAsia="Calibri" w:cs="ArialMT;Times New Roman" w:ascii="ArialMT;Times New Roman" w:hAnsi="ArialMT;Times New Roman"/>
              </w:rPr>
              <w:t>данных сооб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i/>
              </w:rPr>
              <w:t xml:space="preserve">   32              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к по курсу «Биология. Многообразие покрытосеменных растений»          Летние зад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2"/>
    <w:basedOn w:val="Style14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4:00Z</dcterms:created>
  <dc:creator>1</dc:creator>
  <dc:description/>
  <cp:keywords/>
  <dc:language>en-US</dc:language>
  <cp:lastModifiedBy>User</cp:lastModifiedBy>
  <cp:lastPrinted>2021-09-15T14:04:00Z</cp:lastPrinted>
  <dcterms:modified xsi:type="dcterms:W3CDTF">2021-09-24T03:51:00Z</dcterms:modified>
  <cp:revision>41</cp:revision>
  <dc:subject/>
  <dc:title>Календарно- тематическое планирование</dc:title>
</cp:coreProperties>
</file>