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</wp:posOffset>
                </wp:positionH>
                <wp:positionV relativeFrom="page">
                  <wp:posOffset>17780</wp:posOffset>
                </wp:positionV>
                <wp:extent cx="997204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uppressLineNumbers/>
                              <w:spacing w:before="0" w:after="0"/>
                              <w:ind w:right="-40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LineNumbers/>
                              <w:spacing w:before="0" w:after="0"/>
                              <w:ind w:right="-40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LineNumbers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41.4pt;mso-wrap-distance-left:9pt;mso-wrap-distance-right:9pt;mso-wrap-distance-top:0pt;mso-wrap-distance-bottom:0pt;margin-top:1.4pt;mso-position-vertical-relative:page;margin-left:10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uppressLineNumbers/>
                        <w:spacing w:before="0" w:after="0"/>
                        <w:ind w:right="-40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 w:val="false"/>
                        <w:suppressLineNumbers/>
                        <w:spacing w:before="0" w:after="0"/>
                        <w:ind w:right="-40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 w:val="false"/>
                        <w:suppressLineNumbers/>
                        <w:spacing w:before="0" w:after="0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«ООШ с. Талон»</w:t>
      </w:r>
    </w:p>
    <w:p>
      <w:pPr>
        <w:pStyle w:val="Normal"/>
        <w:shd w:fill="FFFFFF" w:val="clear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60"/>
        <w:jc w:val="right"/>
        <w:textAlignment w:val="baseline"/>
        <w:rPr>
          <w:rFonts w:eastAsia="Arial" w:cs="Times New Roman,Bold"/>
          <w:b/>
          <w:b/>
          <w:bCs/>
          <w:iCs/>
          <w:lang w:eastAsia="ar-SA"/>
        </w:rPr>
      </w:pPr>
      <w:r>
        <w:rPr>
          <w:rFonts w:eastAsia="Arial" w:cs="Times New Roman,Bold"/>
          <w:b/>
          <w:bCs/>
          <w:iCs/>
          <w:lang w:eastAsia="ar-SA"/>
        </w:rPr>
        <w:t>Утверждена</w:t>
      </w:r>
    </w:p>
    <w:p>
      <w:pPr>
        <w:pStyle w:val="Normal"/>
        <w:jc w:val="right"/>
        <w:rPr>
          <w:rFonts w:eastAsia="Arial" w:cs="Times New Roman,Bold"/>
          <w:b/>
          <w:b/>
          <w:bCs/>
          <w:iCs/>
          <w:lang w:eastAsia="ar-SA"/>
        </w:rPr>
      </w:pPr>
      <w:r>
        <w:rPr>
          <w:rFonts w:eastAsia="Arial" w:cs="Times New Roman,Bold"/>
          <w:b/>
          <w:bCs/>
          <w:iCs/>
          <w:lang w:eastAsia="ar-SA"/>
        </w:rPr>
        <w:t>Директором школы _______Т.Н. Москвин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lang w:eastAsia="ar-SA"/>
        </w:rPr>
        <w:t xml:space="preserve">   </w:t>
      </w:r>
      <w:r>
        <w:rPr>
          <w:rFonts w:eastAsia="Arial" w:cs="Times New Roman,Bold"/>
          <w:b/>
          <w:bCs/>
          <w:iCs/>
          <w:lang w:eastAsia="ar-SA"/>
        </w:rPr>
        <w:t>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 биологии</w:t>
      </w:r>
    </w:p>
    <w:p>
      <w:pPr>
        <w:pStyle w:val="Normal"/>
        <w:shd w:fill="FFFFFF" w:val="clear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класс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ы учебника:   С.Г. Мамонтов ,В.Б. Захаров , Н.И. Сони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у составила: учитель биологии, МКОУ «ООШ с. Талон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Ю.Беляков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УЧЕБНО - ТЕМАТИЧЕСКОЕ ПЛАНИРОВАНИЕ УРОКОВ БИОЛОГИИ В 9 КЛАСС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"/>
        <w:gridCol w:w="1753"/>
        <w:gridCol w:w="655"/>
        <w:gridCol w:w="1413"/>
        <w:gridCol w:w="1916"/>
        <w:gridCol w:w="1602"/>
        <w:gridCol w:w="5237"/>
        <w:gridCol w:w="18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Биология как наука о живой природе. Роль биологии в практической дея</w:t>
              <w:softHyphen/>
              <w:t>тельности люд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3" w:hanging="53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вать определение терми</w:t>
              <w:softHyphen/>
              <w:t>ну</w:t>
            </w:r>
          </w:p>
          <w:p>
            <w:pPr>
              <w:pStyle w:val="Style41"/>
              <w:widowControl/>
              <w:rPr>
                <w:rStyle w:val="FontStyle16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биология»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одить примеры п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ктического применения достижений современной био</w:t>
              <w:softHyphen/>
              <w:t>логии; дифференциации и интегра</w:t>
              <w:softHyphen/>
              <w:t>ции биологических наук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ыдел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предмет изучения биологии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биологию как комплексную науку. </w:t>
            </w: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ъясня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оль биологии в формировании современной естественнонаучной картины мира в практической деятельно</w:t>
              <w:softHyphen/>
              <w:t xml:space="preserve">сти людей. 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сказывать свое мнение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б утверждении, что значение биологических знаний в совре</w:t>
              <w:softHyphen/>
              <w:t>менном обществе возраст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3-5 уч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Уровни организации и основные свойства живых организм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гл.1 в рабочей тетради.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«жизнь».</w:t>
            </w:r>
          </w:p>
          <w:p>
            <w:pPr>
              <w:pStyle w:val="Normal"/>
              <w:rPr/>
            </w:pPr>
            <w:r>
              <w:rPr/>
              <w:t>Называть свойства живого. Различать 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/>
              <w:t>Выделять особенности развития живых организмов.</w:t>
            </w:r>
          </w:p>
          <w:p>
            <w:pPr>
              <w:pStyle w:val="Normal"/>
              <w:rPr/>
            </w:pPr>
            <w:r>
              <w:rPr/>
              <w:t>Доказывать, что живые орга</w:t>
              <w:softHyphen/>
              <w:t>низмы - открытые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6" w:hanging="2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7-11, термины учить, с.11 выполнить задания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  клас</w:t>
              <w:softHyphen/>
              <w:t>сификация    живых организмов.    Видообразование. Видо</w:t>
              <w:softHyphen/>
              <w:t>вое разнообрази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  <w:sz w:val="24"/>
                <w:szCs w:val="24"/>
              </w:rPr>
              <w:t>Задания со сво</w:t>
              <w:softHyphen/>
              <w:t>бодным кратким и развернутым ответо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царства живой приро</w:t>
              <w:softHyphen/>
              <w:t>ды; таксономические еди</w:t>
              <w:softHyphen/>
              <w:t>ницы. 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.12, конспект</w:t>
            </w:r>
            <w:r>
              <w:rPr/>
              <w:t>, термины учить, п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дготовить   сооб</w:t>
              <w:softHyphen/>
              <w:t>щения   о   К.Линн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атики. Работы К.Линне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1, термины учить, с.14 выполнить задания, подготовить   сооб</w:t>
              <w:softHyphen/>
              <w:t>щение о Ж.Б.Ламарк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 Б. Ламар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ну «таксон». Называть уровни организации жизни и эле</w:t>
              <w:softHyphen/>
              <w:t>менты, образующие уровень; основные царства живой приро</w:t>
              <w:softHyphen/>
              <w:t>ды; основные таксономические еди</w:t>
              <w:softHyphen/>
              <w:t>ниц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естественную систему классификации живых ор</w:t>
              <w:softHyphen/>
              <w:t>ганизмов. Определять принадлежность биологических объектов к опреде</w:t>
              <w:softHyphen/>
              <w:t>ленной систематической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2, термины учить, с.17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Дарвин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поня</w:t>
              <w:softHyphen/>
              <w:t>тию «эволюция». Выявлять и описывать предпосылки учения Ч.Дарвина. Приводить примеры научных фактов, которые были собраны Ч. Дарвином. Объяснять причину многообразия домашних животных и культурных растений. Раскрывать сущность поня</w:t>
              <w:softHyphen/>
              <w:t>тий «теория», «научный факт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елять отличия в эволюционных взглядах Ч.Дарвина и Ж.Б.Лам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3, термины учить, с. 20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 определения поня</w:t>
              <w:softHyphen/>
              <w:t>тиям «наследственная изменчивость», «борьба за существова</w:t>
              <w:softHyphen/>
              <w:t>ние». Называть основные положения эволю</w:t>
              <w:softHyphen/>
              <w:t>ционного учения. Ч.Дарвина; движущие силы эволюции; формы борьбы за существо</w:t>
              <w:softHyphen/>
              <w:t>вание и приводить примеры проявления. Характеризовать сущность борьбы за существ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4, термины учить, с. 24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Ч. Дарвина о естественном отборе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 определения  поня</w:t>
              <w:softHyphen/>
              <w:t>тию «естественный отбор». Называть движущие силы эво</w:t>
              <w:softHyphen/>
              <w:t>люции. Характеризовать сущность естественного отбора. Устанавливать взаимосвязь между движущими силами эво</w:t>
              <w:softHyphen/>
              <w:t>люции. Сравнивать по предложен</w:t>
              <w:softHyphen/>
              <w:t>ным критериям естественный и искусственный от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учить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ндивидуальная изменчивость и избыточная численность потомств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различие между стабилизирующей и движущей формами естественного от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5, термины повторить, с. 28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факторы внешней среды, приводящие к отбору. Приводить примеры стабилизирующего отбора; движущей формы естествен</w:t>
              <w:softHyphen/>
              <w:t>ного отбора. Характеризовать формы ес</w:t>
              <w:softHyphen/>
              <w:t>тественного отбора. Выделять  различие  между стабилизирующей и движущей формами естественного отб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§ </w:t>
            </w:r>
            <w:r>
              <w:rPr/>
              <w:t>6, термины учить, с. 34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Приспособительные особенности строения, окраски тела и поведения животных. Забота о потомстве. Физиологические адапта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7-9 в рабочей тетради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крывать содержание по</w:t>
              <w:softHyphen/>
              <w:t>нятия «приспособленность ви</w:t>
              <w:softHyphen/>
              <w:t>да». Называть основные типы приспособлений организмов к ок</w:t>
              <w:softHyphen/>
              <w:t>ружающей среде. Приводить примеры приспо</w:t>
              <w:softHyphen/>
              <w:t>собленности организмов к среде обитания. Объяснять относительный характер    приспособительных признаков у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уч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ктическая работа №1 «Изучение приспособ</w:t>
              <w:softHyphen/>
              <w:t xml:space="preserve">ленности организмов к среде обитания»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1  и выводы по 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способы приспособленно</w:t>
              <w:softHyphen/>
              <w:t>сти живых организмов к среде обитания. Выявлять относительность приспособ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-9, термины повторить, с.44, 49,52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его критерии и структура. Практическая  работа № 2 «Изучение критериев вида на сортах культурных растений»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2 и выводы по ней.</w:t>
            </w:r>
          </w:p>
          <w:p>
            <w:pPr>
              <w:pStyle w:val="Normal"/>
              <w:rPr/>
            </w:pPr>
            <w:r>
              <w:rPr/>
              <w:t>Задания § 1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 примеры  видов животных и растен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речислять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нализировать    содержание определения понятия «вид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   критерии ви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необходимость совокупности критериев для со</w:t>
              <w:softHyphen/>
              <w:t>хранения целостности и единст</w:t>
              <w:softHyphen/>
              <w:t>ва в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термины учить, с.55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зывать признаки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практического значения изучения популяций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содержание определения понятия «популяция», «микроэволю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личать понятия «вид» и «популяция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водить примеры различ</w:t>
              <w:softHyphen/>
              <w:t>ных видов изоля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исывать сущность и этапы географиче</w:t>
              <w:softHyphen/>
              <w:t>ского видообразования; сущность экологического ви</w:t>
              <w:softHyphen/>
              <w:t>до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казывать зависимость ви</w:t>
              <w:softHyphen/>
              <w:t>дового разнообразия от услови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термины учить, с.58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 xml:space="preserve">гресс», «биологический регресс»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крывать сущность эволюционных изменений, обеспечивающих движение группы организмов в том или ином эволюцио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. 59 термины учить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биологический   про</w:t>
              <w:softHyphen/>
              <w:t>гресс», «биологический регресс». Раскрывать сущность эволюционных изменений, обеспечивающих движение группы организмов в том или ином эволюционном направлении.  Различать понятия «микроэволюция» и «макроэволю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термины повторить, с.66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проявления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Объяснять сущность биологического процесса эволюции на современн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термины уч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Конец 1 чет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я поня</w:t>
              <w:softHyphen/>
              <w:t>тиям «ароморфоз», «идиоадап</w:t>
              <w:softHyphen/>
              <w:t>тация», «общая дегенерация». Называть основные направления эволюции. Описывать  проявления   основных направлений эволюции. Приводить примеры ароморфозов и идиоадаптаций. Отличать примеры проявле</w:t>
              <w:softHyphen/>
              <w:t>ния направлений эволюции. Различать понятия «микроэволюция» и «макроэволюция». Объяснять роль биологии в формирова</w:t>
              <w:softHyphen/>
              <w:t>нии современной естественно</w:t>
              <w:softHyphen/>
              <w:t>научной картины мира; сущность биологического процесса эволюции на современном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термины повторить, с. 70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 xml:space="preserve">ну «гипотез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ать этапы развития жиз</w:t>
              <w:softHyphen/>
              <w:t>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арактеризовать основные представления о возникновении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биологии в форми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делять наиболее сложную проблему в вопросе происхож</w:t>
              <w:softHyphen/>
              <w:t>дения жизн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казывать свою точку зрения о сложности вопроса возникновения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термины учить, с.73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5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я основ</w:t>
              <w:softHyphen/>
              <w:t>ным понятиям «автотрофы», «гетеротрофы», «аэробы», «ана</w:t>
              <w:softHyphen/>
              <w:t xml:space="preserve">эробы», «прокариоты», «эукарио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термины учить, с.77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>ну «ароморфоз». Приводить примеры растений и животных, существовавших в протерозое; ароморфозов у растений и животных в протерозое.</w:t>
            </w:r>
          </w:p>
          <w:p>
            <w:pPr>
              <w:pStyle w:val="Normal"/>
              <w:rPr/>
            </w:pPr>
            <w:r>
              <w:rPr/>
              <w:t>Объяснять причины появле</w:t>
              <w:softHyphen/>
              <w:t>ния и процветания отдельных групп организмов и причины их выми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термины учить, с. 81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эр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у «ароморфоз». Приводить примеры растений и животных, существовавших в па</w:t>
              <w:softHyphen/>
              <w:t>леозое; ароморфозов у растений и животных в па</w:t>
              <w:softHyphen/>
              <w:t>леозое. Называть приспособления растений и животных в связи с выходом на сушу. Объяснять причины появле</w:t>
              <w:softHyphen/>
              <w:t>ния,  процветания и вымирания отдельных групп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термины учить, с.88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и кайнозойскую эр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18, 1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роморфоз», «идиоадапта</w:t>
              <w:softHyphen/>
              <w:t>ция». Приводить примеры растений и животных, существовавших в мезозое и кайно</w:t>
              <w:softHyphen/>
              <w:t>зое; ароморфозов у растений и животных в мезозое; идиоадаптации у растений и животных кайнозоя. Объяснять причины появле</w:t>
              <w:softHyphen/>
              <w:t>ния и процветания отдельных групп растений и животных и причины их вымирания. Объяснять причины заселе</w:t>
              <w:softHyphen/>
              <w:t>ния   динозаврами   различных сред жизни. Выделять факторы, которые определяют эволюцию ныне живущих орга</w:t>
              <w:softHyphen/>
              <w:t>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19, термины учить, с.92, 94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определение терми</w:t>
              <w:softHyphen/>
              <w:t>нам «антропология», «антропогенез». Называть признаки биологи</w:t>
              <w:softHyphen/>
              <w:t xml:space="preserve">ческого объекта – человека. Определять систематическое положение вида </w:t>
            </w:r>
            <w:r>
              <w:rPr>
                <w:sz w:val="20"/>
                <w:lang w:val="en-US"/>
              </w:rPr>
              <w:t>Hom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piens</w:t>
            </w:r>
            <w:r>
              <w:rPr>
                <w:sz w:val="20"/>
              </w:rPr>
              <w:t>. Объяснять место и роль человека в при</w:t>
              <w:softHyphen/>
              <w:t>роде; родство человека с млекопитающими животными; родство, общность происхож</w:t>
              <w:softHyphen/>
              <w:t xml:space="preserve">дения и эволюцию человека. Перечислять факторы и стадии антропогене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термины учить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001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ловека как биологического вид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0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единство челове</w:t>
              <w:softHyphen/>
              <w:t>ческих рас.</w:t>
            </w:r>
          </w:p>
          <w:p>
            <w:pPr>
              <w:pStyle w:val="Normal"/>
              <w:rPr/>
            </w:pPr>
            <w:r>
              <w:rPr/>
              <w:t>Проводить самостоятель</w:t>
              <w:softHyphen/>
              <w:t>ный   поиск биологической информации по проблеме происхождения и эволюции че</w:t>
              <w:softHyphen/>
              <w:t>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спект учить, с.101 выполнить задания, подготовить сообщение «Элементарный состав воды и почвы Бугульминского района»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вать определение терми</w:t>
              <w:softHyphen/>
              <w:t>нам «микроэлементы», «макроэле</w:t>
              <w:softHyphen/>
              <w:t>менты». Приводить примеры макро- и микроэлементов. Называть неорганические ве</w:t>
              <w:softHyphen/>
              <w:t>щества клетки. Выявить взаимосвязь между пространственной  организаци</w:t>
              <w:softHyphen/>
              <w:t>ей молекул воды и ее свойствами. Характеризовать биологическое значение мак</w:t>
              <w:softHyphen/>
              <w:t>ро- и микроэлементов; биологическую роль воды; биологическое значение со</w:t>
              <w:softHyphen/>
              <w:t>лей неорганических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4-105, § 21, термины учить, с. 107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Белки, жиры, углевод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водить примеры ве</w:t>
              <w:softHyphen/>
              <w:t>ществ, относящихся к белкам, углево</w:t>
              <w:softHyphen/>
              <w:t>дам и липидам. Называть органические вещества клет</w:t>
              <w:softHyphen/>
              <w:t>ки; клетки, ткани, органы, богатые белками, липидами и углеводами. Характеризовать биологическую роль органических веществ. Классифицировать углево</w:t>
              <w:softHyphen/>
              <w:t>ды по группам. Узнавать пространственную структуру молекулы белка. Объяснять причины многообразия функ</w:t>
              <w:softHyphen/>
              <w:t>ций белков; почему белки редко исполь</w:t>
              <w:softHyphen/>
              <w:t>зуются в качестве источника энергии. Описывать механизм денатурации белка. Определять признак деления белков на простые и слож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0-4 части), термины учить, с. 112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. Нуклеиновые кислоты. АТФ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2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ать полное название нук</w:t>
              <w:softHyphen/>
              <w:t>леиновым  кислотам ДНК и РНК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зывать нахождение молекулы ДНК в клетке; мономер нуклеиновых кислот. Перечислять виды  молекул РНК и их функции. Доказывать, что нуклеиновые кислоты – биополимеры. Сравнивать строение Н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5 часть), конспект, термины учить, с. 112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3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ь определение поняти</w:t>
              <w:softHyphen/>
              <w:t>ям «ассимиляция», «диссимиля</w:t>
              <w:softHyphen/>
              <w:t>ция». Называть этапы обмена веществ в ор</w:t>
              <w:softHyphen/>
              <w:t>ганизме; роль АТФ и ферментов в об</w:t>
              <w:softHyphen/>
              <w:t>мене веществ. Характеризовать   сущность процесса обмена веществ и превращения энергии. Разделять процессы ассимиляции и диссимиляции. Доказывать, что ассимиля</w:t>
              <w:softHyphen/>
              <w:t>ция и диссимиляция - состав</w:t>
              <w:softHyphen/>
              <w:t xml:space="preserve">ные и взаимосвязанные части обмена веще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уч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м «ассимиляция», «ген». Называть свойства генетического кода; роль и-РНК, т-РНК в биосин</w:t>
              <w:softHyphen/>
              <w:t>тезе бел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ализировать   содержание определений «триплет», «кодон», «ген», «генетический код», «транс</w:t>
              <w:softHyphen/>
              <w:t>крипция», «трансляция». Объяснять сущность генетического кода. Описывать процесс биосинте</w:t>
              <w:softHyphen/>
              <w:t>за белка по схеме. Характеризовать механизм транскрипции; механизм трансляции. Составлять схему реализа</w:t>
              <w:softHyphen/>
              <w:t>ции наследственной информа</w:t>
              <w:softHyphen/>
              <w:t>ции в процессе биосинтеза бел</w:t>
              <w:softHyphen/>
              <w:t>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. 113, термины повторить, с.117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  об</w:t>
              <w:softHyphen/>
              <w:t>мен.    Способы пита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понятию «диссимиляция». </w:t>
            </w:r>
          </w:p>
          <w:p>
            <w:pPr>
              <w:pStyle w:val="Normal"/>
              <w:rPr/>
            </w:pPr>
            <w:r>
              <w:rPr/>
              <w:t>Анализировать   содержание определений терминов «глико</w:t>
              <w:softHyphen/>
              <w:t xml:space="preserve">лиз», «брожение», «дыхание». </w:t>
            </w:r>
          </w:p>
          <w:p>
            <w:pPr>
              <w:pStyle w:val="Normal"/>
              <w:rPr/>
            </w:pPr>
            <w:r>
              <w:rPr/>
              <w:t>Перечислять этапы диссими</w:t>
              <w:softHyphen/>
              <w:t>ляции.</w:t>
            </w:r>
          </w:p>
          <w:p>
            <w:pPr>
              <w:pStyle w:val="Normal"/>
              <w:rPr/>
            </w:pPr>
            <w:r>
              <w:rPr/>
              <w:t>Называть вещества - источники энер</w:t>
              <w:softHyphen/>
              <w:t>гии; продукты реакций этапов об</w:t>
              <w:softHyphen/>
              <w:t>мена веществ; локализацию в клетке этапов энергетического обмена.</w:t>
            </w:r>
          </w:p>
          <w:p>
            <w:pPr>
              <w:pStyle w:val="Normal"/>
              <w:rPr/>
            </w:pPr>
            <w:r>
              <w:rPr/>
              <w:t>Описывать строение и роль АТФ в обмене веществ.</w:t>
            </w:r>
          </w:p>
          <w:p>
            <w:pPr>
              <w:pStyle w:val="Normal"/>
              <w:rPr/>
            </w:pPr>
            <w:r>
              <w:rPr/>
              <w:t>Характеризовать этапы энергетического обмена.</w:t>
            </w:r>
          </w:p>
          <w:p>
            <w:pPr>
              <w:pStyle w:val="Normal"/>
              <w:rPr/>
            </w:pPr>
            <w:r>
              <w:rPr/>
              <w:t>Аргументировать точку зрения, почему в разных клет</w:t>
              <w:softHyphen/>
              <w:t>ках животных и человека со</w:t>
              <w:softHyphen/>
              <w:t>держится разное число мито</w:t>
              <w:softHyphen/>
              <w:t>хонд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термины учить, с.121 выполнить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5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прокариот». </w:t>
            </w:r>
          </w:p>
          <w:p>
            <w:pPr>
              <w:pStyle w:val="Normal"/>
              <w:rPr/>
            </w:pPr>
            <w:r>
              <w:rPr/>
              <w:t>Узнавать и различать по немому рисунку клетки прокариот и эукариот, структурные компоненты прокариотической клетки.</w:t>
            </w:r>
          </w:p>
          <w:p>
            <w:pPr>
              <w:pStyle w:val="Normal"/>
              <w:rPr/>
            </w:pPr>
            <w:r>
              <w:rPr/>
              <w:t>Описывать по таблице строение клеток прокариот; механизм процесса спорооб</w:t>
              <w:softHyphen/>
              <w:t>разования у бактерий. Объяснять   значение   спор для жизни бактерий. Доказывать   примитивность строения прокари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.121-122, термины учить, с.124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Конец 2 чет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Ядро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6, 2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/>
              <w:t>Называть способы  проникновения  ве</w:t>
              <w:softHyphen/>
              <w:t>ществ в клетку; органоиды цитоплазмы; функции органоидов. Приводить примеры клеточ</w:t>
              <w:softHyphen/>
              <w:t>ных включений. Отличать по строению шероховатую ЭПС от гладкой; виды пластид растительных клеток.</w:t>
            </w:r>
          </w:p>
          <w:p>
            <w:pPr>
              <w:pStyle w:val="Normal"/>
              <w:rPr/>
            </w:pPr>
            <w:r>
              <w:rPr/>
              <w:t>Характеризовать органоиды клеток эукариот по строению и выполняемым функциям. Прогнозировать последст</w:t>
              <w:softHyphen/>
              <w:t>вия удаления различных органоидов из клетки. Описывать механизм пиноцитоза и фагоцитоза.</w:t>
            </w:r>
          </w:p>
          <w:p>
            <w:pPr>
              <w:pStyle w:val="Normal"/>
              <w:rPr/>
            </w:pPr>
            <w:r>
              <w:rPr/>
              <w:t>Узнавать по немому рисунку структурные компоненты ядра.</w:t>
            </w:r>
          </w:p>
          <w:p>
            <w:pPr>
              <w:pStyle w:val="Normal"/>
              <w:rPr/>
            </w:pPr>
            <w:r>
              <w:rPr/>
              <w:t>Описывать по таблице строение ядра.</w:t>
            </w:r>
          </w:p>
          <w:p>
            <w:pPr>
              <w:pStyle w:val="Normal"/>
              <w:rPr/>
            </w:pPr>
            <w:r>
              <w:rPr/>
              <w:t>Анализировать содержание предлагаемых в тексте опреде</w:t>
              <w:softHyphen/>
              <w:t>лений основных понятий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особенностями строения и функций ядра.</w:t>
            </w:r>
          </w:p>
          <w:p>
            <w:pPr>
              <w:pStyle w:val="Normal"/>
              <w:rPr/>
            </w:pPr>
            <w:r>
              <w:rPr/>
              <w:t>Объяснять механизм образования хромосом.</w:t>
            </w:r>
          </w:p>
          <w:p>
            <w:pPr>
              <w:pStyle w:val="Normal"/>
              <w:rPr/>
            </w:pPr>
            <w:r>
              <w:rPr/>
              <w:t>Определять набор хромосом у различных организмов в гаметах и в соматических кле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27, термины учить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Изучение строения растительной и животной клетки под микроскоп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</w:t>
              <w:softHyphen/>
              <w:t>боты № 1 и выводы по ней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и органоиды клеток растений и животных. Работать с микроскопом, изготовлять простейшие препа</w:t>
              <w:softHyphen/>
              <w:t>раты   для   микроскопического исследования. Рассматривать на готовых микропрепаратах и описы</w:t>
              <w:softHyphen/>
              <w:t>вать особенности клеток рас</w:t>
              <w:softHyphen/>
              <w:t>тений и животных. Находить в тексте учебника отличительные признаки эука</w:t>
              <w:softHyphen/>
              <w:t>риот. Сравнивать строение клеток   растений, животных и делать вывод на основе сравнения; строение клеток эукариот и прокариот и делать вывод на основе этого сравнения.</w:t>
            </w:r>
          </w:p>
          <w:p>
            <w:pPr>
              <w:pStyle w:val="Normal"/>
              <w:rPr/>
            </w:pPr>
            <w:r>
              <w:rPr/>
              <w:t>Использовать лабораторную работу для доказательства вы</w:t>
              <w:softHyphen/>
              <w:t>двигаемых  предположений  о родстве и единстве живой при</w:t>
              <w:softHyphen/>
              <w:t>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 термины повторить, с. 132, 136 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8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ления клетки у различных организмов.</w:t>
            </w:r>
          </w:p>
          <w:p>
            <w:pPr>
              <w:pStyle w:val="Normal"/>
              <w:rPr/>
            </w:pPr>
            <w:r>
              <w:rPr/>
              <w:t>Называть процессы, составляющие жизненный цикл клетки; фазы митотического цикла. Описывать процессы, происходящие в различных фазах митоза. Объяснять биологическое значение митоза. Анализировать содержание определений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термины учить, с.142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2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организмов, имеющих клеточное и неклеточное строение. Называть жизненные свойства клетки; признаки клеток различных систематических групп; положения клеточной теории. Узнавать клетки различных организмов. Находить в биологических словарях и справочниках зна</w:t>
              <w:softHyphen/>
              <w:t>чение термина теория. Объяснять общность проис</w:t>
              <w:softHyphen/>
              <w:t>хождения растений и животных. Доказывать, что клетка - жи</w:t>
              <w:softHyphen/>
              <w:t>вая структура. Самостоятельно форму</w:t>
              <w:softHyphen/>
              <w:t>лировать определение тер</w:t>
              <w:softHyphen/>
              <w:t>мина «цитология». 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 Проводить   самостоятель</w:t>
              <w:softHyphen/>
              <w:t>ный поиск биологической ин</w:t>
              <w:softHyphen/>
              <w:t>формации в тексте учебника, находить значение биологиче</w:t>
              <w:softHyphen/>
              <w:t>ских терминов в словарях и справочниках для выполнения тестов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, термины учить, с. 143 выполнить задания, подготовить сообщение «Вирусы - возбудители заболеваний человека», «Вирусы на службе у человека»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неклеточная форма жизн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основные части вир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ить фотоколлаж «Способы бесполого размножения растений», «Способы бесполого размножения животных». 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</w:t>
              <w:softHyphen/>
              <w:t>лое размножени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ь определение понятию «размножение». Называть основные формы размноже</w:t>
              <w:softHyphen/>
              <w:t>ния; виды полового и беспо</w:t>
              <w:softHyphen/>
              <w:t>лого размножения; способы  вегетативного  размножения растений. Приводить примеры расте</w:t>
              <w:softHyphen/>
              <w:t>ний и животных с различными формами и видами размноже</w:t>
              <w:softHyphen/>
              <w:t>ния. Характеризовать сущность полового и бесполого размножения. Объяснять биологическое значение бесполого размноже</w:t>
              <w:softHyphen/>
              <w:t>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с.146, термины учить, с.149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   размноже</w:t>
              <w:softHyphen/>
              <w:t>ние. Развитие поло</w:t>
              <w:softHyphen/>
              <w:t xml:space="preserve">вых клеток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1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знавать и описывать по рисунку строение половых кле</w:t>
              <w:softHyphen/>
              <w:t>ток. Выделять различия мужских и женских половых клеток. Объяснять биологическое значение по</w:t>
              <w:softHyphen/>
              <w:t>лового размножения; сущность   и   биологическое значение оплодотворения; причины наследственности и изменчивости. Объяснять эволюционное преимущество полового раз</w:t>
              <w:softHyphen/>
              <w:t>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термины учить, с.155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</w:t>
              <w:softHyphen/>
              <w:t>вит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 определение поня</w:t>
              <w:softHyphen/>
              <w:t>тий «онтогенез», «оплодотворение», «эмбриогенез». Характеризовать сущность эмбрионального периода развития организмов; рост организма. Анализировать и оцени</w:t>
              <w:softHyphen/>
              <w:t>вать воздействие факторов среды на эмбриональное раз</w:t>
              <w:softHyphen/>
              <w:t>витие организмов; факторы риска, воздействую</w:t>
              <w:softHyphen/>
              <w:t xml:space="preserve">щие на здоровье. Использовать приобретенные знания для профилактики вредных привыче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.156, термины учить, с.161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</w:t>
            </w:r>
          </w:p>
          <w:p>
            <w:pPr>
              <w:pStyle w:val="Normal"/>
              <w:rPr/>
            </w:pPr>
            <w:r>
              <w:rPr/>
              <w:t>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rPr/>
            </w:pPr>
            <w:r>
              <w:rPr/>
              <w:t>Определять тип развития у различных животных.</w:t>
            </w:r>
          </w:p>
          <w:p>
            <w:pPr>
              <w:pStyle w:val="Normal"/>
              <w:rPr/>
            </w:pPr>
            <w:r>
              <w:rPr/>
              <w:t>Характеризовать сущность постэмбрионального периода развития организмов.</w:t>
            </w:r>
          </w:p>
          <w:p>
            <w:pPr>
              <w:pStyle w:val="Normal"/>
              <w:rPr/>
            </w:pPr>
            <w:r>
              <w:rPr/>
              <w:t>Объяснять биологическое значение метаморф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термины учить, с.166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</w:t>
              <w:softHyphen/>
              <w:t>сти развития. Биогенетический зако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4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е понятию «эмбриогенез». </w:t>
            </w:r>
          </w:p>
          <w:p>
            <w:pPr>
              <w:pStyle w:val="Normal"/>
              <w:rPr/>
            </w:pPr>
            <w:r>
              <w:rPr/>
              <w:t>Называть начало и окончание постэм</w:t>
              <w:softHyphen/>
              <w:t>брионального развития; виды постэмбрионального развития. Приводить примеры живот</w:t>
              <w:softHyphen/>
              <w:t>ных с прямым и непрямым постэмбриональным развитием.</w:t>
            </w:r>
          </w:p>
          <w:p>
            <w:pPr>
              <w:pStyle w:val="Normal"/>
              <w:rPr/>
            </w:pPr>
            <w:r>
              <w:rPr/>
              <w:t>Определять тип развития у различных животных.</w:t>
            </w:r>
          </w:p>
          <w:p>
            <w:pPr>
              <w:pStyle w:val="Normal"/>
              <w:rPr/>
            </w:pPr>
            <w:r>
              <w:rPr/>
              <w:t>Характеризовать сущность эмбрионального периода развития организмов; сущность постэмбрионального периода развития организ</w:t>
              <w:softHyphen/>
              <w:t>мов.</w:t>
            </w:r>
          </w:p>
          <w:p>
            <w:pPr>
              <w:pStyle w:val="Normal"/>
              <w:rPr/>
            </w:pPr>
            <w:r>
              <w:rPr/>
              <w:t>Объяснять биологическое значение метаморфоза.</w:t>
            </w:r>
          </w:p>
          <w:p>
            <w:pPr>
              <w:pStyle w:val="Normal"/>
              <w:rPr/>
            </w:pPr>
            <w:r>
              <w:rPr/>
              <w:t>Анализировать и оценивать  воздействие факторов среды на постэмбриональное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термины учить, с.169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понятия генетики. Гибридоло</w:t>
              <w:softHyphen/>
              <w:t>гический метод изу</w:t>
              <w:softHyphen/>
              <w:t>чения наследования признаков Г.Мендел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5, 36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я поня</w:t>
              <w:softHyphen/>
              <w:t>тиям «генетика», «ген», «генотип», «фенотип»,   «аллельные гены», «гибридологический метод». Называть признаки биологических объектов - генов и хромосом. Характеризовать сущность биологических процессов наследственности  и  изменчив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ъяснять роль генетики в формирова</w:t>
              <w:softHyphen/>
              <w:t>нии современной естественно</w:t>
              <w:softHyphen/>
              <w:t>научной картины мира, в практической деятельности людей. Объяснять значение гибридо</w:t>
              <w:softHyphen/>
              <w:t>логического метода Г.Мен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36, с.171-172, термины учить, с.174, 175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доминирова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вать  определения поня</w:t>
              <w:softHyphen/>
              <w:t>тиям «гомозигота», «гетерозигота», «доминантный признак», «моногибридное скрещивание», «рецессивный признак». Приводить примеры доминантных и рецессивных призна</w:t>
              <w:softHyphen/>
              <w:t>ков. Воспроизводить  формули</w:t>
              <w:softHyphen/>
              <w:t>ровку правила единообразия. Описывать механизм проявления зако</w:t>
              <w:softHyphen/>
              <w:t>номерностей моногибридного скрещивания. Анализировать содержание схемы наследования при моно</w:t>
              <w:softHyphen/>
              <w:t>гибридном скрещивании. Составлять схему моногибридного скре</w:t>
              <w:softHyphen/>
              <w:t>щивания; схему анализирующего скре</w:t>
              <w:softHyphen/>
              <w:t>щивания и неполного домини</w:t>
              <w:softHyphen/>
              <w:t>рования. Определять по фенотипу генотип, по генотипу фенотип; по схеме число типов гамет, фенотипов и генотипов, веро</w:t>
              <w:softHyphen/>
              <w:t>ятность проявления признака в потом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0-1 части), термины учить, с. 185 (№ 1-7)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Менделя. Неполное доминирование. Второй закон Менделя (закон расщепления)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формули</w:t>
              <w:softHyphen/>
              <w:t>ровку правила расщепления.</w:t>
            </w:r>
          </w:p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 и неполного домини</w:t>
              <w:softHyphen/>
              <w:t>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2-3 части), термины учить, с. 186 (№ 8-9)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Закон чистоты гаме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схемы наследования при моно</w:t>
              <w:softHyphen/>
              <w:t>гибридном скрещивании.</w:t>
            </w:r>
          </w:p>
          <w:p>
            <w:pPr>
              <w:pStyle w:val="Normal"/>
              <w:rPr/>
            </w:pPr>
            <w:r>
              <w:rPr/>
              <w:t>Составлять схему моногибридного скре</w:t>
              <w:softHyphen/>
              <w:t>щивания.</w:t>
            </w:r>
          </w:p>
          <w:p>
            <w:pPr>
              <w:pStyle w:val="Normal"/>
              <w:rPr/>
            </w:pPr>
            <w:r>
              <w:rPr/>
              <w:t>Определять веро</w:t>
              <w:softHyphen/>
              <w:t>ятность проявления признака в потом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4 часть), термины учить, с. 186 (№ 10, 11)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нделя. Дигибридное скрещивание. Третий закон Менд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прояв</w:t>
              <w:softHyphen/>
              <w:t>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/>
              <w:t>Называть условия закона не</w:t>
              <w:softHyphen/>
              <w:t>зависимого наследования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</w:t>
              <w:softHyphen/>
              <w:t>новных понятий; схему дигибридного скрещивания. Составлять схему дигибрид</w:t>
              <w:softHyphen/>
              <w:t>ного скрещ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5 часть), термины учить, с. 186 (№ 12)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7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механизм анализирующего скрещивания.</w:t>
            </w:r>
          </w:p>
          <w:p>
            <w:pPr>
              <w:pStyle w:val="Normal"/>
              <w:rPr/>
            </w:pPr>
            <w:r>
              <w:rPr/>
              <w:t>Составлять схему анализирующего скрещ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(6 часть), термины учить, с. 186 (№ 13, 14)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8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rPr/>
            </w:pPr>
            <w:r>
              <w:rPr/>
              <w:t>Объяснять причину соотношения полов 1:1; 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rPr/>
            </w:pPr>
            <w:r>
              <w:rPr/>
              <w:t>Определять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уч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 пола. Наследование признаков, сцепленных с поло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39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у «аутосомы». </w:t>
            </w:r>
          </w:p>
          <w:p>
            <w:pPr>
              <w:pStyle w:val="Normal"/>
              <w:rPr/>
            </w:pPr>
            <w:r>
              <w:rPr/>
              <w:t>Называть типы хромосом в генотипе; число  аутосом и половых хромосом у человека и у дро</w:t>
              <w:softHyphen/>
              <w:t>зофилы.</w:t>
            </w:r>
          </w:p>
          <w:p>
            <w:pPr>
              <w:pStyle w:val="Normal"/>
              <w:rPr/>
            </w:pPr>
            <w:r>
              <w:rPr/>
              <w:t>Приводить примеры наслед</w:t>
              <w:softHyphen/>
              <w:t>ственных заболеваний, сцеп</w:t>
              <w:softHyphen/>
              <w:t>ленных с полом.</w:t>
            </w:r>
          </w:p>
          <w:p>
            <w:pPr>
              <w:pStyle w:val="Normal"/>
              <w:rPr/>
            </w:pPr>
            <w:r>
              <w:rPr/>
              <w:t>Объяснять причину соотношения полов1:1; причины проявления наслед</w:t>
              <w:softHyphen/>
              <w:t>ственных заболеваний челове</w:t>
              <w:softHyphen/>
              <w:t>ка.</w:t>
            </w:r>
          </w:p>
          <w:p>
            <w:pPr>
              <w:pStyle w:val="Normal"/>
              <w:rPr/>
            </w:pPr>
            <w:r>
              <w:rPr/>
              <w:t>Определять по схеме число типов гамет, фенотипов и гено</w:t>
              <w:softHyphen/>
              <w:t>типов, вероятность проявления признака в потом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ы повторить, с. 188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3"/>
              </w:rPr>
              <w:t xml:space="preserve">Лабораторная работа № 2 «Решение генетических задач и анализ составленных родословных»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№ 2 и выводы по ней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яснять механизмы передачи призна</w:t>
              <w:softHyphen/>
              <w:t>ков и свойств из поколения в поколение; возникновение   отличий от родительских форм у потомков. Решать простейшие генетиче</w:t>
              <w:softHyphen/>
              <w:t>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тетради реш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Конец 3 чет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0 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одить примеры аллельного   взаимодействия генов; неаллельного взаимодейст</w:t>
              <w:softHyphen/>
              <w:t>вия генов. Называть характер взаимодействия неаллельных генов. Описывать проявление мно</w:t>
              <w:softHyphen/>
              <w:t>жественного действия г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термины учить, с. 195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</w:t>
              <w:softHyphen/>
              <w:t>ч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ать определение терми</w:t>
              <w:softHyphen/>
              <w:t>на «изменчивость».  Называть вещество, обеспечивающее явление наследственности; биологическую роль хромо</w:t>
              <w:softHyphen/>
              <w:t>сом; основные формы изменчиво</w:t>
              <w:softHyphen/>
              <w:t>сти. Различать наследственную и ненаследственную изменчи</w:t>
              <w:softHyphen/>
              <w:t>вость. Приводить примеры генных, хромосомных и геномных мута</w:t>
              <w:softHyphen/>
              <w:t>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0 часть), с.196, термины уч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и. Значение мутаций для практики сельского хозяйства и биотехнолог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1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зывать виды наследственной измен</w:t>
              <w:softHyphen/>
              <w:t>чивости; уровни изменения генотипа, виды мутаций; свойства мутаций. Объяснять причины мутаций. Характеризовать   значение мутаций для практики сельского хозяйства и биотехнологии. Использовать средства Ин</w:t>
              <w:softHyphen/>
              <w:t>тернет для поиска биологиче</w:t>
              <w:softHyphen/>
              <w:t>ской информации о наследст</w:t>
              <w:softHyphen/>
              <w:t>венных заболеваниях, вызван</w:t>
              <w:softHyphen/>
              <w:t>ных мутациями, и мерах их профилактики. Характеризовать виды му</w:t>
              <w:softHyphen/>
              <w:t>т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(1-4 части), термины учить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комбинативной изменчивости.</w:t>
            </w:r>
          </w:p>
          <w:p>
            <w:pPr>
              <w:pStyle w:val="Normal"/>
              <w:rPr/>
            </w:pPr>
            <w:r>
              <w:rPr/>
              <w:t>Характеризовать   значение комбинативной изменчивости для практики сельского хозяйства и био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термины повторить, с. 200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 «изменчивость». </w:t>
            </w:r>
          </w:p>
          <w:p>
            <w:pPr>
              <w:pStyle w:val="Normal"/>
              <w:rPr/>
            </w:pPr>
            <w:r>
              <w:rPr/>
              <w:t>Приводить примеры ненаследственной   изменчи</w:t>
              <w:softHyphen/>
              <w:t>вости (модификаций); нормы реакции признаков; зависимости проявления нор</w:t>
              <w:softHyphen/>
              <w:t>мы реакции от условий окру</w:t>
              <w:softHyphen/>
              <w:t>жающей среды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новных поня</w:t>
              <w:softHyphen/>
              <w:t>тий.</w:t>
            </w:r>
          </w:p>
          <w:p>
            <w:pPr>
              <w:pStyle w:val="Normal"/>
              <w:rPr/>
            </w:pPr>
            <w:r>
              <w:rPr/>
              <w:t>Объяснять различие феноти</w:t>
              <w:softHyphen/>
              <w:t>пов растений, размножающихся вегетативно. Характеризовать модификационную изменчив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учить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3 «Изучение изменчивости»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</w:t>
              <w:softHyphen/>
              <w:t>боты № 3 и выводы по ней.</w:t>
            </w:r>
          </w:p>
          <w:p>
            <w:pPr>
              <w:pStyle w:val="Normal"/>
              <w:rPr/>
            </w:pPr>
            <w:r>
              <w:rPr/>
              <w:t>Задания §  42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низмов (наследственную и ненаследственную). 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биологических терминов, необходимых для выполнения заданий тест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термины повторить с. 203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№ 4 «Построение вариационного ряда и кривой»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 практику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№ 4 и выводы по ней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описывать раз</w:t>
              <w:softHyphen/>
              <w:t>ные формы изменчивости орга</w:t>
              <w:softHyphen/>
              <w:t xml:space="preserve">низмов (наследственную и ненаследственную). </w:t>
            </w:r>
          </w:p>
          <w:p>
            <w:pPr>
              <w:pStyle w:val="Normal"/>
              <w:rPr/>
            </w:pPr>
            <w:r>
              <w:rPr/>
              <w:t>Проводить самостоятельный поиск биологической информации в тексте учебника, в биологических словарях и справочниках, находить значе</w:t>
              <w:softHyphen/>
              <w:t>ния  биологических терминов, необходимых для выполнения заданий тестовой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ить вариационную кривую длины листьев домашнего растения, подготовить сообщение «Н.И.Вавилов  и его роль в нау</w:t>
              <w:softHyphen/>
              <w:t xml:space="preserve">ке»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</w:t>
              <w:softHyphen/>
              <w:t>исхождения культур</w:t>
              <w:softHyphen/>
              <w:t>ных расте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 4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актическое значение генетики.</w:t>
            </w:r>
          </w:p>
          <w:p>
            <w:pPr>
              <w:pStyle w:val="Normal"/>
              <w:rPr/>
            </w:pPr>
            <w:r>
              <w:rPr/>
              <w:t>Приводить примеры пород животных и сортов растений, выведенных человеком.</w:t>
            </w:r>
          </w:p>
          <w:p>
            <w:pPr>
              <w:pStyle w:val="Normal"/>
              <w:rPr/>
            </w:pPr>
            <w:r>
              <w:rPr/>
              <w:t>Анализировать содержание определений основных поня</w:t>
              <w:softHyphen/>
              <w:t>тий</w:t>
            </w:r>
          </w:p>
          <w:p>
            <w:pPr>
              <w:pStyle w:val="Normal"/>
              <w:rPr/>
            </w:pPr>
            <w:r>
              <w:rPr/>
              <w:t>Характеризовать роль уче</w:t>
              <w:softHyphen/>
              <w:t>ния Н. И. Вавилова для разви</w:t>
              <w:softHyphen/>
              <w:t>тия селекции. Объяснять причину совпадения центров многообразия культурных рас</w:t>
              <w:softHyphen/>
              <w:t>тений с местами расположения древних цивилизаций; значение для селекционной работы закона гомологических рядов; роль биологии в практиче</w:t>
              <w:softHyphen/>
              <w:t>ской деятельности людей и са</w:t>
              <w:softHyphen/>
              <w:t>мого уче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с. 204-205, термины учить, с. 206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 и животных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4 в рабочей тетра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я поня</w:t>
              <w:softHyphen/>
              <w:t>тиям «порода», «сорт». Называть методы селекции растений и животных. Приводить примеры пород животных и сортов культурных растений. Характеризовать методы селекции растений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4, термины учить, с. 211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</w:t>
              <w:softHyphen/>
              <w:t>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§ 45 в рабочей тет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ть определение поня</w:t>
              <w:softHyphen/>
              <w:t xml:space="preserve">тиям «биотехнология», «штамм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водить примеры использования   микроорганизмов в микробиологической промыш</w:t>
              <w:softHyphen/>
              <w:t>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§ 45, термины учить, с. 213 выполнить задания, подготовить сообще</w:t>
              <w:softHyphen/>
              <w:t>ние о проблемах био</w:t>
              <w:softHyphen/>
              <w:t>технологи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</w:t>
              <w:softHyphen/>
              <w:t>ные направления со</w:t>
              <w:softHyphen/>
              <w:t>временной селек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ния со свободным кратким и полным отве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роль биологии в практической деятельности лю</w:t>
              <w:softHyphen/>
              <w:t>дей и самого ученика. Анализировать и оценивать значение генетики для развития сельскохозяйственного произ</w:t>
              <w:softHyphen/>
              <w:t>водства, медицинской, микро</w:t>
              <w:softHyphen/>
              <w:t>биологической и других отрас</w:t>
              <w:softHyphen/>
              <w:t>лей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сообщение о В.И.Вернадском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биосферы. Круговорот веществ в природе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6, 47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ать определение понятию «биосфер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зывать признаки биосферы; структурные компоненты   и свойства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арактеризовать живое, биокосное  и  косное вещество биосфер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овать содержание рисунка и определять границы биосферы. Называть вещества, используемые организмами в процес</w:t>
              <w:softHyphen/>
              <w:t xml:space="preserve">се жизне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7, с. 216, термины учить, с.221, 225 выполнить задани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. Биогеоценозы и биоценоз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48, 49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исывать биохимические циклы воды, углерода, азота, фосфора; проявление физико-химического воздействия орга</w:t>
              <w:softHyphen/>
              <w:t xml:space="preserve">низмов на сред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ять значение кругово</w:t>
              <w:softHyphen/>
              <w:t xml:space="preserve">рота веществ в экосистем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рактеризовать сущность круговорота ве</w:t>
              <w:softHyphen/>
              <w:t>ществ и превращения энергии в экосистемах; роль  живых  организмов в жизни планеты и обеспечении устойчивости биосферы. Прогнозировать последст</w:t>
              <w:softHyphen/>
              <w:t>вия для нашей планеты исчезновения живых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49, термины учить, с. 229, 230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Интенсивность действия факторов сред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§ 50-51 в рабочей тетрад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м «экология», «биотические     и абиотические факторы», «антропогенный фактор». Объяснять роль биологиче</w:t>
              <w:softHyphen/>
              <w:t>ского разнообразия в сохране</w:t>
              <w:softHyphen/>
              <w:t>нии биосферы. Приводить примеры биоти</w:t>
              <w:softHyphen/>
              <w:t>ческих, абиотических и антро</w:t>
              <w:softHyphen/>
              <w:t>погенных факторов и их влия</w:t>
              <w:softHyphen/>
              <w:t>ния на организмы. Выявлять приспособленность живых организмов к действию экологических факторов. Анализировать и оценивать воздействие факторов окружающей среды. Давать определение поня</w:t>
              <w:softHyphen/>
              <w:t>тиям «биоценоз», «биогеоценоз», «экосистема». Называть компоненты биогеоценоза; признаки популяции; показатели структуры популя</w:t>
              <w:softHyphen/>
              <w:t>ций  (численность,  плотность, соотношение групп по полу и возрасту); признаки и свойства экоси</w:t>
              <w:softHyphen/>
              <w:t>стемы. Приводить примеры естественных и искусственных сооб</w:t>
              <w:softHyphen/>
              <w:t>ществ. Изучать процессы, происхо</w:t>
              <w:softHyphen/>
              <w:t>дящие в популяции. Характеризовать структуру наземных и водных экосистем; роль производителей, потребителей, разрушителей органи</w:t>
              <w:softHyphen/>
              <w:t>ческих веществ в экосистемах и круговороте веществ в природе, причины устойчи</w:t>
              <w:softHyphen/>
              <w:t>вости эко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, 51, термины учить, с. 235-236, 239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Взаимоотношения между организмам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2,53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автотрофы», «гетеротрофы», «трофический уровень». </w:t>
            </w:r>
          </w:p>
          <w:p>
            <w:pPr>
              <w:pStyle w:val="Normal"/>
              <w:rPr/>
            </w:pPr>
            <w:r>
              <w:rPr/>
              <w:t>Приводить примеры организмов разных функциональ</w:t>
              <w:softHyphen/>
              <w:t>ных групп.</w:t>
            </w:r>
          </w:p>
          <w:p>
            <w:pPr>
              <w:pStyle w:val="Normal"/>
              <w:rPr/>
            </w:pPr>
            <w:r>
              <w:rPr/>
              <w:t>Составлять схемы пищевых цепей.</w:t>
            </w:r>
          </w:p>
          <w:p>
            <w:pPr>
              <w:pStyle w:val="Normal"/>
              <w:rPr/>
            </w:pPr>
            <w:r>
              <w:rPr/>
              <w:t>Объяснять направление пото</w:t>
              <w:softHyphen/>
              <w:t>ка вещества в пищевой сети.</w:t>
            </w:r>
          </w:p>
          <w:p>
            <w:pPr>
              <w:pStyle w:val="Normal"/>
              <w:rPr/>
            </w:pPr>
            <w:r>
              <w:rPr/>
              <w:t>Характеризовать роль организмов  (производителей, потребителей, разрушителей органических веществ) в потоке веществ и энергии.</w:t>
            </w:r>
          </w:p>
          <w:p>
            <w:pPr>
              <w:pStyle w:val="Normal"/>
              <w:rPr/>
            </w:pPr>
            <w:r>
              <w:rPr/>
              <w:t>Характеризовать солнечный свет как энергетический ресурс.</w:t>
            </w:r>
          </w:p>
          <w:p>
            <w:pPr>
              <w:pStyle w:val="Normal"/>
              <w:rPr/>
            </w:pPr>
            <w:r>
              <w:rPr/>
              <w:t>Использовать правило 10% для расчета потребности орга</w:t>
              <w:softHyphen/>
              <w:t>низма в веществе.</w:t>
            </w:r>
          </w:p>
          <w:p>
            <w:pPr>
              <w:pStyle w:val="Normal"/>
              <w:rPr/>
            </w:pPr>
            <w:r>
              <w:rPr/>
              <w:t>Давать определение терми</w:t>
              <w:softHyphen/>
              <w:t xml:space="preserve">нам «конкуренция», «хищничество», «симбиоз», «паразитизм». </w:t>
            </w:r>
          </w:p>
          <w:p>
            <w:pPr>
              <w:pStyle w:val="Normal"/>
              <w:rPr/>
            </w:pPr>
            <w:r>
              <w:rPr/>
              <w:t>Называть типы взаимодейст</w:t>
              <w:softHyphen/>
              <w:t>вия организмов.</w:t>
            </w:r>
          </w:p>
          <w:p>
            <w:pPr>
              <w:pStyle w:val="Normal"/>
              <w:rPr/>
            </w:pPr>
            <w:r>
              <w:rPr/>
              <w:t>Приводить примеры разных типов взаимодействия организмов. Определять отдельные фор</w:t>
              <w:softHyphen/>
              <w:t>мы взаимоотношений из содержания текста и иллюстраций учебника и дополнительной ли</w:t>
              <w:softHyphen/>
              <w:t>тературы.</w:t>
            </w:r>
          </w:p>
          <w:p>
            <w:pPr>
              <w:pStyle w:val="Normal"/>
              <w:rPr/>
            </w:pPr>
            <w:r>
              <w:rPr/>
              <w:t>Характеризовать разные ти</w:t>
              <w:softHyphen/>
              <w:t>пы взаимо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53, термины учить, с. 246, 268 выполнить задания.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     урок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                 учебной                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                 контроля, измерител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освоения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 ресурсы и их использование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слушание, составление планов, рассказывание,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§ 54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вать определение терми</w:t>
              <w:softHyphen/>
              <w:t>на «агроэкосистема (агроценоз)». Приводить примеры агроэкосистем; неисчерпаемых и почерпае</w:t>
              <w:softHyphen/>
              <w:t>мых природных ресурсов. Называть признаки агроэкоси</w:t>
              <w:softHyphen/>
              <w:t>стемы. Сравнивать экосистемы и агроэкосистемы и делать выводы на основе их сравнения. Анализировать информацию и делать вывод о значении природных ресурсов в жизни человека. Раскрывать сущность рационального природопользования. Раскрывать роль человека в биосфере. Называть факторы (причины), вызывающие экологический кризис. Высказывать предположе</w:t>
              <w:softHyphen/>
              <w:t>ния о  последствиях вмешательства человека в процессы биосферы. Предлагать пути преодо</w:t>
              <w:softHyphen/>
              <w:t>ления экологического кризи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с. 269-270, термины учить, с. 273 выполнить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-1 ча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4:00Z</dcterms:created>
  <dc:creator>Аклима</dc:creator>
  <dc:description/>
  <cp:keywords/>
  <dc:language>en-US</dc:language>
  <cp:lastModifiedBy>User</cp:lastModifiedBy>
  <cp:lastPrinted>2021-09-16T15:58:00Z</cp:lastPrinted>
  <dcterms:modified xsi:type="dcterms:W3CDTF">2021-09-24T03:55:00Z</dcterms:modified>
  <cp:revision>14</cp:revision>
  <dc:subject/>
  <dc:title>Календарно – тематическое планирование уроков биологии в 9 классах</dc:title>
</cp:coreProperties>
</file>