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работ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школьного спортивного клуба муниципального казенного общеобразовательного учреждения «Основная общеобразовательная школа с.Тал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едложений по развитию физической культуры и спорта в образовательной организации в рамках учебной и вне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самодеятельности и самоуправления в работе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вместно с администрацией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ы управления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посредственное руководство деятельностью клуба осуществляет руководитель (председатель)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ами самоуправления клуба, является общее собрание членов клуба и Совет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седания совета клуба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овет клуб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лан работы на год и предоставляет ежегодный отчет о работе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я о приеме и исключении член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спортив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ет накопленный опыт работы и обеспечивает развитие лучших традиций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луб осуществляет свою деятельность в соответствии с Положением (Уста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епосредственное проведение занятий осуществляется учителем физической культуры, педагогом-организатором  и другими специалистам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За всеми занимающимися в клубе устанавливается постоянный врачебный контроль, который осуществляется медицинским работником ФАП с.Тал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луб 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ть эмблему, знак, флаг и другую атрибутику, информационный сайт в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ять в установленном порядке документы к награждению и присвоению спортивных 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ую деятельность, не противоречащую законодательств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и отчетность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круга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совета, комиссий, тренеров, препода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занимающихся, расписание занятий, программный материал, посещаем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едение физкультурно-спортивных мероприятий и результаты участия в сорев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уб имеет информационный стенд о своей деятельности (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ШСК муниципального казенного общеобразовательного учреждения «Основная общеобразовательная школа с.Талон» на 2021 - 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2021 – 2022гг</w:t>
      </w:r>
      <w:r>
        <w:rPr/>
        <w:t>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3"/>
        <w:gridCol w:w="1701"/>
        <w:gridCol w:w="283"/>
        <w:gridCol w:w="1985"/>
      </w:tblGrid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1.09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работы. 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чебного плана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граммного обеспечения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, педагог- организа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08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.08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писания работы спортивного клу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гласно распис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13.09.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 с выездом на природу, проведением спортивных соревнований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4 классы-</w:t>
            </w:r>
            <w:r>
              <w:rPr>
                <w:rFonts w:cs="Times New Roman" w:ascii="Times New Roman" w:hAnsi="Times New Roman"/>
              </w:rPr>
              <w:t xml:space="preserve"> конкурс- выставка «В здоровом теле здоровый дух!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ая прогулка к р. Тау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9 классы-</w:t>
            </w:r>
            <w:r>
              <w:rPr>
                <w:rFonts w:cs="Times New Roman" w:ascii="Times New Roman" w:hAnsi="Times New Roman"/>
              </w:rPr>
              <w:t xml:space="preserve"> спортивное мероприятие «Здоровое поколение 21 век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9 классы</w:t>
            </w:r>
            <w:r>
              <w:rPr>
                <w:rFonts w:cs="Times New Roman" w:ascii="Times New Roman" w:hAnsi="Times New Roman"/>
              </w:rPr>
              <w:t xml:space="preserve">- спортивные игры на свежем воздух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 организатор, учитель физической культуры, классные руководители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рамм внеурочной деятельности физкультурно- спортив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писки детей, заявление родителей (законных представителей) для  занятий учащихся ШС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дне бега «Кросс Нации-202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физоргах клас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.09.2021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верка заявлений родителей (законных представителе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«минутки безопасности», напоминающие учащимся о необходимости соблюдения Правил дорожного движения, обращения внимания на погодные условия и особенности улично-дорожной сети при движении по маршруту «дом – школа –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 Информирование учащихся о необходимости использования учащимися светоовозвращающих элемен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984"/>
        <w:gridCol w:w="20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гласно распис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занятост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04.10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.10.2021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ов уроков здоровья для  школьников по теме: </w:t>
            </w:r>
            <w:r>
              <w:rPr>
                <w:rFonts w:cs="Times New Roman" w:ascii="Times New Roman" w:hAnsi="Times New Roman"/>
                <w:color w:val="000000"/>
              </w:rPr>
              <w:t>"Профилактика COVID-19 и ОРВИ: 10 шагов к здоровью"</w:t>
            </w:r>
            <w:r>
              <w:rPr>
                <w:rFonts w:cs="Times New Roman" w:ascii="Times New Roman" w:hAnsi="Times New Roman"/>
              </w:rPr>
              <w:t>, используя в качестве методического материала видеозапись урок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9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 уч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22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физической подготовленности обучающихся в сфере образова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10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портивных стенда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сопровождающие педагог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0.2021- 28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на свежем воздух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27"/>
        <w:gridCol w:w="1984"/>
        <w:gridCol w:w="2062"/>
      </w:tblGrid>
      <w:tr>
        <w:trPr>
          <w:trHeight w:val="175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 учителей</w:t>
            </w:r>
          </w:p>
        </w:tc>
      </w:tr>
      <w:tr>
        <w:trPr>
          <w:trHeight w:val="6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17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щиес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 МО «Ольский городской округ»</w:t>
            </w:r>
          </w:p>
        </w:tc>
      </w:tr>
      <w:tr>
        <w:trPr>
          <w:trHeight w:val="17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"Всероссийская федерация школьного спорта", массовость </w:t>
              <w:br/>
              <w:t>и активность членов и болельщиков Ш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классные руководители, педагог-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984"/>
        <w:gridCol w:w="20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 уч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распис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К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: «Формула Здоровья. О чем должен знать каждый, «Память человека. Как развивать и укреплять память?», «Улыбка! Что может быть полезней», «Грипп и простуда. Закаляем организм», «Экзамены без стресса», «Духовный мир лич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12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хранности учащихся в объединениях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12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Ш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"Всероссийская федерация школьного спорта", массовость </w:t>
              <w:br/>
              <w:t>и активность членов и болельщиков Ш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классные руководители, 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роков физической культуры соревнования «Лучшие лыжники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«Спорт - лучшая профилактика простудных заболева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отив вредных привыче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2021 – 2022гг</w:t>
      </w:r>
      <w:r>
        <w:rPr/>
        <w:t>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3"/>
        <w:gridCol w:w="1842"/>
        <w:gridCol w:w="2127"/>
      </w:tblGrid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гласно распис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Янва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10.01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.01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с проведением подвижных игр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4 классы-</w:t>
            </w:r>
            <w:r>
              <w:rPr>
                <w:rFonts w:cs="Times New Roman" w:ascii="Times New Roman" w:hAnsi="Times New Roman"/>
              </w:rPr>
              <w:t xml:space="preserve"> конкурс- выставка «Олимпийские игры»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9 классы-</w:t>
            </w:r>
            <w:r>
              <w:rPr>
                <w:rFonts w:cs="Times New Roman" w:ascii="Times New Roman" w:hAnsi="Times New Roman"/>
              </w:rPr>
              <w:t xml:space="preserve"> конкурс- выставка «Олимпийские чемпион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9 классы</w:t>
            </w:r>
            <w:r>
              <w:rPr>
                <w:rFonts w:cs="Times New Roman" w:ascii="Times New Roman" w:hAnsi="Times New Roman"/>
              </w:rPr>
              <w:t xml:space="preserve">- спортивные игры на свежем воздух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 организатор, учитель физической культуры, классные руководители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1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-предметников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военно-патриотического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1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рамм внеурочной деятельности физкультурно - спортив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1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писки детей, заявление родителей (законных представителей) для  занятий учащихся Ш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.01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физоргах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4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.01.2022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.01.20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верка заявлений родителей (законных представител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«минутки безопасности», напоминающие учащимся о необходимости соблюдения Правил дорожного движения, обращения внимания на погодные условия и особенности улично-дорожной сети при движении по маршруту «дом – школа –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учащихся о необходимости использования учащимися светоотражающ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-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27"/>
        <w:gridCol w:w="1800"/>
        <w:gridCol w:w="21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02.02.20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занятост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гласно расписа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07.02.2022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.02.2022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ов уроков здоровья для  школьников по теме: </w:t>
            </w:r>
            <w:r>
              <w:rPr>
                <w:rFonts w:cs="Times New Roman" w:ascii="Times New Roman" w:hAnsi="Times New Roman"/>
                <w:color w:val="000000"/>
              </w:rPr>
              <w:t>«Профилактика COVID-19 и ОРВИ: 10 шагов к здоровью»</w:t>
            </w:r>
            <w:r>
              <w:rPr>
                <w:rFonts w:cs="Times New Roman" w:ascii="Times New Roman" w:hAnsi="Times New Roman"/>
              </w:rPr>
              <w:t>, используя в качестве методического материала видеозапись урок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9 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недел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лимпиада по ЗОЖ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лимпиада по ОБЖ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ревнования по дартсу 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ревнования по стрельбе из пневматической винтовки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Турнир «Сильные, смелые, ловкие, умелые!» (1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 и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 уч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портивных стенда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2-25.02.20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лимпиада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Веселые старт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220"/>
        <w:gridCol w:w="1800"/>
        <w:gridCol w:w="2042"/>
      </w:tblGrid>
      <w:tr>
        <w:trPr>
          <w:trHeight w:val="175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военно-патриотического месячника, награждение победителей, призеров и учас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Учащие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едагог- организатор, учитель физической культуры и ОБЖ, учитель литературы и истории</w:t>
            </w:r>
          </w:p>
        </w:tc>
      </w:tr>
      <w:tr>
        <w:trPr>
          <w:trHeight w:val="24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с целью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Учитель физической культур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  <w:t>Учащиеся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чащиеся, учи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7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портивных состязаниях, конкурсах, викторинах, проводимых Общероссийской общественной физкультурно-спортивной организацией «Всероссийская федерация школьн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движных игр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классные руководители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2-08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роков физической культуры соревнования «Лучшие лыжник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распис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: «Творческий потенциал личности», «Спорт и мы», «Зеркало души», «Твори добро, не видя в том заслуги», ЗОЖ, «Разговор о правильном питании», «Витамины и их роль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хранности учащихся в объедин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«Всероссийская федерация школьного спорта», массовость </w:t>
              <w:br/>
              <w:t>и активность членов и болельщиков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классные руководители, 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«Солнце, воздух и вода – наши лучшие друзья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доровом теле – здоровый ду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980"/>
        <w:gridCol w:w="17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распис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нятия в секции «Юные олимпийцы», «Готовимся к сдаче норм ГТО», «Волей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дарт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трельбе из пневматического оруж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го оруж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р. Та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прог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«минутки безопасности», напоминающие учащимся о необходимости соблюдения Правил дорожного движения, обращения внимания на погодные условия и особенности улично-дорожной сети при движении по маршруту «дом – школа –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ОБ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СК за 2020-202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 ШСК на 2021-2022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ктивный и безопасный отдых на летних каникул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МКОУ «ООШ с.Талон»                                                   Тимофеенко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5:00Z</dcterms:created>
  <dc:creator>ученик-9</dc:creator>
  <dc:description/>
  <cp:keywords/>
  <dc:language>en-US</dc:language>
  <cp:lastModifiedBy>ПК</cp:lastModifiedBy>
  <cp:lastPrinted>2021-01-19T11:23:00Z</cp:lastPrinted>
  <dcterms:modified xsi:type="dcterms:W3CDTF">2021-12-13T07:44:00Z</dcterms:modified>
  <cp:revision>16</cp:revision>
  <dc:subject/>
  <dc:title/>
</cp:coreProperties>
</file>