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МО классных руков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уководитель МО: Моссашвили Т.С., число членов МО на  начало и конец учебного года четыре челове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О работало над проблемами формирования классного коллектива, самоуправления, работы с родителями, воспитания культуры здоровья школьников.</w:t>
      </w:r>
    </w:p>
    <w:p>
      <w:pPr>
        <w:pStyle w:val="Normal"/>
        <w:ind w:left="90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ординация научно – методической и организационной работы    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лассных руководителей.</w:t>
      </w:r>
    </w:p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истематически обеспечивать работу органов самоуправления в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асс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существлять взаимосвязь классных органов самоуправления с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ы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оздать благоприятные условия для работы с родителя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пособствовать воспитанию культуры здоровья школь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овершенствовать методическую и теоретическую подготовку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ных руководител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задачи решались через проведение заседаний МО, открытые мероприятия, аттестацию педагогов. На заседаниях МО за отчетный период рассмотрено девять вопросов из девяти запланированных. Все рассмотренные вопросы выполняли различные функции: методологические, методические, обобщающие и развивающ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омимо заседаний МО, поставленные задачи решались через проведение открытых мероприятий. 5 крупных  мероприятий было проведено в учебном году, форма проведения различна: торжественные линейки, концерты, посиделки, экскурсии, бал. Уровень проведения высок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ведены 7 открытых уроков и мероприятий классными руководителями: торжественная линейка «Здравствуй, школа!» 1-9 классы – 1сентября (классные руководители Прикащикова Е.А., Яковлева Л.В.), «День учителя» (Прикащикова Е.А., Клипач М.Ю.), «Новогодний бал» 1-9 классы – 28декабря (все классные руководители), «День Защитника Отечества» (Прикащикова Е.А.),  праздник «Праздник бабушек и мам» (классные руководители  Прикащикова Е.А., Яковлева Л.В.), концерт «День Победы!» (все классные руководители), праздник «Последний звонок» (Белякова Т.Ю.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веденных мероприятий хорош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:</w:t>
      </w:r>
    </w:p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ссашвили  Т.С., руководитель МО (классный руководитель 6,7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овлева Л.В., учитель начальных классов, 1 – 2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щикова Е.А., учитель начальных классов, 3 – 4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ашкина Н.В., учитель математики, классный руководитель 8,9 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Т.Ю., учитель биологии, классный руководитель 5 класс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Средний возраст педагогов 44,6 года,  у всех  высшее образование.  Два педагога имеют первую квалификационную категорию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течение учебного года было проведено пять заседаний МО согласно плана работ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 заседаниях МО присутствовали все классные руководители, по всем темам заслушивались доклады, сообщения, принимались решения, велись протокол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у МО можно считать удовлетворительной, недостатки в работе, к сожалению, имеются:   на внутришкольном учете состоят учащиеся  школы: Рожков 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ложительным является то, что классные руководители тесно сотрудничают с родителями, в классах доброжелательная обстановка, дети активно участвуют во всех классных и школьных мероприятиях. </w:t>
      </w:r>
    </w:p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работу МО считать удовлетворительной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Из анализа вытекают следую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на следующий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эмоционально – психологическому климату в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тически обеспечивать работу органов самоуправления в классном коллектив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действие развитию воспитательной работы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работу с роди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илия на сохранение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         Моссашвили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0:00Z</dcterms:created>
  <dc:creator>ТАНЯ</dc:creator>
  <dc:description/>
  <cp:keywords/>
  <dc:language>en-US</dc:language>
  <cp:lastModifiedBy>User</cp:lastModifiedBy>
  <dcterms:modified xsi:type="dcterms:W3CDTF">2001-12-31T14:09:00Z</dcterms:modified>
  <cp:revision>6</cp:revision>
  <dc:subject/>
  <dc:title>Анализ деятельности МО классных руководителей </dc:title>
</cp:coreProperties>
</file>